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color w:val="FF0000"/>
          <w:kern w:val="0"/>
          <w:sz w:val="32"/>
          <w:szCs w:val="28"/>
          <w:u w:val="wave"/>
        </w:rPr>
      </w:pPr>
      <w:r>
        <w:rPr>
          <w:rFonts w:eastAsia="华文仿宋" w:cs="宋体;SimSun" w:ascii="宋体;SimSun" w:hAnsi="宋体;SimSun"/>
          <w:b/>
          <w:bCs/>
          <w:color w:val="FF0000"/>
          <w:kern w:val="0"/>
          <w:sz w:val="32"/>
          <w:szCs w:val="28"/>
          <w:u w:val="wav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648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52"/>
          <w:szCs w:val="52"/>
        </w:rPr>
        <w:t>《体育课程》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84"/>
          <w:szCs w:val="84"/>
        </w:rPr>
      </w:pPr>
      <w:r>
        <w:rPr>
          <w:rFonts w:ascii="黑体;SimHei" w:hAnsi="黑体;SimHei" w:cs="宋体;SimSun" w:eastAsia="黑体;SimHei"/>
          <w:b/>
          <w:bCs/>
          <w:sz w:val="84"/>
          <w:szCs w:val="84"/>
        </w:rPr>
        <w:t>教  学  进  度</w:t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（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通用合订版）</w:t>
      </w:r>
    </w:p>
    <w:p>
      <w:pPr>
        <w:pStyle w:val="Normal"/>
        <w:spacing w:lineRule="atLeast" w:line="400"/>
        <w:ind w:firstLine="1205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/>
        <w:drawing>
          <wp:inline distT="0" distB="0" distL="0" distR="0">
            <wp:extent cx="1599565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092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ind w:firstLine="607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育教学部编制</w:t>
      </w:r>
    </w:p>
    <w:p>
      <w:pPr>
        <w:pStyle w:val="Normal"/>
        <w:ind w:firstLine="6072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 xml:space="preserve">2016 </w:t>
      </w:r>
      <w:r>
        <w:rPr>
          <w:rFonts w:ascii="黑体;SimHei" w:hAnsi="黑体;SimHei" w:eastAsia="黑体;SimHei"/>
          <w:b/>
          <w:bCs/>
          <w:sz w:val="44"/>
          <w:szCs w:val="44"/>
        </w:rPr>
        <w:t>年</w:t>
      </w:r>
      <w:r>
        <w:rPr>
          <w:rFonts w:eastAsia="黑体;SimHei" w:ascii="黑体;SimHei" w:hAnsi="黑体;SimHei"/>
          <w:b/>
          <w:bCs/>
          <w:sz w:val="44"/>
          <w:szCs w:val="44"/>
        </w:rPr>
        <w:t xml:space="preserve">8 </w:t>
      </w:r>
      <w:r>
        <w:rPr>
          <w:rFonts w:ascii="黑体;SimHei" w:hAnsi="黑体;SimHei" w:eastAsia="黑体;SimHei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目 录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50"/>
        <w:rPr>
          <w:rFonts w:ascii="黑体;SimHei" w:hAnsi="黑体;SimHei" w:eastAsia="黑体;SimHei" w:cs="Tahoma"/>
          <w:bCs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0"/>
        </w:rPr>
        <w:t>第一部分 必修体育课程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一、足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二、篮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8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三、排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四、乒乓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五、网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2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六、羽毛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31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七、陈式太极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37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八、散打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4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九、跆拳道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4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、形体训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5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一、啦啦操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6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二、体能三项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6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三、太极柔力球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7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四、初级长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77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五、</w:t>
      </w:r>
      <w:r>
        <w:rPr>
          <w:rFonts w:eastAsia="黑体;SimHei" w:cs="Tahoma" w:ascii="黑体;SimHei" w:hAnsi="黑体;SimHei"/>
          <w:bCs/>
          <w:color w:val="000000"/>
          <w:kern w:val="0"/>
          <w:sz w:val="24"/>
        </w:rPr>
        <w:t>24</w:t>
      </w: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式简化太极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83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六、少林拳选项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89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44"/>
        <w:rPr>
          <w:rFonts w:ascii="黑体;SimHei" w:hAnsi="黑体;SimHei" w:eastAsia="黑体;SimHei" w:cs="Tahoma"/>
          <w:bCs/>
          <w:color w:val="000000"/>
          <w:kern w:val="0"/>
          <w:sz w:val="30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30"/>
        </w:rPr>
        <w:t>第二部分 全校公共选修体育课程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9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一、乒乓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95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二、网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96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三、羽毛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98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四、跆拳道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0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五、形体训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六、瑜伽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4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七、毽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6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八、陈氏太极养生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08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/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九、篮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0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4"/>
        </w:rPr>
        <w:t>十、篮球选修课教学进度</w:t>
      </w:r>
      <w:r>
        <w:rPr>
          <w:rFonts w:eastAsia="黑体;SimHei"/>
          <w:szCs w:val="21"/>
        </w:rPr>
        <w:tab/>
      </w:r>
      <w:r>
        <w:rPr>
          <w:rFonts w:eastAsia="黑体;SimHei"/>
          <w:szCs w:val="21"/>
        </w:rPr>
        <w:t>112</w:t>
      </w:r>
    </w:p>
    <w:p>
      <w:pPr>
        <w:pStyle w:val="Normal"/>
        <w:tabs>
          <w:tab w:val="clear" w:pos="420"/>
          <w:tab w:val="right" w:pos="8640" w:leader="none"/>
        </w:tabs>
        <w:spacing w:lineRule="auto" w:line="360"/>
        <w:ind w:firstLine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第一部分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黑体;SimHei"/>
          <w:sz w:val="36"/>
          <w:szCs w:val="28"/>
        </w:rPr>
        <w:t>（必修）体育课程教学进度</w:t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一、足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足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第一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足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脚内侧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内侧运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背内侧踢定位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脚背、外脚背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脚内侧、正脚背、外脚背运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脚背内侧踢定位球和脚内侧停接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局部进攻基础配合介绍和体会性练习：</w:t>
            </w:r>
            <w:r>
              <w:rPr/>
              <w:t>斜传直插“二过一”、“直传斜插二过一”、“踢墙式二过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掷界外球技术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比赛阵形分析（介绍内容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运球绕杆射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足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——体育基础理论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足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内侧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内侧运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背内侧踢定位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脚背、外脚背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内侧、正脚背、外脚背运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脚背内侧踢定位球和脚内侧停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局部进攻基础配合介绍和体会性练习：</w:t>
            </w:r>
            <w:r>
              <w:rPr/>
              <w:t>斜传直插“二过一”、“直传斜插二过一”、“踢墙式二过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比赛阵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掷界外球技术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颠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足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6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足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：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内侧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脚内侧踢定位球和脚内侧停接地滚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内侧运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脚背内侧踢定位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脚内侧踢定位球和脚内侧停接地滚球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脚背内侧踢定位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脚背、外脚背运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脚内侧、正脚背、外脚背运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脚背内侧踢定位球和脚内侧停接落地反弹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原地前额正面头顶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人制足球竞赛规则（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运球过人技术（速度过人、身体掩护过人、变速过人；拨、停、扣过人）介绍和体会性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球性练习：</w:t>
            </w:r>
            <w:r>
              <w:rPr>
                <w:szCs w:val="21"/>
              </w:rPr>
              <w:t>脚颠球、拉球、拨球、推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脚背、大腿、胸部停接空中球技术介绍和体会性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局部进攻基础配合介绍和体会性练习：</w:t>
            </w:r>
            <w:r>
              <w:rPr/>
              <w:t>斜传直插“二过一”、“直传斜插二过一”、“踢墙式二过一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比赛阵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掷界外球技术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足球技术综合运用——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接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球绕杆射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定位球战术介绍和体会性练习：角球、任意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边路进攻与防守、中路进攻与防守战术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运球绕杆射门练习（所学运球技术和踢球技术综合运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脚内侧、脚背内侧踢定位球和停接球技术综合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人制足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颠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运球绕杆射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运球绕杆射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踢定位球技术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足球基本技能考核：定位球踢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二、篮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篮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第一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篮球比赛场地和设备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动步法练习：滑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移动步法：</w:t>
            </w:r>
            <w:r>
              <w:rPr>
                <w:sz w:val="22"/>
                <w:szCs w:val="22"/>
              </w:rPr>
              <w:t>急起和</w:t>
            </w:r>
            <w:r>
              <w:rPr>
                <w:szCs w:val="21"/>
              </w:rPr>
              <w:t>急停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原地运球练习：体前变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行进间运球技术：运球急起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与低手投篮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传接球技术：双手胸前、反弹传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行进间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传接球技术：双手胸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全场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半场往返运球上篮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基本技能考核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一分钟投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篮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</w:t>
            </w:r>
            <w:r>
              <w:rPr>
                <w:sz w:val="22"/>
                <w:szCs w:val="22"/>
              </w:rPr>
              <w:t>急起和</w:t>
            </w:r>
            <w:r>
              <w:rPr>
                <w:szCs w:val="21"/>
              </w:rPr>
              <w:t>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原地运球练习：体前变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行进间运球技术：运球急起急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投篮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抢篮板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移动技术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裁判法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篮球基本技能考核：</w:t>
            </w:r>
            <w:r>
              <w:rPr>
                <w:szCs w:val="21"/>
              </w:rPr>
              <w:t>半场往返运球上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篮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</w:t>
            </w:r>
            <w:r>
              <w:rPr>
                <w:sz w:val="22"/>
                <w:szCs w:val="22"/>
              </w:rPr>
              <w:t>急起和</w:t>
            </w:r>
            <w:r>
              <w:rPr>
                <w:szCs w:val="21"/>
              </w:rPr>
              <w:t>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体前变向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原地投篮练习：</w:t>
            </w:r>
            <w:r>
              <w:rPr>
                <w:szCs w:val="21"/>
              </w:rPr>
              <w:t>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与低手投篮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</w:t>
            </w:r>
            <w:r>
              <w:rPr>
                <w:rFonts w:ascii="宋体;SimSun" w:hAnsi="宋体;SimSun" w:cs="宋体;SimSun"/>
                <w:szCs w:val="21"/>
              </w:rPr>
              <w:t>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、头上传接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双手胸前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制篮球竞赛规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抢篮板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全场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5”</w:t>
            </w:r>
            <w:r>
              <w:rPr>
                <w:rFonts w:ascii="宋体;SimSun" w:hAnsi="宋体;SimSun" w:cs="宋体;SimSun"/>
                <w:szCs w:val="21"/>
              </w:rPr>
              <w:t>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篮球基本技能考核：</w:t>
            </w:r>
            <w:r>
              <w:rPr>
                <w:szCs w:val="21"/>
              </w:rPr>
              <w:t>半场往返运球上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三、排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排球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0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下手发球和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垫球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传球和正面双手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侧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跨步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、垫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赛阵型介绍：“四、二配备”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连续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两人连续垫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排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排球准备姿势与移动步法：半蹲准备姿势、滑步、跨步、跑步（前进、后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双手垫球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排球准备姿势与移动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垫球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上手大力发球技术和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szCs w:val="21"/>
              </w:rPr>
              <w:t>正传球技术；介绍侧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侧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、垫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扣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连续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连续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排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排球准备姿势与移动步法：半蹲准备姿势、滑步、跨步、跑步（前进、后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正面下手发球和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排球准备姿势与移动步法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正面双手垫球技术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正面下手、侧面下手发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正面上手大力发球技术（女生不做要求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正面双手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正面上手大力发球技术和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szCs w:val="21"/>
              </w:rPr>
              <w:t>正传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侧面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跨步双手垫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侧面双手垫球技术和跨步双手垫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传、垫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赛的场上站位与轮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规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位扣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单人拦网技术介绍和体会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扣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比赛阵型介绍：“四、二配备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连续传、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竞赛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人制排球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发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连续传、垫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发球（男生上手发球、女生下手发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连续垫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排球基本技能考核：两人连续垫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四、乒乓球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乒乓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乒乓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：体育基础理论知识第四讲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球抢攻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乒乓球单打教学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基层小型比赛临场裁判法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正手两点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乓球双打教学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拉下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乒乓球选项课教学进度</w:t>
      </w:r>
    </w:p>
    <w:p>
      <w:pPr>
        <w:pStyle w:val="Normal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基础理论知识第三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球抢攻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乒乓球单打教学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介绍发下旋球与搓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拉下旋球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乒乓球双打教学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五、网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网球选项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介绍：球拍、球、专用运动包、运动服装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学习</w:t>
            </w:r>
            <w:r>
              <w:rPr>
                <w:rFonts w:ascii="宋体;SimSun" w:hAnsi="宋体;SimSun" w:cs="宋体;SimSun"/>
                <w:lang w:val="zh-CN"/>
              </w:rPr>
              <w:t>原地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准备姿势，</w:t>
            </w:r>
            <w:r>
              <w:rPr>
                <w:rFonts w:ascii="宋体;SimSun" w:hAnsi="宋体;SimSun" w:cs="宋体;SimSun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、双打竞赛规则和基本的裁判法，介绍网球礼仪知识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和双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发球技术练习：</w:t>
            </w:r>
            <w:r>
              <w:rPr>
                <w:szCs w:val="21"/>
              </w:rPr>
              <w:t>下手发球技术（女）、平击发球技术（男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网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二讲（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）或第四讲（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简介：球拍、球、专用运动包、运动服装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发球技术：下手发球技术（女生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准备姿势，</w:t>
            </w:r>
            <w:r>
              <w:rPr>
                <w:rFonts w:ascii="宋体;SimSun" w:hAnsi="宋体;SimSun" w:cs="宋体;SimSun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双打竞赛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双打教学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网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三讲（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运动简介（起源、发展、场地设备、重要赛事等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颠球练习；拍运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侧身小碎步、分腿垫步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正、反手击球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生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准备姿势，</w:t>
            </w:r>
            <w:r>
              <w:rPr>
                <w:rFonts w:ascii="宋体;SimSun" w:hAnsi="宋体;SimSun" w:cs="宋体;SimSun"/>
                <w:szCs w:val="21"/>
              </w:rPr>
              <w:t>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发球与接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反手截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打竞赛规则和基本的裁判法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双打竞赛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双打基本战术和网球礼仪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生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双打教学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发球技术练习：下手发球技术（女）、平击发球技术（男生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六、羽毛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羽毛球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羽毛球比赛场地和设备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击球准备姿势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手发后场高远球或平高球技能考核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羽毛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运动简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比赛场地和设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中场</w:t>
            </w:r>
            <w:r>
              <w:rPr>
                <w:rFonts w:ascii="宋体;SimSun" w:hAnsi="宋体;SimSun" w:cs="宋体;SimSun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羽毛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比赛场地和设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握拍技术和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后场正、反手对拉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后场正、反手对拉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中场</w:t>
            </w:r>
            <w:r>
              <w:rPr>
                <w:rFonts w:ascii="宋体;SimSun" w:hAnsi="宋体;SimSun" w:cs="宋体;SimSun"/>
                <w:szCs w:val="21"/>
              </w:rPr>
              <w:t>正、反手挑球技术和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后场正手吊球技术；介绍后场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、反手发球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中后场对拉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手发后场高远球或平高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反手发网前小球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中后场对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七、陈式</w:t>
      </w:r>
      <w:r>
        <w:rPr>
          <w:rFonts w:eastAsia="黑体;SimHei"/>
          <w:color w:val="000000"/>
          <w:sz w:val="36"/>
          <w:szCs w:val="28"/>
        </w:rPr>
        <w:t>太极拳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陈式太极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太极拳运动简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陈式太极拳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太极拳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武术基本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/>
              <w:t>介绍太极推手：挽花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陈式太极拳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太极拳简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学习</w:t>
            </w:r>
            <w:r>
              <w:rPr>
                <w:color w:val="000000"/>
              </w:rPr>
              <w:t>武术基本功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、手法、步型和步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/>
              <w:t>介绍太极推手：挽花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陈式太极拳精要十八式</w:t>
            </w:r>
            <w:r>
              <w:rPr>
                <w:color w:val="000000"/>
                <w:szCs w:val="21"/>
              </w:rPr>
              <w:t>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陈式太极拳精要十八式</w:t>
            </w:r>
            <w:r>
              <w:rPr>
                <w:color w:val="000000"/>
                <w:szCs w:val="21"/>
              </w:rPr>
              <w:t>拳（配乐下完成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八、散打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散打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散打运动简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散打运动个人基本装备简介：护齿、绷带、拳套、护具、运动服装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散打比赛场地和设备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散打准备姿势与基本步法（</w:t>
            </w:r>
            <w:r>
              <w:rPr>
                <w:color w:val="000000"/>
              </w:rPr>
              <w:t>前进步、后退步、侧移步、绕步、换步</w:t>
            </w:r>
            <w:r>
              <w:rPr>
                <w:color w:val="000000"/>
                <w:szCs w:val="21"/>
              </w:rPr>
              <w:t>）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介绍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组合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介绍散打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打组合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散打腿法：鞭腿、正蹬、侧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介绍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腿法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介绍直拳、摆拳、勾拳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直拳、摆拳、勾拳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介绍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介绍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打竞赛规则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拳法与腿法进攻与防守技术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技术教学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散打实战攻防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拳法与腿法进攻与防守技术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组合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散打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散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竞赛规则，介绍散打竞赛裁判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能测试：</w:t>
            </w:r>
            <w:r>
              <w:rPr>
                <w:szCs w:val="21"/>
              </w:rPr>
              <w:t>男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引体向上，女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打实战技、战术介绍与分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散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散打运动简介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散打准备姿势与基本步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拳法：直拳、摆拳、勾拳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鞭腿、正蹬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color w:val="000000"/>
                <w:szCs w:val="21"/>
              </w:rPr>
              <w:t>散打拳法、腿法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散打腿法：侧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学习组合拳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拳腿组合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基本的拳法、腿法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组合拳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直拳、摆拳、勾拳进攻与防守技术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散打准备姿势与基本步法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复习散打腿法：摆腿、正蹬、侧踹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组合拳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打</w:t>
            </w:r>
            <w:r>
              <w:rPr>
                <w:color w:val="000000"/>
              </w:rPr>
              <w:t>摔法：接腿摔、抱摔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color w:val="000000"/>
              </w:rPr>
              <w:t>鞭腿、正蹬腿、侧踹腿进攻与防守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合理倒地技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散打竞赛规则，介绍散打竞赛裁判法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散打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基本拳法与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散打实战攻防对练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散打实战技、战术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组合动作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散打基本技能考核：散打基本拳法与腿法组合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散打基本拳法与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散打基本技能考核：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九、跆拳道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跆拳道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项身体素质锻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比赛规则与裁判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</w:p>
          <w:p>
            <w:pPr>
              <w:pStyle w:val="TextBodyIndent"/>
              <w:spacing w:lineRule="auto" w:line="300"/>
              <w:ind w:left="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 xml:space="preserve">考核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跆拳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和学过的基本步型、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踢法：前踢、横踢、下劈、侧踢和后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前半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后半段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素质练习</w:t>
            </w:r>
            <w:r>
              <w:rPr/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</w:t>
            </w:r>
            <w:r>
              <w:rPr/>
              <w:t>、基于跆拳道运动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szCs w:val="21"/>
              </w:rPr>
              <w:t>动作练习；</w:t>
            </w:r>
          </w:p>
          <w:p>
            <w:pPr>
              <w:pStyle w:val="TextBodyIndent"/>
              <w:spacing w:lineRule="auto" w:line="30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实战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太极一章全套</w:t>
            </w:r>
            <w:r>
              <w:rPr>
                <w:rFonts w:ascii="宋体;SimSun" w:hAnsi="宋体;SimSun" w:cs="宋体;SimSun"/>
                <w:szCs w:val="21"/>
              </w:rPr>
              <w:t>动作；</w:t>
            </w:r>
          </w:p>
          <w:p>
            <w:pPr>
              <w:pStyle w:val="TextBodyIndent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TextBodyIndent"/>
              <w:spacing w:lineRule="auto" w:line="30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核：</w:t>
            </w:r>
            <w:r>
              <w:rPr>
                <w:rFonts w:ascii="宋体;SimSun" w:hAnsi="宋体;SimSun" w:cs="宋体;SimSun"/>
                <w:szCs w:val="21"/>
              </w:rPr>
              <w:t>太极一章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考核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跆拳道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礼仪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学习基本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和学过的基本步型、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型、步法和前踢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踢法：前踢、横踢、下劈、侧踢和后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比赛规则与裁判法、太极八章套路图解知识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前半段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前半段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太极八章第一章后半段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基本踢法：推踢、后旋踢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技、战术和模拟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实战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基于跆拳道运动项目的身体锻炼方法介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素质练习</w:t>
            </w:r>
            <w:r>
              <w:rPr/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太极八章第一章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练习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太极一章全套</w:t>
            </w:r>
            <w:r>
              <w:rPr>
                <w:rFonts w:ascii="宋体;SimSun" w:hAnsi="宋体;SimSun" w:cs="宋体;SimSun"/>
                <w:szCs w:val="21"/>
              </w:rPr>
              <w:t>动作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核：</w:t>
            </w:r>
            <w:r>
              <w:rPr>
                <w:rFonts w:ascii="宋体;SimSun" w:hAnsi="宋体;SimSun" w:cs="宋体;SimSun"/>
                <w:szCs w:val="21"/>
              </w:rPr>
              <w:t>太极一章考核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考核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6"/>
          <w:szCs w:val="28"/>
        </w:rPr>
        <w:t>十、形体训练选项课（女生班）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形体训练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;SimSun" w:hAnsi="宋体;SimSun" w:cs="宋体;SimSun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;SimSun" w:hAnsi="宋体;SimSun" w:cs="宋体;SimSun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勾绷脚及芭蕾脚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形体训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;SimSun" w:hAnsi="宋体;SimSun" w:cs="宋体;SimSun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;SimSun" w:hAnsi="宋体;SimSun" w:cs="宋体;SimSun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基本站立姿势及芭蕾舞脚的五个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芭蕾舞手臂的七个基本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手臂的摆动与绕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七、八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互动，矫正不良身体姿势交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前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后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徒手操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体测波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徒手操第三、四个八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伴奏下徒手操成套动作练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徒手操成套动作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形体训练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7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形体训练运动简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形体训练个人基本要求简介：</w:t>
            </w:r>
            <w:r>
              <w:rPr>
                <w:rFonts w:ascii="宋体;SimSun" w:hAnsi="宋体;SimSun" w:cs="宋体;SimSun"/>
                <w:szCs w:val="21"/>
              </w:rPr>
              <w:t>介绍了解形体训练的作用，形体课服装要求及上课要求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场地方位介绍，培养</w:t>
            </w:r>
            <w:r>
              <w:rPr>
                <w:rFonts w:ascii="宋体;SimSun" w:hAnsi="宋体;SimSun" w:cs="宋体;SimSun"/>
                <w:szCs w:val="21"/>
              </w:rPr>
              <w:t>快活学形体理念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基本站立姿势及芭蕾舞脚的五个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音乐伴奏下的芭蕾舞手臂的七个基本位置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芭蕾舞手臂的七个基本位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把杆小踢腿、弹踢腿、大踢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手臂的摆动与绕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七、八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前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）身体后波浪（</w:t>
            </w:r>
            <w:r>
              <w:rPr>
                <w:rFonts w:cs="宋体;SimSun" w:ascii="宋体;SimSun" w:hAnsi="宋体;SimSun"/>
                <w:color w:val="000000"/>
                <w:lang w:val="zh-CN"/>
              </w:rPr>
              <w:t>4x8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徒手操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身体波浪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身体测波浪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学习徒手操第三、四个八拍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音乐伴奏下徒手操成套动作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伴奏下徒手操成套动作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徒手操成套动作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十一、啦啦操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</w:t>
      </w:r>
      <w:r>
        <w:rPr>
          <w:rFonts w:eastAsia="黑体;SimHei"/>
          <w:color w:val="000000"/>
          <w:sz w:val="28"/>
          <w:szCs w:val="28"/>
        </w:rPr>
        <w:t>啦啦操</w:t>
      </w:r>
      <w:r>
        <w:rPr>
          <w:rFonts w:eastAsia="黑体;SimHei"/>
          <w:sz w:val="28"/>
          <w:szCs w:val="28"/>
        </w:rPr>
        <w:t>选项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第一讲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啦啦操概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5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立的基本步伐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预备动作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八拍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：一般柔韧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9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热身活动</w:t>
            </w:r>
            <w:r>
              <w:rPr>
                <w:color w:val="000000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全国啦啦操一级规定套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啦啦操套路竞赛规则和裁判法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color w:val="000000"/>
                <w:szCs w:val="21"/>
              </w:rPr>
              <w:t>全国啦啦操一级规定套路完整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全国啦啦操一级规定套路（配乐下完成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</w:t>
      </w:r>
      <w:r>
        <w:rPr>
          <w:rFonts w:eastAsia="黑体;SimHei"/>
          <w:color w:val="000000"/>
          <w:sz w:val="28"/>
          <w:szCs w:val="28"/>
        </w:rPr>
        <w:t>啦啦操</w:t>
      </w:r>
      <w:r>
        <w:rPr>
          <w:rFonts w:eastAsia="黑体;SimHei"/>
          <w:sz w:val="28"/>
          <w:szCs w:val="28"/>
        </w:rPr>
        <w:t>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20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花球啦啦操运动发展概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花球啦啦操项目的内容、特点和功能作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讲授花球啦啦操手位的准确发力和制动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立的基本步伐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预备动作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九至第十二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</w:t>
            </w:r>
            <w:r>
              <w:rPr/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color w:val="000000"/>
                <w:szCs w:val="21"/>
              </w:rPr>
              <w:t>基于啦啦操项目的身体锻炼方法介绍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二十一至第二十四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0</w:t>
            </w:r>
            <w:r>
              <w:rPr/>
              <w:t>分钟的分组全套练习时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每组给自己的组别起个组名</w:t>
            </w:r>
            <w:r>
              <w:rPr/>
              <w:t>,</w:t>
            </w:r>
            <w:r>
              <w:rPr/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比赛</w:t>
            </w:r>
            <w:r>
              <w:rPr/>
              <w:t>,</w:t>
            </w:r>
            <w:r>
              <w:rPr/>
              <w:t>体会团队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给每组评分</w:t>
            </w:r>
            <w:r>
              <w:rPr/>
              <w:t>,</w:t>
            </w:r>
            <w:r>
              <w:rPr/>
              <w:t>评出最好团队</w:t>
            </w:r>
            <w:r>
              <w:rPr/>
              <w:t>,</w:t>
            </w:r>
            <w:r>
              <w:rPr/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啦啦操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啦啦操一级规定</w:t>
            </w:r>
            <w:r>
              <w:rPr>
                <w:color w:val="000000"/>
                <w:szCs w:val="21"/>
              </w:rPr>
              <w:t>套路动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啦啦操选项课教学进度</w:t>
      </w:r>
    </w:p>
    <w:p>
      <w:pPr>
        <w:pStyle w:val="Normal"/>
        <w:ind w:firstLine="360"/>
        <w:rPr>
          <w:rFonts w:eastAsia="黑体;SimHei"/>
          <w:bCs/>
          <w:sz w:val="24"/>
          <w:szCs w:val="28"/>
        </w:rPr>
      </w:pPr>
      <w:r>
        <w:rPr>
          <w:rFonts w:eastAsia="黑体;SimHei"/>
          <w:bCs/>
          <w:sz w:val="24"/>
          <w:szCs w:val="28"/>
        </w:rPr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6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站立的基本步伐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本手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花球啦啦操预备动作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八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：一般柔韧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预备动作和第一至第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五至第八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九至第十二个八拍操化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质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九至第十二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三至第十六个八拍操化内容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三至第十六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基本热身活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第十七至第二十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第二十一至第二十四个八拍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九至第十二个八拍的操化内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三至第十六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十七至第二十个八拍的操化内容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的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手位发力的练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将整套动作连贯的复习几遍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分组练习整套花球规定动作，重点细化第二十一至第二十四个八拍的操化内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/>
              <w:t>5</w:t>
            </w:r>
            <w:r>
              <w:rPr/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0</w:t>
            </w:r>
            <w:r>
              <w:rPr/>
              <w:t>分钟的分组全套练习时间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组给自己的组别起个组名</w:t>
            </w:r>
            <w:r>
              <w:rPr/>
              <w:t>,</w:t>
            </w:r>
            <w:r>
              <w:rPr/>
              <w:t>编口号，各组评比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基本热身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组比赛</w:t>
            </w:r>
            <w:r>
              <w:rPr/>
              <w:t>,</w:t>
            </w:r>
            <w:r>
              <w:rPr/>
              <w:t>体会团队精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</w:t>
            </w:r>
            <w:r>
              <w:rPr/>
              <w:t>、给每组评分</w:t>
            </w:r>
            <w:r>
              <w:rPr/>
              <w:t>,</w:t>
            </w:r>
            <w:r>
              <w:rPr/>
              <w:t>评出最好团队</w:t>
            </w:r>
            <w:r>
              <w:rPr/>
              <w:t>,</w:t>
            </w:r>
            <w:r>
              <w:rPr/>
              <w:t>最佳表现奖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乐下全国啦啦操一级规定</w:t>
            </w:r>
            <w:r>
              <w:rPr>
                <w:color w:val="000000"/>
                <w:szCs w:val="21"/>
              </w:rPr>
              <w:t>套路动作练习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啦啦操</w:t>
            </w:r>
            <w:r>
              <w:rPr>
                <w:rFonts w:ascii="宋体;SimSun" w:hAnsi="宋体;SimSun" w:cs="宋体;SimSun"/>
                <w:szCs w:val="21"/>
              </w:rPr>
              <w:t>基本技能考核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国啦啦操一级规定</w:t>
            </w:r>
            <w:r>
              <w:rPr>
                <w:color w:val="000000"/>
                <w:szCs w:val="21"/>
              </w:rPr>
              <w:t>套路动作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28"/>
        </w:rPr>
        <w:t>十二、体能三项选项课教学进度</w:t>
      </w:r>
    </w:p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一学期体能三项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第一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能三项运动简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学习投掷实心球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直道分道跑跑的基本规则；学习直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复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弯道分道跑跑的基本规则；学习弯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小步跑、高抬腿跑、后蹬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投掷实心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跑：介绍跨栏跑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跑的基本规则；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学习跨障碍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</w:t>
            </w:r>
            <w:r>
              <w:rPr>
                <w:rFonts w:ascii="宋体;SimSun" w:hAnsi="宋体;SimSun" w:cs="宋体;SimSun"/>
                <w:szCs w:val="21"/>
              </w:rPr>
              <w:t>学习单足跳、立定跳、三级跨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介绍跳高的基本规则；介绍背越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</w:t>
            </w:r>
            <w:r>
              <w:rPr>
                <w:szCs w:val="21"/>
              </w:rPr>
              <w:t>介绍跳远和三级跳远的基本规则；</w:t>
            </w:r>
            <w:r>
              <w:rPr>
                <w:rFonts w:ascii="宋体;SimSun" w:hAnsi="宋体;SimSun" w:cs="宋体;SimSun"/>
                <w:szCs w:val="21"/>
              </w:rPr>
              <w:t>学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介绍投掷标枪的基本规则；学习投掷竹标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复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复习投掷竹标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介绍投掷铁饼的基本规则；介绍投掷铁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急行跳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掷实心球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急行跳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二、四学期体能三项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三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学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复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复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介绍直道分道跑的基本规则；学习直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小步跑、高抬腿跑、后蹬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</w:t>
            </w:r>
            <w:r>
              <w:rPr>
                <w:rFonts w:ascii="宋体;SimSun" w:hAnsi="宋体;SimSun" w:cs="宋体;SimSun"/>
                <w:szCs w:val="21"/>
              </w:rPr>
              <w:t>学习单足跳、立定跳、三级跨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介绍弯道分道跑的基本规则；学习弯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</w:t>
            </w:r>
            <w:r>
              <w:rPr>
                <w:szCs w:val="21"/>
              </w:rPr>
              <w:t>介绍跳远和三级跳远的基本规则；</w:t>
            </w:r>
            <w:r>
              <w:rPr>
                <w:rFonts w:ascii="宋体;SimSun" w:hAnsi="宋体;SimSun" w:cs="宋体;SimSun"/>
                <w:szCs w:val="21"/>
              </w:rPr>
              <w:t>学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复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学习投掷竹标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跨栏跑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跑的基本规则；学习跨障碍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测试：</w:t>
            </w:r>
            <w:r>
              <w:rPr/>
              <w:t>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跳高的基本规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学习背越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介绍投掷铁饼的基本规则；学习投掷铁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急行跳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掷实心球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急行跳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第三学期体能三项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质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能三项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学习小步跑、高抬腿跑、后蹬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学习投掷实心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介绍直道分道跑的基本规则；学习直道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小步跑、高抬腿跑、后蹬跑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：投掷实心球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跑：</w:t>
            </w:r>
            <w:r>
              <w:rPr>
                <w:rFonts w:ascii="宋体;SimSun" w:hAnsi="宋体;SimSun" w:cs="宋体;SimSun"/>
                <w:szCs w:val="21"/>
              </w:rPr>
              <w:t>学习单足跳、立定跳、三级跨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跑：介绍弯道分道跑的基本规则；学习弯道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</w:t>
            </w:r>
            <w:r>
              <w:rPr>
                <w:szCs w:val="21"/>
              </w:rPr>
              <w:t>介绍跳远和三级跳远的基本规则；</w:t>
            </w:r>
            <w:r>
              <w:rPr>
                <w:rFonts w:ascii="宋体;SimSun" w:hAnsi="宋体;SimSun" w:cs="宋体;SimSun"/>
                <w:szCs w:val="21"/>
              </w:rPr>
              <w:t>学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复习急行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学习投掷竹标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跨栏跑和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米障碍跑的基本规则；学习跨障碍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跳：学习跳高的基本规则；学习背越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：介绍投掷铁饼的基本规则；学习投掷铁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投：投掷实心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跳：急行跳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跑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掷实心球考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能三项成绩考核：急行跳远考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三、太极柔力球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太极柔力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体育基础理论第一讲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课程介绍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运动的起源、发展、现状等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太极柔力球基本原理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ind w:firstLine="315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简单学习简化</w:t>
            </w:r>
            <w:r>
              <w:rPr/>
              <w:t>24</w:t>
            </w:r>
            <w:r>
              <w:rPr/>
              <w:t>式太极拳基本功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太极柔力球专项辅助练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带球基本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专项辅助练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学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学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节巩固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竞赛规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身体素质练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4.</w:t>
            </w:r>
            <w:r>
              <w:rPr/>
              <w:t>身体素质练习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综合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单打、双打战术的运用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裁判手势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3.</w:t>
            </w:r>
            <w:r>
              <w:rPr/>
              <w:t>教学竞技比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太极柔力球第一套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技能竞赛（一对一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太极柔力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——体育基础理论第二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——体育基础理论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课程介绍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运动的起源、发展、现状等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/>
              <w:t>3.</w:t>
            </w:r>
            <w:r>
              <w:rPr/>
              <w:t>太极柔力球基本原理介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简单学习简化</w:t>
            </w:r>
            <w:r>
              <w:rPr/>
              <w:t>24</w:t>
            </w:r>
            <w:r>
              <w:rPr/>
              <w:t>式太极拳基本功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太极柔力球专项辅助练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带球基本技术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专项辅助练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学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学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节巩固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竞赛规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身体素质练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高级技术（正、反翻身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高级技术（正、反翻身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头后、腋下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综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体能测试：</w:t>
            </w:r>
            <w:r>
              <w:rPr/>
              <w:t>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隐蔽球技术（头后、腋下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腿下、身后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隐蔽球技术（腿下、身后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高级技术（跳翻身、腾空进攻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综合练习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/>
              <w:t>太极柔力球套路第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复习柔力球基本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太极柔力球第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技能竞赛（一对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太极柔力球选项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：体育基础理论第三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9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课程介绍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运动的起源、发展、现状等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  <w:t>3.</w:t>
            </w:r>
            <w:r>
              <w:rPr/>
              <w:t>太极柔力球基本原理介绍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  <w:lang w:val="zh-CN"/>
              </w:rPr>
            </w:pPr>
            <w:r>
              <w:rPr>
                <w:rFonts w:cs="Calibri" w:ascii="Calibri" w:hAnsi="Calibri"/>
                <w:color w:val="000000"/>
                <w:szCs w:val="22"/>
                <w:lang w:val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简单学习简化</w:t>
            </w:r>
            <w:r>
              <w:rPr/>
              <w:t>24</w:t>
            </w:r>
            <w:r>
              <w:rPr/>
              <w:t>式太极拳基本功架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太极柔力球专项辅助练习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带球基本技术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专项辅助练习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学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4</w:t>
            </w:r>
            <w:r>
              <w:rPr/>
              <w:t>节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3.</w:t>
            </w:r>
            <w:r>
              <w:rPr/>
              <w:t>学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专项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第一套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太极柔力球第一套</w:t>
            </w: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节巩固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身体素质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竞赛规则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正手接抛高球、正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.</w:t>
            </w:r>
            <w:r>
              <w:rPr/>
              <w:t>学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.</w:t>
            </w:r>
            <w:r>
              <w:rPr/>
              <w:t>身体素质练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反手接抛高球、反手接抛低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</w:t>
            </w:r>
            <w:r>
              <w:rPr/>
              <w:t>180</w:t>
            </w:r>
            <w:r>
              <w:rPr/>
              <w:t>度平弧球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高级技术（正、反翻身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高级技术（正、反翻身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头后、腋下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综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太极柔力球辅助练习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复习太极柔力球隐蔽球技术（头后、腋下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学习太极柔力球隐蔽球技术（腿下、身后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1.</w:t>
            </w:r>
            <w:r>
              <w:rPr/>
              <w:t>复习太极柔力球隐蔽球技术（腿下、身后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.</w:t>
            </w:r>
            <w:r>
              <w:rPr/>
              <w:t>介绍太极柔力球高级技术（跳翻身、腾空进攻）；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.</w:t>
            </w:r>
            <w:r>
              <w:rPr/>
              <w:t>综合练习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教学竞技比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太极柔力球第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/>
              <w:t>技能竞赛（一对一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四、初级长拳选项课教学进度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学期初级长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武术运动简介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长拳基本动作：手型、手法、步型和步法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长拳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习初级长拳第三路预备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</w:rPr>
              <w:t>初级长拳预备动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一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一段套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二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二段套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初级长拳第三段套路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长拳项目的身体锻炼方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武术基本功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初级长拳第四段套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初级长拳第四段以及初级长拳整套动作练习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长拳套路竞赛规则和裁判法介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、四学期初级长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基础理论：</w:t>
            </w:r>
          </w:p>
          <w:p>
            <w:pPr>
              <w:pStyle w:val="Normal"/>
              <w:ind w:firstLine="52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学期——体育基础理论第二讲；</w:t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期——体育基础理论第四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武术运动简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与基础动作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蹬腿、侧踹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型：拳、掌、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法：冲拳、架拳、推掌、亮掌、劈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步型：弓步、马步、仆步、歇步、虚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武术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五步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五步拳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五步拳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复习初级长拳预备动作和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学习初级长拳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三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、第二段和第三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四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四段套路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结束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整套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长拳套路</w:t>
            </w:r>
            <w:r>
              <w:rPr>
                <w:color w:val="000000"/>
              </w:rPr>
              <w:t>竞赛规则与裁判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  <w:szCs w:val="21"/>
              </w:rPr>
              <w:t>、擒拿格斗技术介绍和体会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复习初级长拳套路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三学期初级长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体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武术运动简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与基础动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蹬腿、侧踹腿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手型：拳、掌、勾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手法：冲拳、架拳、推掌、亮掌、劈掌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步型：弓步、马步、仆步、歇步、虚步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习武术套路图解知识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五步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五步拳。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学习初级长拳预备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五步拳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复习初级长拳预备动作和第一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学习初级长拳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和第二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三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一段、第二段和第三段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第四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四段套路动作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学习初级长拳结束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第整套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武术长拳套路</w:t>
            </w:r>
            <w:r>
              <w:rPr>
                <w:color w:val="000000"/>
              </w:rPr>
              <w:t>竞赛规则与裁判法介绍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</w:rPr>
              <w:t>武术基本功与基础动作练习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复习初级长拳整套动作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color w:val="000000"/>
                <w:szCs w:val="21"/>
              </w:rPr>
              <w:t>擒拿格斗技术介绍和体会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踢腿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初级长拳套路动作练习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武术基本技能考核：踢腿基本功和初级长拳套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五、</w:t>
      </w:r>
      <w:r>
        <w:rPr>
          <w:rFonts w:eastAsia="黑体;SimHei"/>
          <w:sz w:val="36"/>
          <w:szCs w:val="28"/>
        </w:rPr>
        <w:t>24</w:t>
      </w:r>
      <w:r>
        <w:rPr>
          <w:rFonts w:eastAsia="黑体;SimHei"/>
          <w:sz w:val="36"/>
          <w:szCs w:val="28"/>
        </w:rPr>
        <w:t>式简化太极拳选项课教学进度</w:t>
      </w:r>
    </w:p>
    <w:p>
      <w:pPr>
        <w:pStyle w:val="Normal"/>
        <w:jc w:val="center"/>
        <w:rPr>
          <w:rFonts w:eastAsia="黑体;SimHei"/>
          <w:bCs/>
          <w:color w:val="000000"/>
          <w:sz w:val="30"/>
          <w:szCs w:val="30"/>
        </w:rPr>
      </w:pPr>
      <w:r>
        <w:rPr>
          <w:rFonts w:eastAsia="黑体;SimHei"/>
          <w:bCs/>
          <w:color w:val="000000"/>
          <w:sz w:val="30"/>
          <w:szCs w:val="30"/>
        </w:rPr>
        <w:t>第一学期</w:t>
      </w:r>
      <w:r>
        <w:rPr>
          <w:rFonts w:eastAsia="黑体;SimHei"/>
          <w:bCs/>
          <w:color w:val="000000"/>
          <w:sz w:val="30"/>
          <w:szCs w:val="30"/>
        </w:rPr>
        <w:t>24</w:t>
      </w:r>
      <w:r>
        <w:rPr>
          <w:rFonts w:eastAsia="黑体;SimHei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24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2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基础理论内容参见教学大纲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太极拳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学习太极拳套路图解知识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—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武术基本功与太极拳基本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套路竞赛规则和裁判法介绍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配乐下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套路动作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bCs/>
          <w:color w:val="000000"/>
          <w:sz w:val="30"/>
          <w:szCs w:val="30"/>
        </w:rPr>
        <w:t>第二、四学期</w:t>
      </w:r>
      <w:r>
        <w:rPr>
          <w:rFonts w:eastAsia="黑体;SimHei"/>
          <w:bCs/>
          <w:color w:val="000000"/>
          <w:sz w:val="30"/>
          <w:szCs w:val="30"/>
        </w:rPr>
        <w:t>24</w:t>
      </w:r>
      <w:r>
        <w:rPr>
          <w:rFonts w:eastAsia="黑体;SimHei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基于太极拳运动项目的身体锻炼方法介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体素质锻炼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体能测试：男生测试</w:t>
            </w:r>
            <w:r>
              <w:rPr/>
              <w:t>50</w:t>
            </w:r>
            <w:r>
              <w:rPr/>
              <w:t>米跑和引体向上；女生测试</w:t>
            </w:r>
            <w:r>
              <w:rPr/>
              <w:t>50</w:t>
            </w:r>
            <w:r>
              <w:rPr/>
              <w:t>米跑和</w:t>
            </w:r>
            <w:r>
              <w:rPr/>
              <w:t>1</w:t>
            </w:r>
            <w:r>
              <w:rPr/>
              <w:t>分钟仰卧起坐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bCs/>
          <w:color w:val="000000"/>
          <w:sz w:val="30"/>
          <w:szCs w:val="30"/>
        </w:rPr>
        <w:t>第三学期</w:t>
      </w:r>
      <w:r>
        <w:rPr>
          <w:rFonts w:eastAsia="黑体;SimHei"/>
          <w:bCs/>
          <w:color w:val="000000"/>
          <w:sz w:val="30"/>
          <w:szCs w:val="30"/>
        </w:rPr>
        <w:t>24</w:t>
      </w:r>
      <w:r>
        <w:rPr>
          <w:rFonts w:eastAsia="黑体;SimHei"/>
          <w:bCs/>
          <w:color w:val="000000"/>
          <w:sz w:val="30"/>
          <w:szCs w:val="30"/>
        </w:rPr>
        <w:t>式简化太极拳选项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32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6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太极拳运动概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武术基本功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太极拳基本动作：手型和手法、步型和步法、腿法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复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简化太极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式，并配乐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学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基于太极拳运动项目的身体锻炼方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复习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简化太极拳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武术基本功和太极拳基本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太极拳完整套路动作练习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乐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式简化太极拳完整套路动作练习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太极拳基本技能考核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式太极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十六、少林拳选项课教学进度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一学期少林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基础理论知识第一讲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color w:val="000000"/>
                <w:szCs w:val="21"/>
              </w:rPr>
              <w:t>少林拳简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散手实战竞赛裁判法介绍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基于少林武术项目的身体锻炼方法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二、四学期少林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期：体育基础理论知识第二讲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期：体育基础理论知识第四讲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19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腿、侧踹腿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散手实战竞赛裁判法介绍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体能测试：</w:t>
            </w:r>
            <w:r>
              <w:rPr>
                <w:szCs w:val="21"/>
              </w:rPr>
              <w:t>男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引体向上，女生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米跑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仰卧起坐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基于少林武术项目的身体锻炼方法介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第三学期少林拳选项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32</w:t>
      </w:r>
      <w:r>
        <w:rPr>
          <w:rFonts w:eastAsia="黑体;SimHei"/>
          <w:bCs/>
          <w:sz w:val="24"/>
        </w:rPr>
        <w:t>学时</w:t>
      </w:r>
      <w:r>
        <w:rPr>
          <w:rFonts w:eastAsia="黑体;SimHei"/>
          <w:bCs/>
          <w:sz w:val="24"/>
        </w:rPr>
        <w:t xml:space="preserve">                                </w:t>
      </w:r>
      <w:r>
        <w:rPr>
          <w:rFonts w:eastAsia="黑体;SimHei"/>
          <w:bCs/>
          <w:sz w:val="24"/>
        </w:rPr>
        <w:t>授课周数：</w:t>
      </w:r>
      <w:r>
        <w:rPr>
          <w:rFonts w:eastAsia="黑体;SimHei"/>
          <w:bCs/>
          <w:sz w:val="24"/>
        </w:rPr>
        <w:t>16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育基础理论知识第三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基础理论内容参见总纲</w:t>
            </w:r>
          </w:p>
        </w:tc>
      </w:tr>
      <w:tr>
        <w:trPr>
          <w:trHeight w:val="9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8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《国家学生体质健康标准》测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测试项目</w:t>
            </w:r>
          </w:p>
        </w:tc>
      </w:tr>
      <w:tr>
        <w:trPr>
          <w:trHeight w:val="1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少林</w:t>
            </w:r>
            <w:r>
              <w:rPr>
                <w:color w:val="000000"/>
              </w:rPr>
              <w:t>武术基本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肩臂练习：压肩、绕环、抡臂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压腿：正压、侧压、仆步压、后压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劈腿：竖叉、横叉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踢腿：正踢、侧踢、外摆、里合腿、弹踢、正蹬、侧踹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少林武术基本动作：手型和手法、步型和步法、腿法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3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4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散手实战准备姿势和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6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7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：直拳、摆拳、勾拳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腿法：鞭腿、正蹬、侧踹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9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0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2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3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实战准备姿势和散手</w:t>
            </w:r>
            <w:r>
              <w:rPr>
                <w:color w:val="000000"/>
                <w:szCs w:val="21"/>
              </w:rPr>
              <w:t>拳法、腿法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拳腿组合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</w:t>
            </w:r>
            <w:r>
              <w:rPr>
                <w:color w:val="000000"/>
              </w:rPr>
              <w:t>1-15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学习少林连环拳</w:t>
            </w:r>
            <w:r>
              <w:rPr>
                <w:color w:val="000000"/>
              </w:rPr>
              <w:t>16-18</w:t>
            </w:r>
            <w:r>
              <w:rPr>
                <w:color w:val="000000"/>
              </w:rPr>
              <w:t>式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复习散手</w:t>
            </w:r>
            <w:r>
              <w:rPr>
                <w:color w:val="000000"/>
                <w:szCs w:val="21"/>
              </w:rPr>
              <w:t>拳法、腿法和拳腿组合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学习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散手实战竞赛裁判法介绍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练习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</w:t>
            </w:r>
            <w:r>
              <w:rPr>
                <w:color w:val="000000"/>
              </w:rPr>
              <w:t>攻防技术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color w:val="000000"/>
              </w:rPr>
              <w:t>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少林武术</w:t>
            </w:r>
            <w:r>
              <w:rPr>
                <w:color w:val="000000"/>
              </w:rPr>
              <w:t>基本功练习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复习少林连环拳全套动作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基于少林武术项目的身体锻炼方法介绍；</w:t>
            </w:r>
          </w:p>
          <w:p>
            <w:pPr>
              <w:pStyle w:val="Normal"/>
              <w:tabs>
                <w:tab w:val="clear" w:pos="420"/>
                <w:tab w:val="left" w:pos="2250" w:leader="none"/>
              </w:tabs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介绍</w:t>
            </w:r>
            <w:r>
              <w:rPr>
                <w:color w:val="000000"/>
                <w:szCs w:val="21"/>
              </w:rPr>
              <w:t>防身术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复习少林连环拳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少林连环拳考核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szCs w:val="21"/>
              </w:rPr>
              <w:t>基本拳法和腿法练习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散手实战考核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rFonts w:eastAsia="黑体;SimHei"/>
          <w:sz w:val="36"/>
          <w:szCs w:val="28"/>
        </w:rPr>
        <w:t>第二部分</w:t>
      </w:r>
      <w:r>
        <w:rPr>
          <w:rFonts w:eastAsia="Times New Roman"/>
          <w:sz w:val="36"/>
          <w:szCs w:val="28"/>
        </w:rPr>
        <w:t xml:space="preserve"> </w:t>
      </w:r>
      <w:r>
        <w:rPr>
          <w:rFonts w:eastAsia="黑体;SimHei"/>
          <w:sz w:val="36"/>
          <w:szCs w:val="28"/>
        </w:rPr>
        <w:t>全校公共选修体育课程教学进度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一、乒乓球选修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乒乓球运动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握拍法：直握拍、横握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准备姿势和站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熟悉球性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正、反手平击发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推挡球（拨球）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加力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复习正、反手平击发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szCs w:val="21"/>
              </w:rPr>
              <w:t>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旋球技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推挡球（拨球）技术、加力推球技术（一发一推练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手近台攻球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技术练习（一发一攻练习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发上旋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两人</w:t>
            </w:r>
            <w:r>
              <w:rPr>
                <w:rFonts w:ascii="宋体;SimSun" w:hAnsi="宋体;SimSun" w:cs="宋体;SimSun"/>
                <w:szCs w:val="21"/>
              </w:rPr>
              <w:t>对推练习（连续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推攻练习（连续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推练习</w:t>
            </w:r>
            <w:r>
              <w:rPr>
                <w:rFonts w:ascii="宋体;SimSun" w:hAnsi="宋体;SimSun" w:cs="宋体;SimSun"/>
                <w:szCs w:val="21"/>
              </w:rPr>
              <w:t>（连续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推攻练习</w:t>
            </w:r>
            <w:r>
              <w:rPr>
                <w:rFonts w:ascii="宋体;SimSun" w:hAnsi="宋体;SimSun" w:cs="宋体;SimSun"/>
                <w:szCs w:val="21"/>
              </w:rPr>
              <w:t>（连续攻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板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乒乓球竞赛规则和</w:t>
            </w:r>
            <w:r>
              <w:rPr>
                <w:szCs w:val="21"/>
              </w:rPr>
              <w:t>裁判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推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攻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左推右攻技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发球抢攻战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乒乓球单打教学赛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反手推挡（快拨）练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乒乓球基本技能考核：</w:t>
            </w:r>
            <w:r>
              <w:rPr>
                <w:rFonts w:ascii="宋体;SimSun" w:hAnsi="宋体;SimSun" w:cs="宋体;SimSun"/>
                <w:szCs w:val="21"/>
              </w:rPr>
              <w:t>反手推挡（快拨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正手近台攻球练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乒乓球基本技能考核：正手近台攻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二、网球选修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网球运动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网球比赛场地和设备介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运动个人基本装备简介：球拍、球、专用运动包、运动服装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学习网球握拍技术和</w:t>
            </w:r>
            <w:r>
              <w:rPr>
                <w:szCs w:val="21"/>
              </w:rPr>
              <w:t>击球准备姿势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球性练习：单人大陆式握拍方式颠球练习；双人大陆式握拍方式对面颠球练习；单人正手击球握拍方式运球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握拍技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>
                <w:szCs w:val="21"/>
              </w:rPr>
              <w:t>学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原地正手击球技术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握拍、准备姿势和原地挥拍击球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复习原地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网球基本步法：</w:t>
            </w:r>
            <w:r>
              <w:rPr>
                <w:szCs w:val="21"/>
              </w:rPr>
              <w:t>滑步、</w:t>
            </w:r>
            <w:r>
              <w:rPr>
                <w:szCs w:val="21"/>
              </w:rPr>
              <w:t>交叉步</w:t>
            </w:r>
            <w:r>
              <w:rPr>
                <w:szCs w:val="21"/>
              </w:rPr>
              <w:t>、小碎步、跨步、分腿垫步、冲刺步及后</w:t>
            </w:r>
            <w:r>
              <w:rPr>
                <w:szCs w:val="21"/>
              </w:rPr>
              <w:t>退</w:t>
            </w:r>
            <w:r>
              <w:rPr>
                <w:szCs w:val="21"/>
              </w:rPr>
              <w:t>步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学习移动正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复习网球基本移动步法和正手平击球挥拍动作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学习反手原地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3</w:t>
            </w:r>
            <w:r>
              <w:rPr>
                <w:rFonts w:ascii="宋体;SimSun" w:hAnsi="宋体;SimSun" w:cs="宋体;SimSun"/>
                <w:lang w:val="zh-CN"/>
              </w:rPr>
              <w:t>、学习反手移动击球技术。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lang w:val="zh-CN"/>
              </w:rPr>
              <w:t>复习网球基本移动步法和正反手平击球挥拍动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发球技术：下手发球技术（女）、平击发球技术（男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szCs w:val="21"/>
              </w:rPr>
              <w:t>正、反手下旋切削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发球技术：下手发球技术（女）、平击发球技术（男）。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接发球的站位和接发球准备姿势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正、反手网前截击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网球单打和双打竞赛规则；介绍基层小型网球竞赛临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裁判方法和网球礼仪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介绍网球单打和双打基本战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单打和双打教学比赛。</w:t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szCs w:val="21"/>
              </w:rPr>
              <w:t>移动正、反手击球技术</w:t>
            </w:r>
            <w:r>
              <w:rPr>
                <w:rFonts w:ascii="宋体;SimSun" w:hAnsi="宋体;SimSun" w:cs="宋体;SimSun"/>
                <w:lang w:val="zh-C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介绍</w:t>
            </w:r>
            <w:r>
              <w:rPr>
                <w:szCs w:val="21"/>
              </w:rPr>
              <w:t>挑高球技术、击反弹球技术、放小球技术和击高压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移动正、反手击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发球技术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网球单打和双打教学比赛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正、反拍击球技术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基本技能考核：正手击球技术、反手击球技术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</w:t>
            </w:r>
            <w:r>
              <w:rPr>
                <w:rFonts w:ascii="宋体;SimSun" w:hAnsi="宋体;SimSun" w:cs="宋体;SimSun"/>
                <w:lang w:val="zh-CN"/>
              </w:rPr>
              <w:t>、发球练习</w:t>
            </w:r>
            <w:r>
              <w:rPr>
                <w:szCs w:val="21"/>
              </w:rPr>
              <w:t>：下手发球技术（女）、平击发球技术（男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lang w:val="zh-CN"/>
              </w:rPr>
              <w:t>2</w:t>
            </w:r>
            <w:r>
              <w:rPr>
                <w:rFonts w:ascii="宋体;SimSun" w:hAnsi="宋体;SimSun" w:cs="宋体;SimSun"/>
                <w:lang w:val="zh-CN"/>
              </w:rPr>
              <w:t>、网球发球技术考核：</w:t>
            </w:r>
            <w:r>
              <w:rPr>
                <w:szCs w:val="21"/>
              </w:rPr>
              <w:t>下手发球技术（女）、平击发球技术（男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三、羽毛球选修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运动简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羽毛球运动个人基本装备简介：球拍、球、专用运动包、运动服装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羽毛球比赛场地和设备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击球准备姿势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握拍技术：</w:t>
            </w:r>
            <w:r>
              <w:rPr>
                <w:szCs w:val="21"/>
              </w:rPr>
              <w:t>正手握拍技术和反手握拍技术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击球准备姿势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球性练习：单人正拍面和反拍面向上击球练习；单人正拍面和反拍面对墙击球练习；双人正拍面和反拍面击球练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握拍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羽毛球基本步法：一步上网步法、二步上网步法和三步上网步法；一步侧移动步法和两步侧移动步法；三步后退步法和两步后退步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复习</w:t>
            </w:r>
            <w:r>
              <w:rPr>
                <w:szCs w:val="21"/>
              </w:rPr>
              <w:t>正手发后场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后场正手击高远球和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羽毛球基本步法复习性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高远球和平高球——正手击后场高远球和平高球联合练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正手发网球小球和反手发网前小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前场正、反手放网前球和正、反手网前挑球技术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后场高远球和平高球——正手击后场高远球和平高球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后场反手击高远球和反手击平高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后场正手扣杀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介绍后场正、反手吊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正手发网球小球和反手发网前小球——正、反手放网前球和正、反手网前挑后场高球联合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中场正、反手挑球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中场正、反手平抽快档技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羽毛球击球技术介绍：正手发后场平射球、反手发后场平高球、反手发后场平射球；正、反手网前推球、扑球、搓球、勾对角线球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单打和双打竞赛规则；介绍基层小型羽毛球竞赛临场裁判方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单打站位和接发球准备姿势、双打站位和接发球准备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打的打法介绍：控制后场，高球压底；下压为主，控制网前；打四角球，高短结合；快拉快吊，前后结合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单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的打法介绍：前后站位打法；左右站位打法；轮转站位打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正手发后场高远球或平高球与中后场对拉联合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双打教学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正手发后场高远球或平高球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羽毛球基本技能考核：中后场对拉技能考核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四、跆拳道选修课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2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跆拳道专项理论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运动发展概况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特点及锻炼价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跆拳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礼仪；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恢复性身体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姿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站位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并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排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步法：前进步、后退步、换跳步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专项柔韧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步型：马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七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步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习步法：前滑步、后滑步、上步、</w:t>
            </w:r>
            <w:r>
              <w:rPr>
                <w:rFonts w:ascii="宋体;SimSun" w:hAnsi="宋体;SimSun" w:cs="宋体;SimSun"/>
                <w:szCs w:val="21"/>
              </w:rPr>
              <w:t>撤步</w:t>
            </w:r>
            <w:r>
              <w:rPr>
                <w:rFonts w:ascii="宋体;SimSun" w:hAnsi="宋体;SimSun" w:cs="宋体;SimSun"/>
                <w:szCs w:val="21"/>
              </w:rPr>
              <w:t>、垫步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学习踢法：</w:t>
            </w:r>
            <w:r>
              <w:rPr>
                <w:rFonts w:ascii="宋体;SimSun" w:hAnsi="宋体;SimSun" w:cs="宋体;SimSun"/>
                <w:szCs w:val="21"/>
              </w:rPr>
              <w:t>前踢</w:t>
            </w:r>
            <w:r>
              <w:rPr>
                <w:rFonts w:ascii="宋体;SimSun" w:hAnsi="宋体;SimSun" w:cs="宋体;SimSun"/>
                <w:szCs w:val="21"/>
              </w:rPr>
              <w:t>技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专项身体素质锻炼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>、站位、步法和前踢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学过的步型和步法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拳法：</w:t>
            </w:r>
            <w:r>
              <w:rPr>
                <w:rFonts w:ascii="宋体;SimSun" w:hAnsi="宋体;SimSun" w:cs="宋体;SimSun"/>
                <w:szCs w:val="21"/>
              </w:rPr>
              <w:t>上、中、下三个方位的冲拳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踢法：横踢、下劈技术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踢法：前踢、横踢和下劈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学习侧踢和后踢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学习比赛规则与裁判法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实战姿势</w:t>
            </w:r>
            <w:r>
              <w:rPr>
                <w:rFonts w:ascii="宋体;SimSun" w:hAnsi="宋体;SimSun" w:cs="宋体;SimSun"/>
                <w:szCs w:val="21"/>
              </w:rPr>
              <w:t xml:space="preserve">、站位、步型和步法练习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/>
              <w:t>基于跆拳道运动项目的身体锻炼方法介绍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复习学过的基本踢法和基本格挡技术；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习防身技法：解脱和反击；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战技、战术和模拟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学过的基本踢法和基本格挡技术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步法与踢法组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作练习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考核：</w:t>
            </w:r>
            <w:r>
              <w:rPr>
                <w:rFonts w:ascii="宋体;SimSun" w:hAnsi="宋体;SimSun" w:cs="宋体;SimSun"/>
                <w:szCs w:val="21"/>
              </w:rPr>
              <w:t>实战姿势踢击脚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：</w:t>
            </w:r>
            <w:r>
              <w:rPr>
                <w:color w:val="000000"/>
                <w:szCs w:val="21"/>
              </w:rPr>
              <w:t>攻防实战比赛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36"/>
          <w:szCs w:val="28"/>
        </w:rPr>
        <w:t>五、形体训练选修课（女生班）教学进度</w:t>
      </w:r>
    </w:p>
    <w:p>
      <w:pPr>
        <w:pStyle w:val="Normal"/>
        <w:ind w:first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1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体训练概述和内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形体训练的动作练习分类及身体锻炼方法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形体训练的作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场地方位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基本站立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脚的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常用的基本脚位：丁字步、点立、勾绷脚（坐姿完成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脚的五个基本位置：一位、二位、三位、四位、五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基本姿态和基本位置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手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芭蕾舞手臂的七个基本位置：一位、二位、三位、四位、五位、六位、七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勾绷脚及芭蕾脚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小踢腿、弹踢腿、大踢腿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小踢腿、弹踢腿、大踢腿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臂的摆动：两臂同时向前、后摆动；两臂同时向左、右侧摆动；两臂同时分别向前、后摆动；两臂体前交叉摆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手臂绕环：两臂向内大绕环、两臂向外大绕环、两臂向前大绕环、两臂依次向后大绕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一、二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踢腿及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音乐伴奏下的芭蕾舞手臂的七个基本位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把杆压腿：正压腿、侧压腿、后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三、四个八拍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第一、二、三、四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臂波浪和躯干波浪：手臂波浪、躯干波浪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重心：前后移重心，左右移重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把杆擦地、擦地结合划圈，并音乐下练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手臂波浪、躯干波浪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柔软步，足尖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五、六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及把杆压腿、移重心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手位姿态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舞步：华尔兹步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压肩、胸、腰（必须在教师指导下量力完成）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学习把杆组合第七、八个八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习把杆组合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华尔兹舞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开肩胸动作，矫正驼背、伸头不良身体姿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把杆组合第九、十个八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手位姿态操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身体素质锻炼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</w:t>
            </w:r>
            <w:r>
              <w:rPr>
                <w:szCs w:val="21"/>
              </w:rPr>
              <w:t>复习把杆组合整套动作，并配乐练习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矫正不良身体姿势：头、肩、胸、骨盆，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本技能考核：</w:t>
            </w:r>
            <w:r>
              <w:rPr>
                <w:szCs w:val="21"/>
              </w:rPr>
              <w:t>把杆组合整套动作考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六、瑜伽选修课教学进度</w:t>
      </w:r>
    </w:p>
    <w:p>
      <w:pPr>
        <w:pStyle w:val="Normal"/>
        <w:ind w:firstLine="360"/>
        <w:rPr/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 xml:space="preserve">学时                                </w:t>
      </w:r>
      <w:r>
        <w:rPr/>
        <w:t>授课周数：</w:t>
      </w:r>
      <w:r>
        <w:rPr/>
        <w:t>12</w:t>
      </w:r>
      <w:r>
        <w:rPr/>
        <w:t>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1034"/>
      </w:tblGrid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 学   内   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瑜伽运动简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介绍学习内容、要求及瑜伽的类别和特点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学习瑜伽的呼吸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力量素质及放松练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音乐欣赏及冥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传统拜日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放松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lang w:val="zh-CN"/>
              </w:rPr>
              <w:t>柔韧类体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三角伸展式、反三角伸展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侧角伸展式、反侧角伸展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蝴蝶式、束角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背部伸展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lang w:val="zh-CN"/>
              </w:rPr>
              <w:t>5</w:t>
            </w:r>
            <w:r>
              <w:rPr>
                <w:rFonts w:ascii="宋体;SimSun" w:hAnsi="宋体;SimSun" w:cs="宋体;SimSun"/>
                <w:color w:val="000000"/>
                <w:lang w:val="zh-CN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2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量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战士一、二、三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船式、虎式、侧伸展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蛙式、蹬自行车式、腿旋转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衡类体式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树式、风吹树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舞蹈式、鹰式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休息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巧类体式：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倒立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脊柱扭转系列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休息术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28905</wp:posOffset>
                      </wp:positionV>
                      <wp:extent cx="152400" cy="635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0.15pt" to="125.3pt,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49145</wp:posOffset>
                      </wp:positionH>
                      <wp:positionV relativeFrom="paragraph">
                        <wp:posOffset>157480</wp:posOffset>
                      </wp:positionV>
                      <wp:extent cx="152400" cy="635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2.4pt" to="173.3pt,1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5pt,10.85pt" to="78.6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130810</wp:posOffset>
                      </wp:positionV>
                      <wp:extent cx="1524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6pt,10.3pt" to="220.5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211195</wp:posOffset>
                      </wp:positionH>
                      <wp:positionV relativeFrom="paragraph">
                        <wp:posOffset>140335</wp:posOffset>
                      </wp:positionV>
                      <wp:extent cx="152400" cy="635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1.05pt" to="264.8pt,1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山式站姿准备   祈祷式   展臂式   前屈式  顶峰式  八体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地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式组合练习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拜日式组合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color w:val="000000"/>
                <w:lang w:val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11.5pt" to="94.55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0pt" to="50.3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27000</wp:posOffset>
                      </wp:positionV>
                      <wp:extent cx="152400" cy="635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pt,10pt" to="142.5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65680</wp:posOffset>
                      </wp:positionH>
                      <wp:positionV relativeFrom="paragraph">
                        <wp:posOffset>140970</wp:posOffset>
                      </wp:positionV>
                      <wp:extent cx="152400" cy="635"/>
                      <wp:effectExtent l="635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pt,11.1pt" to="190.35pt,1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5pt,11.65pt" to="237.8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眼镜蛇式  顶峰式   前屈式   展臂式   祈祷式   山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11.5pt" to="251.3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63195</wp:posOffset>
                      </wp:positionV>
                      <wp:extent cx="152400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12.85pt" to="40.35pt,1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拜日式  战士一式（吸气身体右转，呼气前侧屈身体） 反三角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152400" cy="635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1.5pt" to="41.3pt,1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91870</wp:posOffset>
                      </wp:positionH>
                      <wp:positionV relativeFrom="paragraph">
                        <wp:posOffset>134620</wp:posOffset>
                      </wp:positionV>
                      <wp:extent cx="152400" cy="635"/>
                      <wp:effectExtent l="635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pt,10.6pt" to="90.05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153670</wp:posOffset>
                      </wp:positionV>
                      <wp:extent cx="152400" cy="635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12.1pt" to="147.8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伸展式  战士三式  风吹树式  幻椅式（脚并拢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编组合练习（可根据学生情况有所变动）：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524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3.1pt" to="33.6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151765</wp:posOffset>
                      </wp:positionV>
                      <wp:extent cx="152400" cy="635"/>
                      <wp:effectExtent l="635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1.95pt" to="253.55pt,1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75005</wp:posOffset>
                      </wp:positionH>
                      <wp:positionV relativeFrom="paragraph">
                        <wp:posOffset>128270</wp:posOffset>
                      </wp:positionV>
                      <wp:extent cx="152400" cy="63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5pt,10.1pt" to="65.1pt,1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7795</wp:posOffset>
                      </wp:positionV>
                      <wp:extent cx="152400" cy="635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0.85pt" to="107.1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315845</wp:posOffset>
                      </wp:positionH>
                      <wp:positionV relativeFrom="paragraph">
                        <wp:posOffset>147955</wp:posOffset>
                      </wp:positionV>
                      <wp:extent cx="152400" cy="635"/>
                      <wp:effectExtent l="635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35pt,11.65pt" to="194.3pt,11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20370</wp:posOffset>
                      </wp:positionV>
                      <wp:extent cx="152400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33.1pt" to="15.05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415925</wp:posOffset>
                      </wp:positionV>
                      <wp:extent cx="154940" cy="4445"/>
                      <wp:effectExtent l="635" t="36195" r="0" b="3619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32.75pt" to="75.8pt,3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734820</wp:posOffset>
                      </wp:positionH>
                      <wp:positionV relativeFrom="paragraph">
                        <wp:posOffset>441325</wp:posOffset>
                      </wp:positionV>
                      <wp:extent cx="154940" cy="635"/>
                      <wp:effectExtent l="635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6pt,34.75pt" to="148.75pt,3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06400</wp:posOffset>
                      </wp:positionV>
                      <wp:extent cx="152400" cy="635"/>
                      <wp:effectExtent l="635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2pt" to="111.6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412750</wp:posOffset>
                      </wp:positionV>
                      <wp:extent cx="152400" cy="635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35pt,32.5pt" to="200.3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猫式  虎式   婴儿式  单腿背部伸展式   半鱼王式  下犬式 半蝗虫式   弓式   船式  腹部按摩   休息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总复习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介绍呼吸与动作的配合技巧</w:t>
            </w:r>
          </w:p>
          <w:p>
            <w:pPr>
              <w:pStyle w:val="Normal"/>
              <w:spacing w:lineRule="auto" w:line="360"/>
              <w:ind w:left="420" w:right="25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动作技术评分介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瑜伽基本技能复习</w:t>
            </w:r>
          </w:p>
          <w:p>
            <w:pPr>
              <w:pStyle w:val="Normal"/>
              <w:spacing w:lineRule="auto" w:line="36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核：传统拜日式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式）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七、毽球选修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5739"/>
        <w:gridCol w:w="1147"/>
      </w:tblGrid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内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毽球运动简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毽球正式比赛的球场和球场设备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毽球准备姿势及移动步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准备姿势：左右开位姿势、前后开位姿势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移动步法：前上步、后撤步、滑步、交叉步、并步、跨步、转体上步、跑动步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</w:t>
            </w:r>
            <w:r>
              <w:rPr>
                <w:rFonts w:ascii="宋体;SimSun" w:hAnsi="宋体;SimSun" w:cs="宋体;SimSun"/>
                <w:szCs w:val="21"/>
              </w:rPr>
              <w:t>脚内侧踢球、脚背球技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脚内侧和脚背踢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脚外侧踢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脚内侧、脚背踢球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脚外侧踢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触球技术：</w:t>
            </w:r>
            <w:r>
              <w:rPr>
                <w:szCs w:val="21"/>
              </w:rPr>
              <w:t>胸部触球、头部触球、大腿触球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毽球基本脚法练习：脚内侧、脚背、脚外侧踢球、触球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发球技术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专项身体素质练习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准备姿势及移动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复习发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脚内侧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脚正背发球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脚外侧发球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毽球传接球游戏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毽球竞赛规则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进攻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头球技术（介绍内容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脚踏攻球技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倒勾球技术（介绍内容）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复习脚踏攻球技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习进攻阵形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一、二”三角阵形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“二、一”三角阵形；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“弧形”阵形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进攻战术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交叉进攻战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插上进攻战术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两人传接球技术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人传接球技术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发球与接发球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防守战术介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“弧行防”战术；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“一拦二防”战术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毽球比赛裁判法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与临场裁判实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球与接发球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身体素质锻炼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毽球专项技能考核：基本脚法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基本脚法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毽球专项技能考核：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  <w:szCs w:val="21"/>
              </w:rPr>
              <w:t>3”</w:t>
            </w:r>
            <w:r>
              <w:rPr>
                <w:rFonts w:ascii="宋体;SimSun" w:hAnsi="宋体;SimSun" w:cs="宋体;SimSun"/>
                <w:szCs w:val="21"/>
              </w:rPr>
              <w:t>教学赛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八、陈氏太极养生功选修课教学进度</w:t>
      </w:r>
    </w:p>
    <w:p>
      <w:pPr>
        <w:pStyle w:val="Normal"/>
        <w:ind w:firstLine="24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教学时数：</w:t>
      </w:r>
      <w:r>
        <w:rPr>
          <w:rFonts w:eastAsia="黑体;SimHei"/>
          <w:bCs/>
          <w:sz w:val="24"/>
        </w:rPr>
        <w:t>24</w:t>
      </w:r>
      <w:r>
        <w:rPr>
          <w:rFonts w:eastAsia="黑体;SimHei"/>
          <w:bCs/>
          <w:sz w:val="24"/>
        </w:rPr>
        <w:t>学时                                授课周数：</w:t>
      </w:r>
      <w:r>
        <w:rPr>
          <w:rFonts w:eastAsia="黑体;SimHei"/>
          <w:bCs/>
          <w:sz w:val="24"/>
        </w:rPr>
        <w:t>12</w:t>
      </w:r>
      <w:r>
        <w:rPr>
          <w:rFonts w:eastAsia="黑体;SimHei"/>
          <w:bCs/>
          <w:sz w:val="24"/>
        </w:rPr>
        <w:t>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56"/>
        <w:gridCol w:w="5739"/>
        <w:gridCol w:w="1147"/>
      </w:tblGrid>
      <w:tr>
        <w:trPr>
          <w:trHeight w:val="61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时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内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介绍陈氏太极拳源流、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陈氏太极拳养生原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陈氏太极拳养生功学习内容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陈氏太极</w:t>
            </w:r>
            <w:r>
              <w:rPr>
                <w:szCs w:val="21"/>
              </w:rPr>
              <w:t>养生功法（一）：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关节活动；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肢体拉伸；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保健按摩拍打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基本身法：中正身法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手型：拳、掌、勾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型：小马步、弓步（亦称偏马步或撗裆步）、虚步、仆步、独立步、歇步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复习基本身法、基本手型和基本步型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习陈氏太极</w:t>
            </w:r>
            <w:r>
              <w:rPr>
                <w:szCs w:val="21"/>
              </w:rPr>
              <w:t>养生功法（二）：陈氏太极浑圆桩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：左、右擦脚；雀地龙；双摆莲；旋风脚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基本手法：冲拳、栽拳、砸拳、穿掌、云掌、托掌、按掌、</w:t>
            </w:r>
            <w:r>
              <w:rPr>
                <w:szCs w:val="21"/>
              </w:rPr>
              <w:t>掤掌</w:t>
            </w:r>
            <w:r>
              <w:rPr>
                <w:szCs w:val="21"/>
              </w:rPr>
              <w:t>、按掌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基本步法：擦步（前进、后退、左右横开）、跟步、叉步、盖步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介绍陈氏太极拳八种劲法：</w:t>
            </w:r>
            <w:r>
              <w:rPr>
                <w:szCs w:val="21"/>
              </w:rPr>
              <w:t>掤</w:t>
            </w:r>
            <w:r>
              <w:rPr>
                <w:szCs w:val="21"/>
              </w:rPr>
              <w:t>、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挤、按、采、</w:t>
            </w:r>
            <w:r>
              <w:rPr>
                <w:szCs w:val="21"/>
              </w:rPr>
              <w:t>挒</w:t>
            </w:r>
            <w:r>
              <w:rPr/>
              <w:t> </w:t>
            </w:r>
            <w:r>
              <w:rPr>
                <w:rStyle w:val="Appleconvertedspace"/>
                <w:rFonts w:ascii="Arial" w:hAnsi="Arial" w:cs="Arial"/>
                <w:color w:val="333333"/>
                <w:szCs w:val="21"/>
                <w:shd w:fill="FFFFFF" w:val="clear"/>
              </w:rPr>
              <w:t>、</w:t>
            </w:r>
            <w:r>
              <w:rPr>
                <w:szCs w:val="21"/>
              </w:rPr>
              <w:t>肘、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身体素质锻炼：</w:t>
            </w:r>
            <w:r>
              <w:rPr>
                <w:szCs w:val="21"/>
              </w:rPr>
              <w:t>十字脚、掩手肱拳、拗步、倒卷肱、踢二起、护心拳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养生功法（三）：单手正、侧面缠丝，单手穿掌缠丝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养生功法（三）：双手交叉缠丝、双手正面缠丝、双手侧面缠丝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：</w:t>
            </w:r>
            <w:r>
              <w:rPr>
                <w:szCs w:val="21"/>
              </w:rPr>
              <w:t>腰拦肘、顺拦肘、裹鞭炮、披架子、蹬跟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复习养生功法（三）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陈氏太极拳养生功法（四）：陈氏太极拳四式（起式、金刚捣</w:t>
            </w:r>
            <w:r>
              <w:rPr>
                <w:rFonts w:ascii="宋体;SimSun" w:hAnsi="宋体;SimSun" w:cs="宋体;SimSun"/>
                <w:szCs w:val="21"/>
              </w:rPr>
              <w:t>碓、</w:t>
            </w:r>
            <w:r>
              <w:rPr>
                <w:szCs w:val="21"/>
              </w:rPr>
              <w:t>懒扎衣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身体素质锻炼：</w:t>
            </w:r>
            <w:r>
              <w:rPr>
                <w:szCs w:val="21"/>
              </w:rPr>
              <w:t>扫蹚腿、全炮捶、青龙出水、背折靠、前肩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陈氏太极拳养生功法（四）：陈氏太极拳四式（起式、金刚捣</w:t>
            </w:r>
            <w:r>
              <w:rPr>
                <w:rFonts w:ascii="宋体;SimSun" w:hAnsi="宋体;SimSun" w:cs="宋体;SimSun"/>
                <w:szCs w:val="21"/>
              </w:rPr>
              <w:t>碓、</w:t>
            </w:r>
            <w:r>
              <w:rPr>
                <w:szCs w:val="21"/>
              </w:rPr>
              <w:t>懒扎衣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陈氏太极拳养生功法（四）：陈氏太极拳四式（六封四闭、单鞭、收式）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：左、右擦脚，雀地龙、双摆莲、旋风脚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陈氏太极拳养生功法（四）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陈氏太极</w:t>
            </w:r>
            <w:r>
              <w:rPr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身体素质锻炼：左、右擦脚，雀地龙、双摆莲、拗步、倒卷肱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一）练习。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二）练习。</w:t>
            </w:r>
          </w:p>
          <w:p>
            <w:pPr>
              <w:pStyle w:val="Normal"/>
              <w:ind w:right="2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陈氏太极</w:t>
            </w:r>
            <w:r>
              <w:rPr>
                <w:szCs w:val="21"/>
              </w:rPr>
              <w:t>养生功法（四）练习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氏太极拳养生功法考核：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陈氏太极浑圆桩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陈氏太极拳四式。</w:t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九、篮球选修课教学进度</w:t>
      </w:r>
    </w:p>
    <w:p>
      <w:pPr>
        <w:pStyle w:val="Normal"/>
        <w:ind w:firstLine="24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24</w:t>
      </w:r>
      <w:r>
        <w:rPr>
          <w:rFonts w:eastAsia="黑体;SimHei"/>
          <w:bCs/>
          <w:color w:val="000000"/>
          <w:sz w:val="24"/>
        </w:rPr>
        <w:t>学时</w:t>
      </w:r>
      <w:r>
        <w:rPr>
          <w:rFonts w:eastAsia="黑体;SimHei"/>
          <w:bCs/>
          <w:color w:val="000000"/>
          <w:sz w:val="24"/>
        </w:rPr>
        <w:t xml:space="preserve">                                </w:t>
      </w:r>
      <w:r>
        <w:rPr>
          <w:rFonts w:eastAsia="黑体;SimHei"/>
          <w:bCs/>
          <w:color w:val="000000"/>
          <w:sz w:val="24"/>
        </w:rPr>
        <w:t>授课周数：</w:t>
      </w:r>
      <w:r>
        <w:rPr>
          <w:rFonts w:eastAsia="黑体;SimHei"/>
          <w:bCs/>
          <w:color w:val="000000"/>
          <w:sz w:val="24"/>
        </w:rPr>
        <w:t>12</w:t>
      </w:r>
      <w:r>
        <w:rPr>
          <w:rFonts w:eastAsia="黑体;SimHei"/>
          <w:bCs/>
          <w:color w:val="000000"/>
          <w:sz w:val="24"/>
        </w:rPr>
        <w:t>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5812"/>
        <w:gridCol w:w="1275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篮球运动简介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移动步法：变速跑、变向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学习原地运球技术：高运球、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球性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移动步法练习：急起和急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学习原地投篮技术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前变向运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运球技术：背后运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：双手胸前（女）单手肩上（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、行进间运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行进间高手与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原地双手胸前、头上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高手低手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行进间双手胸前传接球技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复习行进间投篮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习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规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人制篮球竞赛裁判法介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习抢篮板球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原地投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“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身体素质锻炼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全场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对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教学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行进间传接球练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投篮练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投篮练习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篮球基本技能考核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钟投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半场往返运球上篮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篮球基本技能考核：半场往返运球上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十、太极柔力球选修课教学进度</w:t>
      </w:r>
    </w:p>
    <w:p>
      <w:pPr>
        <w:pStyle w:val="Normal"/>
        <w:ind w:firstLine="240"/>
        <w:rPr/>
      </w:pPr>
      <w:r>
        <w:rPr>
          <w:rFonts w:eastAsia="黑体;SimHei"/>
          <w:bCs/>
          <w:color w:val="000000"/>
          <w:sz w:val="24"/>
        </w:rPr>
        <w:t>教学时数：</w:t>
      </w:r>
      <w:r>
        <w:rPr>
          <w:rFonts w:eastAsia="黑体;SimHei"/>
          <w:bCs/>
          <w:color w:val="000000"/>
          <w:sz w:val="24"/>
        </w:rPr>
        <w:t>24</w:t>
      </w:r>
      <w:r>
        <w:rPr>
          <w:rFonts w:eastAsia="黑体;SimHei"/>
          <w:bCs/>
          <w:color w:val="000000"/>
          <w:sz w:val="24"/>
        </w:rPr>
        <w:t>学时                                授课周数：</w:t>
      </w:r>
      <w:r>
        <w:rPr>
          <w:rFonts w:eastAsia="黑体;SimHei"/>
          <w:bCs/>
          <w:color w:val="000000"/>
          <w:sz w:val="24"/>
        </w:rPr>
        <w:t>12</w:t>
      </w:r>
      <w:r>
        <w:rPr/>
        <w:t>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5940"/>
        <w:gridCol w:w="900"/>
      </w:tblGrid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时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   学   内   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课程介绍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太极柔力球运动的起源、发展、现状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太极柔力球基本原理介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体育基础理论内容参见总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简单学习简化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式太极拳基本功架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带球基本技术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学习太极柔力球第一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第一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第一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专项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第一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太极柔力球第一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节巩固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太极柔力球竞赛规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正手接抛高球、正手接抛低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学习太极柔力球反手接抛高球、反手接抛低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身体素质练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反手接抛高球、反手接抛低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平弧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身体素质练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太极柔力球辅助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太极柔力球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度平弧球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太极柔力球高级技术（正、反翻身）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综合练习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介绍太极柔力球单打、双打战术的运用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学习裁判手势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竞技比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复习太极柔力球套路第一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复习柔力球基本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教学比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身体素质锻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技能考核：太极柔力球第一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技能考核：技能竞赛（一对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Titletext">
    <w:name w:val="title-text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38:00Z</dcterms:created>
  <dc:creator>微软用户</dc:creator>
  <dc:description/>
  <cp:keywords/>
  <dc:language>en-US</dc:language>
  <cp:lastModifiedBy>q9</cp:lastModifiedBy>
  <cp:lastPrinted>2008-10-08T17:02:00Z</cp:lastPrinted>
  <dcterms:modified xsi:type="dcterms:W3CDTF">2016-09-07T13:29:00Z</dcterms:modified>
  <cp:revision>9012</cp:revision>
  <dc:subject/>
  <dc:title>南阳理工学院体育教学大纲</dc:title>
</cp:coreProperties>
</file>