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阳理工学院体育教学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sz w:val="48"/>
          <w:szCs w:val="48"/>
        </w:rPr>
        <w:t>体育</w:t>
      </w:r>
      <w:r>
        <w:rPr>
          <w:rFonts w:eastAsia="楷体_GB2312;Arial Unicode MS" w:ascii="楷体_GB2312;Arial Unicode MS" w:hAnsi="楷体_GB2312;Arial Unicode MS"/>
          <w:sz w:val="48"/>
          <w:szCs w:val="48"/>
        </w:rPr>
        <w:t>IV</w:t>
      </w:r>
      <w:r>
        <w:rPr>
          <w:rFonts w:ascii="楷体_GB2312;Arial Unicode MS" w:hAnsi="楷体_GB2312;Arial Unicode MS" w:eastAsia="楷体_GB2312;Arial Unicode MS"/>
          <w:sz w:val="48"/>
          <w:szCs w:val="48"/>
        </w:rPr>
        <w:t>基础理论课讲稿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6—2017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使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sz w:val="48"/>
          <w:szCs w:val="48"/>
        </w:rPr>
        <w:t>2017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年</w:t>
      </w:r>
      <w:r>
        <w:rPr>
          <w:rFonts w:eastAsia="仿宋_GB2312;Arial Unicode MS" w:ascii="仿宋_GB2312;Arial Unicode MS" w:hAnsi="仿宋_GB2312;Arial Unicode MS"/>
          <w:sz w:val="48"/>
          <w:szCs w:val="48"/>
        </w:rPr>
        <w:t>2</w:t>
      </w:r>
      <w:r>
        <w:rPr>
          <w:rFonts w:ascii="仿宋_GB2312;Arial Unicode MS" w:hAnsi="仿宋_GB2312;Arial Unicode MS" w:eastAsia="仿宋_GB2312;Arial Unicode MS"/>
          <w:sz w:val="48"/>
          <w:szCs w:val="48"/>
        </w:rPr>
        <w:t>月</w:t>
      </w:r>
    </w:p>
    <w:p>
      <w:pPr>
        <w:pStyle w:val="Normal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阳 理 工 学 院 备 课 讲 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注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校园中的健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2016—2017</w:t>
            </w:r>
            <w:r>
              <w:rPr>
                <w:rFonts w:ascii="黑体;SimHei" w:hAnsi="黑体;SimHei" w:eastAsia="黑体;SimHei"/>
                <w:szCs w:val="21"/>
              </w:rPr>
              <w:t>学年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期</w:t>
            </w: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级使用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践行运动健康的生活方式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）运动健康新理念——时代的呼唤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体育运动是人类追求健康的最有效、最有益的途径。在进入计算机智能化的时代，运动不足已经成为普遍的社会问题，人类的劳动方式经历了体力型、半体力型和智力型的发展过程，人们体力劳动的支出逐渐减少。在这个过程中，损失最大的就是人体的运动。运动能力的低下是人类身体和心理受到损伤的直接表现，渴望运动、参与运动成为人们健康生活的迫切需要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二）养成健康运动生活方式——人人的需要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我们需要体育运动锻炼，只有运动锻炼，身体才会变得更健康，更健美。体育运动能够预防心脏病，阻止和治疗肥胖症，能够预防癌症，还能维持骨密度，预防糖尿病。运动可以使身体变得更具柔韧性——增加每个关节的有效活动范围、减少运动损伤、健美塑身、放松身心。运动可以增强心脏、肺部和循环系统的功能，有规律的运动会延年益寿，可以改善生活质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有利于健康的合理膳食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一日三餐直接影响人们的生活质量和寿命长短。合理的饮食可以为日常生活提供能量，保护我们不受慢性疾病的侵扰，甚至可以延年益寿。高品质的饮食还能同时增强生命力，增加能量，提升幸福感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）中国居民平衡膳食宝塔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中国居民膳食宝塔是根据中国居民膳食指南，结合中国居民膳食结构特点设计的。它把平衡膳食的原则转化成各类食物的重量，并以直观的宝塔形式表现出来，便于群众理解和在日常生活中实行。平衡膳食宝塔共分五层，包含我们每人每天应吃的主要食物种类和推荐摄入量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一层：谷类</w:t>
            </w:r>
            <w:r>
              <w:rPr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克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二层：蔬菜类</w:t>
            </w: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克；水果类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三层：畜禽肉类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；鱼虾类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；蛋类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四层：奶类及奶制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克；豆类及豆制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五层：油脂类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二）中国居民平衡膳食宝塔应用说明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确定适合自己的能量水平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在实际应用时要根据个人年龄、性别、身高、体重、劳动情况、季节及个人身体健康状况适当调整。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食物同类互换，调配丰富多彩的膳食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可把营养与美味结合起来，按照同类互换、多种多样的原则调配一日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 学 内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注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餐。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因地制宜，充分利用当地资源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我国幅员辽阔，各地的饮食习惯及物产不尽相同，要因地制宜，充分利用当地资源，有效应用膳食宝塔。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养成习惯，长期坚持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膳食对健康的影响是长期的结果。应用平衡膳食宝塔需要自幼养成习惯，并坚持不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健康心理特征和常见心理问题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一）健康心理特征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健康心理特征如下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有正常学习、工作与承担责任的能力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有结交关系的能力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对他人的动机有实事求是的认知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合理的符合逻辑的思维过程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有适应改变与应对逆境的能力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能够无私地帮助和理解他人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二）常见心理问题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焦虑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焦虑指忧虑、惧怕和不安心情。我们每个人都会焦虑，当强烈的焦虑妨碍自己想做或必须做的事情时，就成了心理问题，有焦虑心理问题的人总是感到自身的焦虑无法控制，也无法终止。</w:t>
            </w:r>
          </w:p>
          <w:p>
            <w:pPr>
              <w:pStyle w:val="Normal"/>
              <w:spacing w:lineRule="exact" w:line="3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抑郁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抑郁使人感到自己没用、沮丧和绝望，也长伴随着活动能力下降、攻击性减弱、性欲丧失和没有胃口等反应，对一个人来说，在这种情绪状态下，无论他实际多么成功，都会感到自己是一个失败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抑郁情绪的五种常见表现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对自己的各方面看法都很消极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经常责备自己和批评自己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一些事情过去不会是你感到困扰，但现在你开始觉得难以忍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你感到前途暗淡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你觉得不堪重负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43:00Z</dcterms:created>
  <dc:creator>微软用户</dc:creator>
  <dc:description/>
  <cp:keywords/>
  <dc:language>en-US</dc:language>
  <cp:lastModifiedBy>q9</cp:lastModifiedBy>
  <dcterms:modified xsi:type="dcterms:W3CDTF">2017-02-14T13:14:00Z</dcterms:modified>
  <cp:revision>295</cp:revision>
  <dc:subject/>
  <dc:title>南阳理工学院体育教学部</dc:title>
</cp:coreProperties>
</file>