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育教学部</w:t>
      </w: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师资培养计划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—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）</w:t>
      </w:r>
    </w:p>
    <w:p>
      <w:pPr>
        <w:pStyle w:val="Normal"/>
        <w:ind w:firstLine="480"/>
        <w:rPr/>
      </w:pPr>
      <w:r>
        <w:rPr>
          <w:sz w:val="24"/>
        </w:rPr>
        <w:t>根据《体育教学部“十三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展规划》、《体育教学部师资队伍建设方案》，参照《体育教学部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教学工作计划》，制定体育教学部</w:t>
      </w:r>
      <w:r>
        <w:rPr>
          <w:sz w:val="24"/>
        </w:rPr>
        <w:t>,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师资培养计划（参见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7</w:t>
      </w:r>
      <w:r>
        <w:rPr>
          <w:sz w:val="24"/>
        </w:rPr>
        <w:t>学年师资培养计划表）。</w:t>
      </w:r>
    </w:p>
    <w:p>
      <w:pPr>
        <w:pStyle w:val="Normal"/>
        <w:spacing w:lineRule="auto" w:line="480"/>
        <w:ind w:firstLine="482"/>
        <w:jc w:val="center"/>
        <w:rPr/>
      </w:pPr>
      <w:r>
        <w:rPr>
          <w:b/>
          <w:sz w:val="24"/>
        </w:rPr>
        <w:t>2016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7</w:t>
      </w:r>
      <w:r>
        <w:rPr>
          <w:b/>
          <w:sz w:val="24"/>
        </w:rPr>
        <w:t>学</w:t>
      </w:r>
      <w:r>
        <w:rPr/>
        <w:t>年师资培养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制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体育教学改革方案和教学基本文件为契机，对教师特别是教研室主任进行教改方案设计、教学文件制定方法培训。</w:t>
            </w:r>
          </w:p>
        </w:tc>
      </w:tr>
      <w:tr>
        <w:trPr>
          <w:trHeight w:val="1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制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体育教学改革方案和教学基本文件为契机，对教师特别是教研室主任进行教改方案设计、教学文件制定方法培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根据制定的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教改方案以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教学大纲、学期教学进度、考核办法，以教研室为单位组织集体备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暑期教师教学技能集中培训（培训内容：为期三天的太极柔力球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式简化太极拳教学基本功培训）。</w:t>
            </w:r>
          </w:p>
        </w:tc>
      </w:tr>
      <w:tr>
        <w:trPr>
          <w:trHeight w:val="1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学期初教学检查为契机，检查教师备课情况和学期初开课情况，培养教师规范教学意识和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度《国家学生体质健康标准》测试为契机，对全体教师进行《标准》测试方法及流程培训。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期中教学检查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下旬）为契机，组织听课评议、观摩课等教学经验交流活动，提升教师特别是青年教师教学能力。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期中教学检查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上旬）为契机，组织听课评议、观摩课等教学经验交流活动，提升教师特别是青年教师教学能力。</w:t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以期末教学工作总结为契机，以教研室为单位检查教师成绩考核情况、基本教学数据填写情况、学期教学进度执行情况等，培养教师规范教学意识和行为。</w:t>
            </w:r>
          </w:p>
        </w:tc>
      </w:tr>
      <w:tr>
        <w:trPr>
          <w:trHeight w:val="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期末教学工作总结为契机，以教研室为单位检查教师成绩考核情况、基本教学数据填写情况、学期教学进度执行情况等，培养教师规范教学意识和行为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教研室为单位组织集体备课，培养教师教学能力。</w:t>
            </w:r>
          </w:p>
        </w:tc>
      </w:tr>
      <w:tr>
        <w:trPr>
          <w:trHeight w:val="1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学期初教学检查为契机，检查教师备课情况和学期初开课情况，培养教师规范教学意识和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体育教学部举行的“南阳理工学院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度教师讲课大赛”院部初赛为契机，组织教师参加讲课大赛。通过初赛辅导、现场评课、竞赛经验总结交流等活动，培养教师教学能力，提升课堂教学质量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体育教学部举行的“南阳理工学院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度教师讲课大赛”院部初赛为契机，组织教师参加讲课大赛。通过初赛辅导、现场评课、竞赛经验总结交流等活动，培养教师教学能力，提升课堂教学质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期中教学检查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下旬）为契机，组织听课评议、观摩课等教学经验交流活动，提升教师特别是青年教师教学能力。</w:t>
            </w:r>
          </w:p>
        </w:tc>
      </w:tr>
      <w:tr>
        <w:trPr>
          <w:trHeight w:val="1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期中教学检查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上旬）为契机，组织听课评议、观摩课等教学经验交流活动，提升教师特别是青年教师教学能力。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以期末教学工作总结为契机，以教研室为单位检查教师成绩考核情况、基本教学数据填写情况、学期教学进度执行情况等，培养教师规范教学意识和行为。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期末教学工作总结为契机，以教研室为单位检查教师成绩考核情况、基本教学数据填写情况、学期教学进度执行情况等，培养教师规范教学意识和行为。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全学年上课时段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领导干部听课评议、教师互听课评议及教学督导组查课、听课评议等活动，规范教师教学行为，促进教师课堂教学质量提升。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学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段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根据教学工作需要和省、内外各类短期学习（培训）班开办通知，以教研室为单位，选派教师外出进行考察、调研和参加学习（培训）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实际情况，计划邀请校外或校内专家举办讲座（被邀请人、时间、讲座内容待定。）</w:t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学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段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教研室按计划开展教研活动，有针对性开展教学研究与改革、专业技能练兵、专业理论知识学习与交流、教学技能学习与交流活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由教研室负责选派青年教师参加运动队训练指导工作，在实践中提升运动训练能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由教研室选派体育社团（俱乐部、协会）指导教师，在指导工作中，培养教师社团体育活动指导与组织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各教研室根据年度群体竞赛计划，选派教师组织全校性的田径运动会及各运动项目单项竞赛，通过竞赛的组织与裁判，培养教师群体竞赛组织能力和裁判能力。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学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段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引导、支持教师通过在职进修或脱产学习等方式提升学历（学位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教研室为单位，组织教师参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岗位培训”、“实践能力培训”、“专业能力培训”、“教学能力培训”等活动。积极选派教师参加学校层面组织的“教师工作坊”、“名师讲坛”、“教师发展沙龙”、“赴企事业锻炼”、“学历学位提升”、“网络课程培训”、“导师制”、“国内外进修访学”、“教师资格培训”及其他形式学习培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体育教学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2:00Z</dcterms:created>
  <dc:creator>微软用户</dc:creator>
  <dc:description/>
  <cp:keywords/>
  <dc:language>en-US</dc:language>
  <cp:lastModifiedBy>Administrator</cp:lastModifiedBy>
  <dcterms:modified xsi:type="dcterms:W3CDTF">2016-07-13T04:44:00Z</dcterms:modified>
  <cp:revision>1206</cp:revision>
  <dc:subject/>
  <dc:title>体育教学部2006年师资培养计划</dc:title>
</cp:coreProperties>
</file>