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 xml:space="preserve">南阳理工学院课程考核方式改革申请表                                       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77"/>
        <w:gridCol w:w="915"/>
        <w:gridCol w:w="616"/>
        <w:gridCol w:w="719"/>
        <w:gridCol w:w="932"/>
        <w:gridCol w:w="178"/>
        <w:gridCol w:w="745"/>
        <w:gridCol w:w="950"/>
        <w:gridCol w:w="1253"/>
        <w:gridCol w:w="1286"/>
      </w:tblGrid>
      <w:tr>
        <w:trPr>
          <w:trHeight w:val="618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适用年级、专业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教研室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代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理论学时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原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试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考查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上机考试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考核班级及主讲老师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考核现状及存在的问题：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9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考核方式改革实施方案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教学内容和教学目标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改革前考核方式存在的问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课程考核方案（包括考核内容、评分标准、考核方法、综合成绩构成、组织形式、考核时间等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考核预期效果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9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课程考核方式改革可能带来的问题及解决措施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研室主任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主任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361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审核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任（签字）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663" w:hRule="atLeast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审核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务处处长（签字）：</w:t>
            </w:r>
          </w:p>
          <w:p>
            <w:pPr>
              <w:pStyle w:val="Normal"/>
              <w:ind w:firstLine="7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 w:before="312" w:after="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注：本表一式三份，申请人、学院、教务处各一份，于课程开课一周人前交教务处教学运行科。</w:t>
      </w:r>
    </w:p>
    <w:p>
      <w:pPr>
        <w:pStyle w:val="Normal"/>
        <w:spacing w:lineRule="exact" w:line="300" w:before="312" w:after="0"/>
        <w:ind w:firstLine="480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申请人：           申请时间：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color w:val="000000"/>
          <w:spacing w:val="6"/>
          <w:kern w:val="2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pacing w:val="6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1246" w:footer="992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0:26:00Z</dcterms:created>
  <dc:creator>user</dc:creator>
  <dc:description/>
  <cp:keywords/>
  <dc:language>en-US</dc:language>
  <cp:lastModifiedBy>user</cp:lastModifiedBy>
  <dcterms:modified xsi:type="dcterms:W3CDTF">2013-04-24T00:39:00Z</dcterms:modified>
  <cp:revision>2</cp:revision>
  <dc:subject/>
  <dc:title>南阳理工学院课程考核方式改革申请表                                        </dc:title>
</cp:coreProperties>
</file>