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华文仿宋;hakuyoxingshu7000" w:cs="宋体;SimSun"/>
          <w:b/>
          <w:b/>
          <w:bCs/>
          <w:color w:val="FF0000"/>
          <w:kern w:val="0"/>
          <w:sz w:val="32"/>
          <w:szCs w:val="28"/>
          <w:u w:val="wave"/>
        </w:rPr>
      </w:pPr>
      <w:r>
        <w:rPr>
          <w:rFonts w:eastAsia="华文仿宋;hakuyoxingshu7000" w:cs="宋体;SimSun" w:ascii="宋体;SimSun" w:hAnsi="宋体;SimSun"/>
          <w:b/>
          <w:bCs/>
          <w:color w:val="FF0000"/>
          <w:kern w:val="0"/>
          <w:sz w:val="32"/>
          <w:szCs w:val="28"/>
          <w:u w:val="wav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648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pacing w:val="20"/>
          <w:sz w:val="52"/>
          <w:szCs w:val="52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pacing w:val="20"/>
          <w:sz w:val="52"/>
          <w:szCs w:val="52"/>
        </w:rPr>
        <w:t>《体育课程》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84"/>
          <w:szCs w:val="84"/>
        </w:rPr>
      </w:pPr>
      <w:r>
        <w:rPr>
          <w:rFonts w:ascii="黑体;SimHei" w:hAnsi="黑体;SimHei" w:cs="宋体;SimSun" w:eastAsia="黑体;SimHei"/>
          <w:b/>
          <w:bCs/>
          <w:sz w:val="84"/>
          <w:szCs w:val="84"/>
        </w:rPr>
        <w:t>教  学  进  度</w:t>
      </w:r>
    </w:p>
    <w:p>
      <w:pPr>
        <w:pStyle w:val="Normal"/>
        <w:spacing w:lineRule="atLeast" w:line="40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通用合订版）</w:t>
      </w:r>
    </w:p>
    <w:p>
      <w:pPr>
        <w:pStyle w:val="Normal"/>
        <w:spacing w:lineRule="atLeast" w:line="400"/>
        <w:ind w:firstLine="1205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13"/>
        </w:rPr>
      </w:pPr>
      <w:r>
        <w:rPr/>
        <w:drawing>
          <wp:inline distT="0" distB="0" distL="0" distR="0">
            <wp:extent cx="1599565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607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firstLine="60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体育教学部编制</w:t>
      </w:r>
    </w:p>
    <w:p>
      <w:pPr>
        <w:pStyle w:val="Normal"/>
        <w:ind w:firstLine="6072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44"/>
          <w:szCs w:val="44"/>
        </w:rPr>
        <w:t xml:space="preserve">2017 </w:t>
      </w:r>
      <w:r>
        <w:rPr>
          <w:rFonts w:ascii="黑体;SimHei" w:hAnsi="黑体;SimHei" w:eastAsia="黑体;SimHei"/>
          <w:b/>
          <w:bCs/>
          <w:sz w:val="44"/>
          <w:szCs w:val="44"/>
        </w:rPr>
        <w:t>年</w:t>
      </w:r>
      <w:r>
        <w:rPr>
          <w:rFonts w:eastAsia="黑体;SimHei" w:ascii="黑体;SimHei" w:hAnsi="黑体;SimHei"/>
          <w:b/>
          <w:bCs/>
          <w:sz w:val="44"/>
          <w:szCs w:val="44"/>
        </w:rPr>
        <w:t xml:space="preserve">8 </w:t>
      </w:r>
      <w:r>
        <w:rPr>
          <w:rFonts w:ascii="黑体;SimHei" w:hAnsi="黑体;SimHei" w:eastAsia="黑体;SimHei"/>
          <w:b/>
          <w:bCs/>
          <w:sz w:val="44"/>
          <w:szCs w:val="4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目 录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50"/>
        <w:rPr>
          <w:rFonts w:ascii="黑体;SimHei" w:hAnsi="黑体;SimHei" w:eastAsia="黑体;SimHei" w:cs="Tahoma"/>
          <w:bCs/>
          <w:color w:val="000000"/>
          <w:kern w:val="0"/>
          <w:sz w:val="30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30"/>
        </w:rPr>
        <w:t>第一部分 必修体育课程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2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0"/>
        <w:rPr>
          <w:rFonts w:eastAsia="黑体;SimHei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一、足球选项课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2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0"/>
        <w:rPr>
          <w:rFonts w:eastAsia="黑体;SimHei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二、篮球选项课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8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0"/>
        <w:rPr>
          <w:rFonts w:eastAsia="黑体;SimHei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三、排球选项课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13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0"/>
        <w:rPr>
          <w:rFonts w:eastAsia="黑体;SimHei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四、乒乓球选项课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19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0"/>
        <w:rPr>
          <w:rFonts w:eastAsia="黑体;SimHei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五、网球选项课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25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0"/>
        <w:rPr>
          <w:rFonts w:eastAsia="黑体;SimHei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六、羽毛球选项课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31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0"/>
        <w:rPr>
          <w:rFonts w:eastAsia="黑体;SimHei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七、陈式太极拳选项课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37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0"/>
        <w:rPr>
          <w:rFonts w:eastAsia="黑体;SimHei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八、散打选项课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43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0"/>
        <w:rPr>
          <w:rFonts w:eastAsia="黑体;SimHei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九、跆拳道选项课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49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0"/>
        <w:rPr>
          <w:rFonts w:eastAsia="黑体;SimHei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十、形体训练选项课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55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0"/>
        <w:rPr>
          <w:rFonts w:eastAsia="黑体;SimHei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十一、啦啦操选项课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63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0"/>
        <w:rPr>
          <w:rFonts w:eastAsia="黑体;SimHei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十二、体能三项选项课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69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0"/>
        <w:rPr>
          <w:rFonts w:eastAsia="黑体;SimHei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十三、太极柔力球选项课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72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0"/>
        <w:rPr>
          <w:rFonts w:eastAsia="黑体;SimHei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十四、初级长拳选项课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77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0"/>
        <w:rPr>
          <w:rFonts w:eastAsia="黑体;SimHei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十五、</w:t>
      </w:r>
      <w:r>
        <w:rPr>
          <w:rFonts w:eastAsia="黑体;SimHei" w:cs="Tahoma" w:ascii="黑体;SimHei" w:hAnsi="黑体;SimHei"/>
          <w:bCs/>
          <w:color w:val="000000"/>
          <w:kern w:val="0"/>
          <w:sz w:val="24"/>
        </w:rPr>
        <w:t>24</w:t>
      </w: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式简化太极拳选项课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83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0"/>
        <w:rPr>
          <w:rFonts w:eastAsia="黑体;SimHei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十六、少林拳选项课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89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0"/>
        <w:rPr>
          <w:rFonts w:eastAsia="黑体;SimHei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十七、八段锦</w:t>
      </w:r>
      <w:r>
        <w:rPr>
          <w:rFonts w:eastAsia="黑体;SimHei" w:cs="Tahoma" w:ascii="黑体;SimHei" w:hAnsi="黑体;SimHei"/>
          <w:bCs/>
          <w:color w:val="000000"/>
          <w:kern w:val="0"/>
          <w:sz w:val="24"/>
        </w:rPr>
        <w:t>&amp;</w:t>
      </w: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易筋经选项课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95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44"/>
        <w:rPr>
          <w:rFonts w:ascii="黑体;SimHei" w:hAnsi="黑体;SimHei" w:eastAsia="黑体;SimHei" w:cs="Tahoma"/>
          <w:bCs/>
          <w:color w:val="000000"/>
          <w:kern w:val="0"/>
          <w:sz w:val="30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30"/>
        </w:rPr>
        <w:t>第二部分 全校公共选修体育课程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101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0"/>
        <w:rPr>
          <w:rFonts w:eastAsia="黑体;SimHei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一、乒乓球选修课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101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0"/>
        <w:rPr>
          <w:rFonts w:eastAsia="黑体;SimHei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二、网球选修课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102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0"/>
        <w:rPr>
          <w:rFonts w:eastAsia="黑体;SimHei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三、羽毛球选修课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104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0"/>
        <w:rPr>
          <w:rFonts w:eastAsia="黑体;SimHei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四、跆拳道选修课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106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0"/>
        <w:rPr>
          <w:rFonts w:eastAsia="黑体;SimHei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五、形体训练选修课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108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0"/>
        <w:rPr>
          <w:rFonts w:eastAsia="黑体;SimHei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六、瑜伽选修课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110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0"/>
        <w:rPr>
          <w:rFonts w:eastAsia="黑体;SimHei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七、毽球选修课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112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0"/>
        <w:rPr>
          <w:rFonts w:eastAsia="黑体;SimHei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八、陈氏太极养生选修课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114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0"/>
        <w:rPr>
          <w:rFonts w:eastAsia="黑体;SimHei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九、篮球选修课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116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0"/>
        <w:rPr>
          <w:rFonts w:eastAsia="黑体;SimHei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十、太极柔力球选修课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118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rFonts w:eastAsia="黑体;SimHei"/>
          <w:sz w:val="36"/>
          <w:szCs w:val="28"/>
        </w:rPr>
        <w:t>第一部分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黑体;SimHei"/>
          <w:sz w:val="36"/>
          <w:szCs w:val="28"/>
        </w:rPr>
        <w:t>（必修）体育课程教学进度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28"/>
        </w:rPr>
        <w:t>一、足球选项课教学进度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一学期足球选项课教学进度</w:t>
      </w:r>
    </w:p>
    <w:p>
      <w:pPr>
        <w:pStyle w:val="Normal"/>
        <w:ind w:first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24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2</w:t>
      </w:r>
      <w:r>
        <w:rPr>
          <w:rFonts w:eastAsia="黑体;SimHei"/>
          <w:bCs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体育基础理论第一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足球运动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球性练习：脚颠球、拉球、拨球、推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球性练习：脚颠球、拉球、拨球、推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脚内侧踢定位球和脚内侧停接地滚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脚内侧运球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球性练习：</w:t>
            </w:r>
            <w:r>
              <w:rPr>
                <w:szCs w:val="21"/>
              </w:rPr>
              <w:t>脚颠球、拉球、拨球、推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脚内侧踢定位球和脚内侧停接地滚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复习脚内侧运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脚背内侧踢定位球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球性练习：</w:t>
            </w:r>
            <w:r>
              <w:rPr>
                <w:szCs w:val="21"/>
              </w:rPr>
              <w:t>脚颠球、拉球、拨球、推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脚内侧踢定位球和脚内侧停接地滚球技术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复习脚背内侧踢定位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正脚背、外脚背运球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脚内侧、正脚背、外脚背运球技术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szCs w:val="21"/>
              </w:rPr>
              <w:t>脚背内侧踢定位球和脚内侧停接球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szCs w:val="21"/>
              </w:rPr>
              <w:t>原地前额正面头顶球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制足球竞赛规则（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脚背、大腿、胸部停接空中球技术介绍和体会性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球性练习：</w:t>
            </w:r>
            <w:r>
              <w:rPr>
                <w:szCs w:val="21"/>
              </w:rPr>
              <w:t>脚颠球、拉球、拨球、推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运球绕杆射门练习（所学运球技术和踢球技术综合运用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szCs w:val="21"/>
              </w:rPr>
              <w:t>原地前额正面头顶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制足球竞赛规则（二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运球过人技术（速度过人、身体掩护过人、变速过人；拨、停、扣过人）介绍和体会性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制足球竞赛裁判法介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运球绕杆射门练习（所学运球技术和踢球技术综合运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脚内侧、脚背内侧踢定位球和停接球技术综合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脚背、大腿、胸部停接空中球技术介绍和体会性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足球技术综合运用——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局部进攻基础配合介绍和体会性练习：</w:t>
            </w:r>
            <w:r>
              <w:rPr/>
              <w:t>斜传直插“二过一”、“直传斜插二过一”、“踢墙式二过一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掷界外球技术介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制比赛阵形分析（介绍内容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制足球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运球绕杆射门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足球基本技能考核：运球绕杆射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踢定位球技术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足球基本技能考核：定位球踢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二、四学期足球选项课教学进度</w:t>
      </w:r>
    </w:p>
    <w:p>
      <w:pPr>
        <w:pStyle w:val="Normal"/>
        <w:ind w:first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6</w:t>
      </w:r>
      <w:r>
        <w:rPr>
          <w:rFonts w:eastAsia="黑体;SimHei"/>
          <w:bCs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基础理论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——体育基础理论第二讲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期——体育基础理论第四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见教学大纲总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足球运动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球性练习：脚颠球、拉球、拨球、推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脚内侧踢定位球和脚内侧停接地滚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脚内侧运球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球性练习：</w:t>
            </w:r>
            <w:r>
              <w:rPr>
                <w:szCs w:val="21"/>
              </w:rPr>
              <w:t>脚颠球、拉球、拨球、推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脚内侧踢定位球和脚内侧停接地滚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复习脚内侧运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脚背内侧踢定位球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球性练习：</w:t>
            </w:r>
            <w:r>
              <w:rPr>
                <w:szCs w:val="21"/>
              </w:rPr>
              <w:t>脚颠球、拉球、拨球、推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脚内侧踢定位球和脚内侧停接地滚球技术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复习脚背内侧踢定位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正脚背、外脚背运球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脚内侧、正脚背、外脚背运球技术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szCs w:val="21"/>
              </w:rPr>
              <w:t>脚背内侧踢定位球和脚内侧停球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szCs w:val="21"/>
              </w:rPr>
              <w:t>原地前额正面头顶球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制足球竞赛规则（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运球绕杆射门练习（所学运球技术和踢球技术综合运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脚内侧、脚背内侧踢定位球和停接球技术综合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szCs w:val="21"/>
              </w:rPr>
              <w:t>原地前额正面头顶球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制足球竞赛规则（二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球性练习：</w:t>
            </w:r>
            <w:r>
              <w:rPr>
                <w:szCs w:val="21"/>
              </w:rPr>
              <w:t>脚颠球、拉球、拨球、推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运球绕杆射门练习（所学运球技术和踢球技术综合运用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脚内侧、脚背内侧踢定位球和停接球技术综合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运球过人技术（速度过人、身体掩护过人、变速过人；拨、停、扣过人）介绍和体会性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足球技术综合运用——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球性练习：</w:t>
            </w:r>
            <w:r>
              <w:rPr>
                <w:szCs w:val="21"/>
              </w:rPr>
              <w:t>脚颠球、拉球、拨球、推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运球绕杆射门练习（所学运球技术和踢球技术综合运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脚内侧、脚背内侧踢定位球和停接球技术综合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制足球竞赛裁判法介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足球技术综合运用——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运球绕杆射门练习（所学运球技术和踢球技术综合运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脚内侧、脚背内侧踢定位球和停接球技术综合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脚背、大腿、胸部停接空中球技术介绍和体会性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足球技术综合运用——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局部进攻基础配合介绍和体会性练习：</w:t>
            </w:r>
            <w:r>
              <w:rPr/>
              <w:t>斜传直插“二过一”、“直传斜插二过一”、“踢墙式二过一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介绍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制比赛阵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体能测试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足球技术综合运用——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球性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运球绕杆射门练习（所学运球技术和踢球技术综合运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脚内侧、脚背内侧踢定位球和停接球技术综合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掷界外球技术介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足球技术综合运用——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球性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运球绕杆射门练习（所学运球技术和踢球技术综合运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脚内侧、脚背内侧踢定位球和停接球技术综合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制足球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运球绕杆射门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足球基本技能考核：颠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运球绕杆射门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足球基本技能考核：运球绕杆射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踢定位球技术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足球基本技能考核：定位球踢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三学期足球选项课教学进度</w:t>
      </w:r>
    </w:p>
    <w:p>
      <w:pPr>
        <w:pStyle w:val="Normal"/>
        <w:ind w:firstLine="360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6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基础理论知识第三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1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足球运动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球性练习：脚颠球、拉球、拨球、推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脚内侧踢定位球和脚内侧停接地滚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脚内侧运球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球性练习：</w:t>
            </w:r>
            <w:r>
              <w:rPr>
                <w:szCs w:val="21"/>
              </w:rPr>
              <w:t>脚颠球、拉球、拨球、推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脚内侧踢定位球和脚内侧停接地滚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复习脚内侧运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脚背内侧踢定位球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球性练习：</w:t>
            </w:r>
            <w:r>
              <w:rPr>
                <w:szCs w:val="21"/>
              </w:rPr>
              <w:t>脚颠球、拉球、拨球、推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脚内侧踢定位球和脚内侧停接地滚球技术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复习脚背内侧踢定位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正脚背、外脚背运球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脚内侧、正脚背、外脚背运球技术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szCs w:val="21"/>
              </w:rPr>
              <w:t>脚背内侧踢定位球和脚内侧停接落地反弹球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szCs w:val="21"/>
              </w:rPr>
              <w:t>原地前额正面头顶球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制足球竞赛规则（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运球绕杆射门练习（所学运球技术和踢球技术综合运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脚内侧、脚背内侧踢定位球和停接球技术综合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szCs w:val="21"/>
              </w:rPr>
              <w:t>原地前额正面头顶球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制足球竞赛规则（二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球性练习：</w:t>
            </w:r>
            <w:r>
              <w:rPr>
                <w:szCs w:val="21"/>
              </w:rPr>
              <w:t>脚颠球、拉球、拨球、推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运球绕杆射门练习（所学运球技术和踢球技术综合运用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脚内侧、脚背内侧踢定位球和停接球技术综合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运球过人技术（速度过人、身体掩护过人、变速过人；拨、停、扣过人）介绍和体会性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足球技术综合运用——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球性练习：</w:t>
            </w:r>
            <w:r>
              <w:rPr>
                <w:szCs w:val="21"/>
              </w:rPr>
              <w:t>脚颠球、拉球、拨球、推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运球绕杆射门练习（所学运球技术和踢球技术综合运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脚内侧、脚背内侧踢定位球和停接球技术综合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制足球竞赛裁判法介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足球技术综合运用——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运球绕杆射门练习（所学运球技术和踢球技术综合运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脚内侧、脚背内侧踢定位球和停接球技术综合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脚背、大腿、胸部停接空中球技术介绍和体会性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足球技术综合运用——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局部进攻基础配合介绍和体会性练习：</w:t>
            </w:r>
            <w:r>
              <w:rPr/>
              <w:t>斜传直插“二过一”、“直传斜插二过一”、“踢墙式二过一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介绍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制比赛阵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球性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运球绕杆射门练习（所学运球技术和踢球技术综合运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脚内侧、脚背内侧踢定位球和停接球技术综合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掷界外球技术介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足球技术综合运用——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传接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运球绕杆射门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定位球战术介绍和体会性练习：角球、任意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边路进攻与防守、中路进攻与防守战术介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球性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运球绕杆射门练习（所学运球技术和踢球技术综合运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脚内侧、脚背内侧踢定位球和停接球技术综合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制足球教学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运球绕杆射门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足球基本技能考核：颠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运球绕杆射门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足球基本技能考核：运球绕杆射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踢定位球技术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足球基本技能考核：定位球踢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  <w:t>二、篮球选项课教学进度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一学期篮球选项课教学进度</w:t>
      </w:r>
    </w:p>
    <w:p>
      <w:pPr>
        <w:pStyle w:val="Normal"/>
        <w:ind w:first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24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2</w:t>
      </w:r>
      <w:r>
        <w:rPr>
          <w:rFonts w:eastAsia="黑体;SimHei"/>
          <w:bCs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体育基础理论第一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篮球运动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篮球比赛场地和设备介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球性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移动步法练习：变向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原地投篮技术：双手胸前（女）单手肩上（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移动步法练习：滑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原地投篮技术：双手胸前（女）单手肩上（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原地运球技术：高运球、低运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移动步法：</w:t>
            </w:r>
            <w:r>
              <w:rPr>
                <w:sz w:val="22"/>
                <w:szCs w:val="22"/>
              </w:rPr>
              <w:t>急起和</w:t>
            </w:r>
            <w:r>
              <w:rPr>
                <w:szCs w:val="21"/>
              </w:rPr>
              <w:t>急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原地运球练习：体前变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原地投篮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学习行进间运球技术：运球急起急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行进间高手与低手投篮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原地</w:t>
            </w:r>
            <w:r>
              <w:rPr>
                <w:rFonts w:ascii="宋体;SimSun" w:hAnsi="宋体;SimSun" w:cs="宋体;SimSun"/>
                <w:szCs w:val="21"/>
              </w:rPr>
              <w:t>投篮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原地传接球技术：双手胸前、反弹传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行进间投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原地投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行进间传接球技术：双手胸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</w:t>
            </w:r>
            <w:r>
              <w:rPr>
                <w:rFonts w:ascii="宋体;SimSun" w:hAnsi="宋体;SimSun" w:cs="宋体;SimSun"/>
                <w:szCs w:val="21"/>
              </w:rPr>
              <w:t>行进间投篮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半场“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制篮球竞赛规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半场往返运球上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全场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制篮球竞赛裁判法介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原地</w:t>
            </w:r>
            <w:r>
              <w:rPr>
                <w:rFonts w:ascii="宋体;SimSun" w:hAnsi="宋体;SimSun" w:cs="宋体;SimSun"/>
                <w:szCs w:val="21"/>
              </w:rPr>
              <w:t>投篮练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半场往返运球上篮练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基本技能考核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一分钟投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半场往返运球上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二、四学期篮球选项课教学进度</w:t>
      </w:r>
    </w:p>
    <w:p>
      <w:pPr>
        <w:pStyle w:val="Normal"/>
        <w:ind w:first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6</w:t>
      </w:r>
      <w:r>
        <w:rPr>
          <w:rFonts w:eastAsia="黑体;SimHei"/>
          <w:bCs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：体育基础理论知识第二讲。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期：体育基础理论知识第四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篮球运动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球性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移动步法：变速跑、变向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原地运球技术：高运球、低运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球性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移动步法练习：</w:t>
            </w:r>
            <w:r>
              <w:rPr>
                <w:sz w:val="22"/>
                <w:szCs w:val="22"/>
              </w:rPr>
              <w:t>急起和</w:t>
            </w:r>
            <w:r>
              <w:rPr>
                <w:szCs w:val="21"/>
              </w:rPr>
              <w:t>急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原地投篮技术：双手胸前（女）单手肩上（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原地运球练习：体前变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行进间运球技术：运球急起急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原地投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原地、行进间运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行进间高手投篮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原地</w:t>
            </w:r>
            <w:r>
              <w:rPr>
                <w:rFonts w:ascii="宋体;SimSun" w:hAnsi="宋体;SimSun" w:cs="宋体;SimSun"/>
                <w:szCs w:val="21"/>
              </w:rPr>
              <w:t>投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原地双手胸前、头上传接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行进间低手投篮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原地投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行进间传接球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</w:t>
            </w:r>
            <w:r>
              <w:rPr>
                <w:rFonts w:ascii="宋体;SimSun" w:hAnsi="宋体;SimSun" w:cs="宋体;SimSun"/>
                <w:szCs w:val="21"/>
              </w:rPr>
              <w:t>行进间投篮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半场“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制篮球竞赛规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半场往返运球上篮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半场“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制篮球竞赛裁判法介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抢篮板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半场“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体能测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半场往返运球上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移动技术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投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半场“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投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半场往返运球上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半场“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投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半场往返运球上篮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制篮球竞赛裁判法介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行进间传接球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半场往返运球上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投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投篮练习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篮球基本技能考核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投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半场往返运球上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篮球基本技能考核：</w:t>
            </w:r>
            <w:r>
              <w:rPr>
                <w:szCs w:val="21"/>
              </w:rPr>
              <w:t>半场往返运球上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三学期篮球选项课教学进度</w:t>
      </w:r>
    </w:p>
    <w:p>
      <w:pPr>
        <w:pStyle w:val="Normal"/>
        <w:ind w:first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6</w:t>
      </w:r>
      <w:r>
        <w:rPr>
          <w:rFonts w:eastAsia="黑体;SimHei"/>
          <w:bCs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基础理论知识第三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篮球运动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球性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移动步法：变速跑、变向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原地运球技术：高运球、低运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球性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移动步法练习：</w:t>
            </w:r>
            <w:r>
              <w:rPr>
                <w:sz w:val="22"/>
                <w:szCs w:val="22"/>
              </w:rPr>
              <w:t>急起和</w:t>
            </w:r>
            <w:r>
              <w:rPr>
                <w:szCs w:val="21"/>
              </w:rPr>
              <w:t>急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原地投篮技术：双手胸前（女）单手肩上（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体前变向运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行进间运球技术：背后运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原地投篮练习：</w:t>
            </w:r>
            <w:r>
              <w:rPr>
                <w:szCs w:val="21"/>
              </w:rPr>
              <w:t>双手胸前（女）单手肩上（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原地、行进间运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行进间高手与低手投篮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原地</w:t>
            </w:r>
            <w:r>
              <w:rPr>
                <w:rFonts w:ascii="宋体;SimSun" w:hAnsi="宋体;SimSun" w:cs="宋体;SimSun"/>
                <w:szCs w:val="21"/>
              </w:rPr>
              <w:t>投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原地双手胸前、头上传接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行进间高手低手投篮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原地投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行进间双手胸前传接球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</w:t>
            </w:r>
            <w:r>
              <w:rPr>
                <w:rFonts w:ascii="宋体;SimSun" w:hAnsi="宋体;SimSun" w:cs="宋体;SimSun"/>
                <w:szCs w:val="21"/>
              </w:rPr>
              <w:t>行进间投篮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半场“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制篮球竞赛规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半场往返运球上篮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半场“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制篮球竞赛裁判法介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抢篮板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半场“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原地投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半场往返运球上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半场“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投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半场往返运球上篮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全场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cs="宋体;SimSun" w:ascii="宋体;SimSun" w:hAnsi="宋体;SimSun"/>
                <w:szCs w:val="21"/>
              </w:rPr>
              <w:t>5”</w:t>
            </w:r>
            <w:r>
              <w:rPr>
                <w:rFonts w:ascii="宋体;SimSun" w:hAnsi="宋体;SimSun" w:cs="宋体;SimSun"/>
                <w:szCs w:val="21"/>
              </w:rPr>
              <w:t>教学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行进间传接球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半场往返运球上篮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投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投篮练习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篮球基本技能考核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投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半场往返运球上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篮球基本技能考核：</w:t>
            </w:r>
            <w:r>
              <w:rPr>
                <w:szCs w:val="21"/>
              </w:rPr>
              <w:t>半场往返运球上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  <w:t>三、排球选项课教学进度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一学期排球选项课教学进度</w:t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24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2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体育基础理论知识第一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排球运动简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2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排球准备姿势与移动步法：半蹲准备姿势、滑步、跨步、跑步（前进、后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正面双手垫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正面下手发球和侧面下手发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排球准备姿势与移动步法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正面双手垫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复习正面下手、侧面下手发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正传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排球准备姿势与移动步法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正面双手垫球技术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正面下手、侧面下手发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正面上手大力发球技术（女生不做要求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szCs w:val="21"/>
              </w:rPr>
              <w:t>正传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正传球和正面双手垫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正面上手大力发球技术和发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侧面双手垫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跨步双手垫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发球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szCs w:val="21"/>
              </w:rPr>
              <w:t>侧面双手垫球技术和跨步双手垫球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传、垫球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制排球赛的场上站位与轮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传、垫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发球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位扣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复习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制排球赛的场上站位与轮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制排球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传、垫球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发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复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位扣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比赛阵型介绍：“四、二配备”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制排球教学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发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排球基本技能考核：发球（男生上手发球、女生下手发球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两人连续垫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排球基本技能考核：两人连续垫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二、四学期排球选项课教学进度</w:t>
      </w:r>
    </w:p>
    <w:p>
      <w:pPr>
        <w:pStyle w:val="Normal"/>
        <w:ind w:firstLine="360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6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：体育基础理论知识第二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期：体育基础理论知识第四讲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1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排球运动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排球准备姿势与移动步法：半蹲准备姿势、滑步、跨步、跑步（前进、后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正面双手垫球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排球准备姿势与移动步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正面双手垫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正面下手、侧面下手发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正传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排球准备姿势与移动步法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正面双手垫球技术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szCs w:val="21"/>
              </w:rPr>
              <w:t>正面下手、侧面下手发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正面上手大力发球技术（女生不做要求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szCs w:val="21"/>
              </w:rPr>
              <w:t>正传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正面双手垫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正面上手大力发球技术和发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复习</w:t>
            </w:r>
            <w:r>
              <w:rPr>
                <w:szCs w:val="21"/>
              </w:rPr>
              <w:t>正传球技术；介绍侧传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侧面双手垫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学习跨步双手垫球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发球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szCs w:val="21"/>
              </w:rPr>
              <w:t>侧面双手垫球技术和跨步双手垫球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传、垫球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制排球赛的场上站位与轮转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传、垫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发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复习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制排球赛的场上站位与轮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制排球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发球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传、垫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制排球竞赛规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制排球教学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传、垫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发球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位扣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制排球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传、垫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发球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复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位扣球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单人拦网技术介绍和体会性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传、垫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发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扣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比赛阵型介绍：“四、二配备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制排球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体能测试：男生测试</w:t>
            </w:r>
            <w:r>
              <w:rPr/>
              <w:t>50</w:t>
            </w:r>
            <w:r>
              <w:rPr/>
              <w:t>米跑和引体向上；女生测试</w:t>
            </w:r>
            <w:r>
              <w:rPr/>
              <w:t>50</w:t>
            </w:r>
            <w:r>
              <w:rPr/>
              <w:t>米跑和</w:t>
            </w:r>
            <w:r>
              <w:rPr/>
              <w:t>1</w:t>
            </w:r>
            <w:r>
              <w:rPr/>
              <w:t>分钟仰卧起坐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单打教学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发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两人连续传、垫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制排球竞赛裁判法介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制排球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发球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两人连续传、垫球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发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排球基本技能考核：发球（男生上手发球、女生下手发球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两人连续垫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排球基本技能考核：两人连续垫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三学期排球选项课教学进度</w:t>
      </w:r>
    </w:p>
    <w:p>
      <w:pPr>
        <w:pStyle w:val="Normal"/>
        <w:ind w:firstLine="360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6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基础理论知识第三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18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排球准备姿势与移动步法：半蹲准备姿势、滑步、跨步、跑步（前进、后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正面双手垫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正面下手发球和侧面下手发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排球准备姿势与移动步法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正面双手垫球技术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szCs w:val="21"/>
              </w:rPr>
              <w:t>正面下手、侧面下手发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正面上手大力发球技术（女生不做要求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szCs w:val="21"/>
              </w:rPr>
              <w:t>正传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正面双手垫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正面上手大力发球技术和发球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复习</w:t>
            </w:r>
            <w:r>
              <w:rPr>
                <w:szCs w:val="21"/>
              </w:rPr>
              <w:t>正传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侧面双手垫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学习跨步双手垫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发球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szCs w:val="21"/>
              </w:rPr>
              <w:t>侧面双手垫球技术和跨步双手垫球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传、垫球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制排球赛的场上站位与轮转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传、垫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发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复习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制排球赛的场上站位与轮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制排球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发球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传、垫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制排球竞赛规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制排球教学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传、垫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发球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位扣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制排球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传、垫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发球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复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位扣球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单人拦网技术介绍和体会性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传、垫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发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扣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比赛阵型介绍：“四、二配备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制排球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发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两人连续传、垫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制排球竞赛裁判法介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制排球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发球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两人连续传、垫球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发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排球基本技能考核：发球（男生上手发球、女生下手发球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两人连续垫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排球基本技能考核：两人连续垫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四、乒乓球选项课教学进度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一学期乒乓球选项课教学进度</w:t>
      </w:r>
    </w:p>
    <w:p>
      <w:pPr>
        <w:pStyle w:val="Normal"/>
        <w:ind w:first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24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2</w:t>
      </w:r>
      <w:r>
        <w:rPr>
          <w:rFonts w:eastAsia="黑体;SimHei"/>
          <w:bCs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体育基础理论知识第一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乒乓球运动简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</w:t>
            </w:r>
            <w:r>
              <w:rPr>
                <w:rFonts w:ascii="宋体;SimSun" w:hAnsi="宋体;SimSun" w:cs="宋体;SimSun"/>
                <w:szCs w:val="21"/>
              </w:rPr>
              <w:t>握拍法：直握拍、横握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基本准备姿势和站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熟悉球性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正、反手平击发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复习正、反手平击发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推挡球（拨球）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复习正、反手平击发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加力推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复习正、反手平击发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正手近台攻球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发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旋球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推挡球（拨球）技术、加力推球技术（一发一推练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正手近台攻球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练习（一发一攻练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发上旋球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两人</w:t>
            </w:r>
            <w:r>
              <w:rPr>
                <w:rFonts w:ascii="宋体;SimSun" w:hAnsi="宋体;SimSun" w:cs="宋体;SimSun"/>
                <w:szCs w:val="21"/>
              </w:rPr>
              <w:t>对推练习（连续推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板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推攻练习（连续攻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板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对推练习</w:t>
            </w:r>
            <w:r>
              <w:rPr>
                <w:rFonts w:ascii="宋体;SimSun" w:hAnsi="宋体;SimSun" w:cs="宋体;SimSun"/>
                <w:szCs w:val="21"/>
              </w:rPr>
              <w:t>（连续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板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推攻练习</w:t>
            </w:r>
            <w:r>
              <w:rPr>
                <w:rFonts w:ascii="宋体;SimSun" w:hAnsi="宋体;SimSun" w:cs="宋体;SimSun"/>
                <w:szCs w:val="21"/>
              </w:rPr>
              <w:t>（连续攻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板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推攻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对攻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乒乓球竞赛规则和</w:t>
            </w:r>
            <w:r>
              <w:rPr>
                <w:szCs w:val="21"/>
              </w:rPr>
              <w:t>裁判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反手推挡（快拨）练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正手近台攻球练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乒乓球基本技能考核：</w:t>
            </w:r>
            <w:r>
              <w:rPr>
                <w:rFonts w:ascii="宋体;SimSun" w:hAnsi="宋体;SimSun" w:cs="宋体;SimSun"/>
                <w:szCs w:val="21"/>
              </w:rPr>
              <w:t>反手推挡（快拨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乒乓球基本技能考核：正手近台攻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二、四学期乒乓球选项课教学进度</w:t>
      </w:r>
    </w:p>
    <w:p>
      <w:pPr>
        <w:pStyle w:val="Normal"/>
        <w:ind w:first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6</w:t>
      </w:r>
      <w:r>
        <w:rPr>
          <w:rFonts w:eastAsia="黑体;SimHei"/>
          <w:bCs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期：体育基础理论知识第二讲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期：体育基础理论知识第四讲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</w:t>
            </w:r>
            <w:r>
              <w:rPr>
                <w:rFonts w:ascii="宋体;SimSun" w:hAnsi="宋体;SimSun" w:cs="宋体;SimSun"/>
                <w:szCs w:val="21"/>
              </w:rPr>
              <w:t>握拍法：直握拍、横握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基本准备姿势和站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熟悉球性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正、反手平击发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复习正、反手平击发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推挡球（拨球）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复习正、反手平击发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加力推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复习正、反手平击发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正手近台攻球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发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旋球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推挡球（拨球）技术、加力推球技术（一发一推练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正手近台攻球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练习（一发一攻练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发上旋球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两人</w:t>
            </w:r>
            <w:r>
              <w:rPr>
                <w:rFonts w:ascii="宋体;SimSun" w:hAnsi="宋体;SimSun" w:cs="宋体;SimSun"/>
                <w:szCs w:val="21"/>
              </w:rPr>
              <w:t>对推练习（连续推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板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推攻练习（连续攻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对推练习</w:t>
            </w:r>
            <w:r>
              <w:rPr>
                <w:rFonts w:ascii="宋体;SimSun" w:hAnsi="宋体;SimSun" w:cs="宋体;SimSun"/>
                <w:szCs w:val="21"/>
              </w:rPr>
              <w:t>（连续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板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推攻练习</w:t>
            </w:r>
            <w:r>
              <w:rPr>
                <w:rFonts w:ascii="宋体;SimSun" w:hAnsi="宋体;SimSun" w:cs="宋体;SimSun"/>
                <w:szCs w:val="21"/>
              </w:rPr>
              <w:t>（连续攻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板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推攻练习</w:t>
            </w:r>
            <w:r>
              <w:rPr>
                <w:rFonts w:ascii="宋体;SimSun" w:hAnsi="宋体;SimSun" w:cs="宋体;SimSun"/>
                <w:szCs w:val="21"/>
              </w:rPr>
              <w:t>（连续攻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对攻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乒乓球竞赛规则和</w:t>
            </w:r>
            <w:r>
              <w:rPr>
                <w:szCs w:val="21"/>
              </w:rPr>
              <w:t>裁判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推攻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对攻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左推右攻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发球抢攻战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乒乓球单打教学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体能测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基层小型比赛临场裁判法介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推攻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正手两点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乓球双打教学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介绍发下旋球与搓球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介绍拉下旋球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反手推挡（快拨）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乒乓球基本技能考核：</w:t>
            </w:r>
            <w:r>
              <w:rPr>
                <w:rFonts w:ascii="宋体;SimSun" w:hAnsi="宋体;SimSun" w:cs="宋体;SimSun"/>
                <w:szCs w:val="21"/>
              </w:rPr>
              <w:t>反手推挡（快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正手近台攻球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乒乓球基本技能考核：正手近台攻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三学期乒乓球选项课教学进度</w:t>
      </w:r>
    </w:p>
    <w:p>
      <w:pPr>
        <w:pStyle w:val="Normal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6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体育基础理论知识第三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</w:t>
            </w:r>
            <w:r>
              <w:rPr>
                <w:rFonts w:ascii="宋体;SimSun" w:hAnsi="宋体;SimSun" w:cs="宋体;SimSun"/>
                <w:szCs w:val="21"/>
              </w:rPr>
              <w:t>握拍法：直握拍、横握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基本准备姿势和站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熟悉球性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习正、反手平击发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复习正、反手平击发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推挡球（拨球）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复习正、反手平击发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加力推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复习正、反手平击发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正手近台攻球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发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旋球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推挡球（拨球）技术、加力推球技术（一发一推练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正手近台攻球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练习（一发一攻练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发上旋球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两人</w:t>
            </w:r>
            <w:r>
              <w:rPr>
                <w:rFonts w:ascii="宋体;SimSun" w:hAnsi="宋体;SimSun" w:cs="宋体;SimSun"/>
                <w:szCs w:val="21"/>
              </w:rPr>
              <w:t>对推练习（连续推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板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推攻练习（连续攻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板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对推练习</w:t>
            </w:r>
            <w:r>
              <w:rPr>
                <w:rFonts w:ascii="宋体;SimSun" w:hAnsi="宋体;SimSun" w:cs="宋体;SimSun"/>
                <w:szCs w:val="21"/>
              </w:rPr>
              <w:t>（连续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板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推攻练习</w:t>
            </w:r>
            <w:r>
              <w:rPr>
                <w:rFonts w:ascii="宋体;SimSun" w:hAnsi="宋体;SimSun" w:cs="宋体;SimSun"/>
                <w:szCs w:val="21"/>
              </w:rPr>
              <w:t>（连续攻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板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推攻练习</w:t>
            </w:r>
            <w:r>
              <w:rPr>
                <w:rFonts w:ascii="宋体;SimSun" w:hAnsi="宋体;SimSun" w:cs="宋体;SimSun"/>
                <w:szCs w:val="21"/>
              </w:rPr>
              <w:t>（连续攻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对攻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乒乓球竞赛规则和</w:t>
            </w:r>
            <w:r>
              <w:rPr>
                <w:szCs w:val="21"/>
              </w:rPr>
              <w:t>裁判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推攻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对攻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左推右攻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发球抢攻战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乒乓球单打教学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介绍发下旋球与搓球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介绍拉下旋球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乒乓球双打教学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反手推挡（快拨）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乒乓球基本技能考核：</w:t>
            </w:r>
            <w:r>
              <w:rPr>
                <w:rFonts w:ascii="宋体;SimSun" w:hAnsi="宋体;SimSun" w:cs="宋体;SimSun"/>
                <w:szCs w:val="21"/>
              </w:rPr>
              <w:t>反手推挡（快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正手近台攻球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乒乓球基本技能考核：正手近台攻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28"/>
        </w:rPr>
        <w:t>五、网球选项课教学进度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一学期网球选项课教学进度</w:t>
      </w:r>
    </w:p>
    <w:p>
      <w:pPr>
        <w:pStyle w:val="Normal"/>
        <w:ind w:firstLine="360"/>
        <w:rPr/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24</w:t>
      </w:r>
      <w:r>
        <w:rPr>
          <w:rFonts w:eastAsia="黑体;SimHei"/>
          <w:bCs/>
          <w:sz w:val="24"/>
        </w:rPr>
        <w:t xml:space="preserve">学时                                </w:t>
      </w:r>
      <w:r>
        <w:rPr/>
        <w:t>授课周数：</w:t>
      </w:r>
      <w:r>
        <w:rPr/>
        <w:t>12</w:t>
      </w:r>
      <w:r>
        <w:rPr/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体育基础理论知识第一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网球运动简介（起源、发展、场地设备、重要赛事等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网球运动个人基本装备介绍：球拍、球、专用运动包、运动服装等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2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、学习网球握拍技术和</w:t>
            </w:r>
            <w:r>
              <w:rPr>
                <w:szCs w:val="21"/>
              </w:rPr>
              <w:t>击球准备姿势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lang w:val="zh-CN"/>
              </w:rPr>
              <w:t>球性练习：颠球练习；拍运球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、</w:t>
            </w:r>
            <w:r>
              <w:rPr>
                <w:szCs w:val="21"/>
              </w:rPr>
              <w:t>学习</w:t>
            </w:r>
            <w:r>
              <w:rPr>
                <w:rFonts w:ascii="宋体;SimSun" w:hAnsi="宋体;SimSun" w:cs="宋体;SimSun"/>
                <w:lang w:val="zh-CN"/>
              </w:rPr>
              <w:t>原地正手击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lang w:val="zh-CN"/>
              </w:rPr>
              <w:t>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、复习握拍、准备姿势和正手击球挥拍动作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、复习原地正手击球技术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、学习网球基本步法：</w:t>
            </w:r>
            <w:r>
              <w:rPr>
                <w:szCs w:val="21"/>
              </w:rPr>
              <w:t>滑步、侧身小碎步、分腿垫步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lang w:val="zh-CN"/>
              </w:rPr>
              <w:t>学习移动正手击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、复习网球基本移动步法和正手击球挥拍动作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、学习反手原地击球技术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、学习反手移动击球技术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2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lang w:val="zh-CN"/>
              </w:rPr>
              <w:t>复习网球基本移动步法和正反手击球挥拍动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移动正、反手击球技术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介绍</w:t>
            </w:r>
            <w:r>
              <w:rPr>
                <w:szCs w:val="21"/>
              </w:rPr>
              <w:t>正、反手下旋切削击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lang w:val="zh-CN"/>
              </w:rPr>
              <w:t>复习网球基本移动步法和正反手击球挥拍动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移动正、反手击球技术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发球技术：下手发球技术（女）、平击发球技术（男生）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szCs w:val="21"/>
              </w:rPr>
              <w:t>移动正、反手击球技术</w:t>
            </w:r>
            <w:r>
              <w:rPr>
                <w:rFonts w:ascii="宋体;SimSun" w:hAnsi="宋体;SimSun" w:cs="宋体;SimSun"/>
                <w:lang w:val="zh-C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学习接发球的站位和准备姿势，</w:t>
            </w:r>
            <w:r>
              <w:rPr>
                <w:rFonts w:ascii="宋体;SimSun" w:hAnsi="宋体;SimSun" w:cs="宋体;SimSun"/>
                <w:szCs w:val="21"/>
              </w:rPr>
              <w:t>发球与接发球技术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网球单、双打竞赛规则和基本的裁判法，介绍网球礼仪知识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介绍网球单打和双打基本战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单打和双打教学比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、正、反手击球技术练习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、网球基本技能考核：正手击球技术、反手击球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、发球技术练习：</w:t>
            </w:r>
            <w:r>
              <w:rPr>
                <w:szCs w:val="21"/>
              </w:rPr>
              <w:t>下手发球技术（女）、平击发球技术（男生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、网球发球技术考核：</w:t>
            </w:r>
            <w:r>
              <w:rPr>
                <w:szCs w:val="21"/>
              </w:rPr>
              <w:t>下手发球技术（女）、平击发球技术（男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二、四学期网球选项课教学进度</w:t>
      </w:r>
    </w:p>
    <w:p>
      <w:pPr>
        <w:pStyle w:val="Normal"/>
        <w:ind w:firstLine="360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</w:r>
    </w:p>
    <w:p>
      <w:pPr>
        <w:pStyle w:val="Normal"/>
        <w:ind w:firstLine="360"/>
        <w:rPr/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 xml:space="preserve">学时                                </w:t>
      </w:r>
      <w:r>
        <w:rPr/>
        <w:t>授课周数：</w:t>
      </w:r>
      <w:r>
        <w:rPr/>
        <w:t>16</w:t>
      </w:r>
      <w:r>
        <w:rPr/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20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体育基础理论知识第二讲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）或第四讲（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期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网球运动简介（起源、发展、场地设备、重要赛事等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网球运动个人基本装备简介：球拍、球、专用运动包、运动服装等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2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、学习网球握拍技术和</w:t>
            </w:r>
            <w:r>
              <w:rPr>
                <w:szCs w:val="21"/>
              </w:rPr>
              <w:t>击球准备姿势</w:t>
            </w:r>
            <w:r>
              <w:rPr>
                <w:rFonts w:ascii="宋体;SimSun" w:hAnsi="宋体;SimSun" w:cs="宋体;SimSun"/>
                <w:lang w:val="zh-CN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lang w:val="zh-CN"/>
              </w:rPr>
              <w:t>球性练习：颠球练习；拍运球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、学习原地正手击球技术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lang w:val="zh-CN"/>
              </w:rPr>
              <w:t>身体素质锻炼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、复习握拍、准备姿势和正手击球挥拍动作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、复习原地正手击球技术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、学习网球基本步法：</w:t>
            </w:r>
            <w:r>
              <w:rPr>
                <w:szCs w:val="21"/>
              </w:rPr>
              <w:t>滑步、侧身小碎步、分腿垫步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lang w:val="zh-CN"/>
              </w:rPr>
              <w:t>学习移动正手击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、复习网球基本移动步法和正手击球挥拍动作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、学习反手原地击球技术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、学习反手移动击球技术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2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lang w:val="zh-CN"/>
              </w:rPr>
              <w:t>复习网球基本移动步法和正反手击球挥拍动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移动正、反手击球技术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介绍</w:t>
            </w:r>
            <w:r>
              <w:rPr>
                <w:szCs w:val="21"/>
              </w:rPr>
              <w:t>正、反手下旋切削击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lang w:val="zh-CN"/>
              </w:rPr>
              <w:t>复习网球基本移动步法和正反手击球挥拍动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移动正、反手击球技术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发球技术：下手发球技术（女）、平击发球技术（男生）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szCs w:val="21"/>
              </w:rPr>
              <w:t>移动正、反手击球技术</w:t>
            </w:r>
            <w:r>
              <w:rPr>
                <w:rFonts w:ascii="宋体;SimSun" w:hAnsi="宋体;SimSun" w:cs="宋体;SimSun"/>
                <w:lang w:val="zh-C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szCs w:val="21"/>
              </w:rPr>
              <w:t>发球技术：下手发球技术（女生）、平击发球技术（男）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szCs w:val="21"/>
              </w:rPr>
              <w:t>移动正、反手击球技术</w:t>
            </w:r>
            <w:r>
              <w:rPr>
                <w:rFonts w:ascii="宋体;SimSun" w:hAnsi="宋体;SimSun" w:cs="宋体;SimSun"/>
                <w:lang w:val="zh-C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学习接发球的站位和准备姿势，</w:t>
            </w:r>
            <w:r>
              <w:rPr>
                <w:rFonts w:ascii="宋体;SimSun" w:hAnsi="宋体;SimSun" w:cs="宋体;SimSun"/>
                <w:szCs w:val="21"/>
              </w:rPr>
              <w:t>发球与接发球技术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szCs w:val="21"/>
              </w:rPr>
              <w:t>移动正、反手击球技术</w:t>
            </w:r>
            <w:r>
              <w:rPr>
                <w:rFonts w:ascii="宋体;SimSun" w:hAnsi="宋体;SimSun" w:cs="宋体;SimSun"/>
                <w:lang w:val="zh-C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发球与接发球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介绍</w:t>
            </w:r>
            <w:r>
              <w:rPr>
                <w:szCs w:val="21"/>
              </w:rPr>
              <w:t>正反手截击球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网球单打竞赛规则和基本的裁判法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介绍网球单打基本战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单打教学比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网球双打竞赛规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介绍网球双打基本战术和网球礼仪知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双打教学比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体能测试：男生测试</w:t>
            </w:r>
            <w:r>
              <w:rPr/>
              <w:t>50</w:t>
            </w:r>
            <w:r>
              <w:rPr/>
              <w:t>米跑和引体向上；女生测试</w:t>
            </w:r>
            <w:r>
              <w:rPr/>
              <w:t>50</w:t>
            </w:r>
            <w:r>
              <w:rPr/>
              <w:t>米跑和</w:t>
            </w:r>
            <w:r>
              <w:rPr/>
              <w:t>1</w:t>
            </w:r>
            <w:r>
              <w:rPr/>
              <w:t>分钟仰卧起坐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单打教学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移动正、反手击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发球技术：下手发球技术（女）、平击发球技术（男生）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移动正、反手击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发球技术：下手发球技术（女）、平击发球技术（男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网球双打教学比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、正、反拍击球技术练习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、网球基本技能考核：正手击球技术、反手击球技术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、</w:t>
            </w:r>
            <w:r>
              <w:rPr>
                <w:szCs w:val="21"/>
              </w:rPr>
              <w:t>发球技术练习：下手发球技术（女）、平击发球技术（男生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、网球发球技术考核：</w:t>
            </w:r>
            <w:r>
              <w:rPr>
                <w:szCs w:val="21"/>
              </w:rPr>
              <w:t>下手发球技术（女）、平击发球技术（男）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三学期网球选项课教学进度</w:t>
      </w:r>
    </w:p>
    <w:p>
      <w:pPr>
        <w:pStyle w:val="Normal"/>
        <w:ind w:firstLine="360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</w:r>
    </w:p>
    <w:p>
      <w:pPr>
        <w:pStyle w:val="Normal"/>
        <w:ind w:firstLine="360"/>
        <w:rPr/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 xml:space="preserve">学时                                </w:t>
      </w:r>
      <w:r>
        <w:rPr/>
        <w:t>授课周数：</w:t>
      </w:r>
      <w:r>
        <w:rPr/>
        <w:t>16</w:t>
      </w:r>
      <w:r>
        <w:rPr/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体育基础理论知识第三讲（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期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网球运动简介（起源、发展、场地设备、重要赛事等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网球运动个人基本装备简介：球拍、球、专用运动包、运动服装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2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、学习网球握拍技术和</w:t>
            </w:r>
            <w:r>
              <w:rPr>
                <w:szCs w:val="21"/>
              </w:rPr>
              <w:t>击球准备姿势</w:t>
            </w:r>
            <w:r>
              <w:rPr>
                <w:rFonts w:ascii="宋体;SimSun" w:hAnsi="宋体;SimSun" w:cs="宋体;SimSun"/>
                <w:lang w:val="zh-CN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lang w:val="zh-CN"/>
              </w:rPr>
              <w:t>球性练习：颠球练习；拍运球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、学习原地正手击球技术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lang w:val="zh-CN"/>
              </w:rPr>
              <w:t>身体素质锻炼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、复习握拍、准备姿势和正手击球挥拍动作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、复习原地正手击球技术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、学习网球基本步法：</w:t>
            </w:r>
            <w:r>
              <w:rPr>
                <w:szCs w:val="21"/>
              </w:rPr>
              <w:t>滑步、侧身小碎步、分腿垫步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lang w:val="zh-CN"/>
              </w:rPr>
              <w:t>学习移动正手击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、复习网球基本移动步法和正手击球挥拍动作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、学习反手原地击球技术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、学习反手移动击球技术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1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lang w:val="zh-CN"/>
              </w:rPr>
              <w:t>复习网球基本移动步法和正反手击球挥拍动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移动正、反手击球技术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介绍</w:t>
            </w:r>
            <w:r>
              <w:rPr>
                <w:szCs w:val="21"/>
              </w:rPr>
              <w:t>正、反手下旋切削击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lang w:val="zh-CN"/>
              </w:rPr>
              <w:t>复习网球基本移动步法和正反手击球挥拍动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移动正、反手击球技术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发球技术：下手发球技术（女）、平击发球技术（男生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szCs w:val="21"/>
              </w:rPr>
              <w:t>移动正、反手击球技术</w:t>
            </w:r>
            <w:r>
              <w:rPr>
                <w:rFonts w:ascii="宋体;SimSun" w:hAnsi="宋体;SimSun" w:cs="宋体;SimSun"/>
                <w:lang w:val="zh-C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学习接发球的站位和准备姿势，</w:t>
            </w:r>
            <w:r>
              <w:rPr>
                <w:rFonts w:ascii="宋体;SimSun" w:hAnsi="宋体;SimSun" w:cs="宋体;SimSun"/>
                <w:szCs w:val="21"/>
              </w:rPr>
              <w:t>发球与接发球技术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szCs w:val="21"/>
              </w:rPr>
              <w:t>移动正、反手击球技术</w:t>
            </w:r>
            <w:r>
              <w:rPr>
                <w:rFonts w:ascii="宋体;SimSun" w:hAnsi="宋体;SimSun" w:cs="宋体;SimSun"/>
                <w:lang w:val="zh-C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发球与接发球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介绍</w:t>
            </w:r>
            <w:r>
              <w:rPr>
                <w:szCs w:val="21"/>
              </w:rPr>
              <w:t>正反手截击球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网球单打竞赛规则和基本的裁判法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介绍网球单打基本战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单打教学比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网球双打竞赛规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介绍网球双打基本战术和网球礼仪知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双打教学比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移动正、反手击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发球技术：下手发球技术（女）、平击发球技术（男生）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移动正、反手击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发球技术：下手发球技术（女）、平击发球技术（男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网球双打教学比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、正、反拍击球技术练习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、网球基本技能考核：正手击球技术、反手击球技术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、</w:t>
            </w:r>
            <w:r>
              <w:rPr>
                <w:szCs w:val="21"/>
              </w:rPr>
              <w:t>发球技术练习：下手发球技术（女）、平击发球技术（男生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、网球发球技术考核：</w:t>
            </w:r>
            <w:r>
              <w:rPr>
                <w:szCs w:val="21"/>
              </w:rPr>
              <w:t>下手发球技术（女）、平击发球技术（男）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6"/>
          <w:szCs w:val="28"/>
        </w:rPr>
        <w:t>六、羽毛球选项课教学进度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一学期羽毛球选项课教学进度</w:t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24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2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体育基础理论知识第一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羽毛球运动简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羽毛球运动个人基本装备简介：球拍、球、专用运动包、运动服装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羽毛球比赛场地和设备介绍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2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握拍技术：</w:t>
            </w:r>
            <w:r>
              <w:rPr>
                <w:szCs w:val="21"/>
              </w:rPr>
              <w:t>正手握拍技术和反手握拍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击球准备姿势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球性练习：单人正拍面和反拍面向上击球练习；单人正拍面和反拍面对墙击球练习；双人正拍面和反拍面击球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</w:t>
            </w:r>
            <w:r>
              <w:rPr>
                <w:szCs w:val="21"/>
              </w:rPr>
              <w:t>正手发后场高远球和平高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复习握拍技术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羽毛球基本步法：一步上网步法、二步上网步法和三步上网步法；一步侧移动步法和两步侧移动步法；三步后退步法和两步后退步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复习</w:t>
            </w:r>
            <w:r>
              <w:rPr>
                <w:szCs w:val="21"/>
              </w:rPr>
              <w:t>正手发后场高远球和平高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后场正手击高远球和平高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羽毛球基本步法复习性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正手发高远球和平高球——正手击后场高远球和平高球联合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正手发网球小球和反手发网前小球技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前场正、反手放网前球和正、反手网前挑球技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2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正手发后场高远球和平高球——正手击后场高远球和平高球联合练习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后场反手击高远球和反手击平高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后场正手扣杀球技术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介绍后场正、反手吊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正手发网球小球和反手发网前小球——正、反手放网前球和正、反手网前挑后场高球联合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中场正、反手挑球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中场正、反手平抽快档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羽毛球击球技术介绍：正手发后场平射球、反手发后场平高球、反手发后场平射球；正、反手网前推球、扑球、搓球、勾对角线球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单打和双打竞赛规则；介绍基层小型羽毛球竞赛临场裁判方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单打站位和接发球准备姿势、双打站位和接发球准备姿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正手发后场高远球或平高球与中后场对拉联合练习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单打的打法介绍：控制后场，高球压底；下压为主，控制网前；打四角球，高短结合；快拉快吊，前后结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单打教学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20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正手发后场高远球或平高球与中后场对拉联合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双打的打法介绍：前后站位打法；左右站位打法；轮转站位打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双打教学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基本技能考核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正手发后场高远球或平高球技能考核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中后场对拉技能考核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二、四学期羽毛球选项课教学进度</w:t>
      </w:r>
    </w:p>
    <w:p>
      <w:pPr>
        <w:pStyle w:val="Normal"/>
        <w:ind w:firstLine="360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6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：体育基础理论知识第二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期：体育基础理论知识第四讲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2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羽毛球运动简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羽毛球运动个人基本装备简介：球拍、球、专用运动包、运动服装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羽毛球比赛场地和设备介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握拍技术：</w:t>
            </w:r>
            <w:r>
              <w:rPr>
                <w:szCs w:val="21"/>
              </w:rPr>
              <w:t>正手握拍技术和反手握拍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学习击球准备姿势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球性练习：单人正拍面和反拍面向上击球练习；单人正拍面和反拍面对墙击球练习；双人正拍面和反拍面击球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复习</w:t>
            </w:r>
            <w:r>
              <w:rPr>
                <w:szCs w:val="21"/>
              </w:rPr>
              <w:t>握拍技术和击球准备姿势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球性练习：单人正拍面和反拍面向上击球练习；单人正拍面和反拍面对墙击球练习；双人正拍面和反拍面击球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</w:t>
            </w:r>
            <w:r>
              <w:rPr>
                <w:szCs w:val="21"/>
              </w:rPr>
              <w:t>正手发后场高远球和平高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羽毛球基本步法：一步上网步法、二步上网步法和三步上网步法；一步侧移动步法和两步侧移动步法；三步后退步法和两步后退步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复习</w:t>
            </w:r>
            <w:r>
              <w:rPr>
                <w:szCs w:val="21"/>
              </w:rPr>
              <w:t>正手发后场高远球和平高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后场正手击高远球和平高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羽毛球基本步法复习性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正手发高远球和平高球——正手击后场高远球和平高球联合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正手发网球小球和反手发网前小球技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前场正、反手放网前球和正、反手网前挑球技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2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正手发后场高远球和平高球——正手击后场高远球和平高球联合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正手发网球小球和反手发网前小球——正、反手放网前球和正、反手网前挑后场高球联合练习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后场反手击高远球和反手击平高球技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羽毛球基本步法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正、反手发球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后场正、反手对拉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后场正手扣杀球技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后场正、反手对拉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中场正、反手挑球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中场正、反手平抽快档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后场正、反手对拉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中场</w:t>
            </w:r>
            <w:r>
              <w:rPr>
                <w:rFonts w:ascii="宋体;SimSun" w:hAnsi="宋体;SimSun" w:cs="宋体;SimSun"/>
                <w:szCs w:val="21"/>
              </w:rPr>
              <w:t>正、反手挑球技术和正、反手平抽快档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后场正手吊球技术；介绍后场反手吊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羽毛球击球技术介绍：正手发后场平射球、反手发后场平高球、反手发后场平射球；正、反手网前推球、扑球、搓球、勾对角线球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单打和双打竞赛规则；介绍基层小型羽毛球竞赛临场裁判方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单打站位和接发球准备姿势、双打站位和接发球准备姿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正手发后场高远球或平高球与中后场对拉联合练习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单打的打法介绍：控制后场，高球压底；下压为主，控制网前；打四角球，高短结合；快拉快吊，前后结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单打教学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体能测试：男生测试</w:t>
            </w:r>
            <w:r>
              <w:rPr/>
              <w:t>50</w:t>
            </w:r>
            <w:r>
              <w:rPr/>
              <w:t>米跑和引体向上；女生测试</w:t>
            </w:r>
            <w:r>
              <w:rPr/>
              <w:t>50</w:t>
            </w:r>
            <w:r>
              <w:rPr/>
              <w:t>米跑和</w:t>
            </w:r>
            <w:r>
              <w:rPr/>
              <w:t>1</w:t>
            </w:r>
            <w:r>
              <w:rPr/>
              <w:t>分钟仰卧起坐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单打教学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正手发后场高远球或平高球与中后场对拉联合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双打的打法介绍：前后站位打法；左右站位打法；轮转站位打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双打教学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正、反手发球练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中后场对拉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双打教学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基本技能考核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正手发后场高远球或平高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反手发网前小球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基本技能考核：中后场对拉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三学期羽毛球选项课教学进度</w:t>
      </w:r>
    </w:p>
    <w:p>
      <w:pPr>
        <w:pStyle w:val="Normal"/>
        <w:ind w:firstLine="360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6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基础理论知识第三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2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羽毛球运动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羽毛球运动个人基本装备简介：球拍、球、专用运动包、运动服装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羽毛球比赛场地和设备介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握拍技术：</w:t>
            </w:r>
            <w:r>
              <w:rPr>
                <w:szCs w:val="21"/>
              </w:rPr>
              <w:t>正手握拍技术和反手握拍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学习击球准备姿势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球性练习：单人正拍面和反拍面向上击球练习；单人正拍面和反拍面对墙击球练习；双人正拍面和反拍面击球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复习</w:t>
            </w:r>
            <w:r>
              <w:rPr>
                <w:szCs w:val="21"/>
              </w:rPr>
              <w:t>握拍技术和击球准备姿势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球性练习：单人正拍面和反拍面向上击球练习；单人正拍面和反拍面对墙击球练习；双人正拍面和反拍面击球练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</w:t>
            </w:r>
            <w:r>
              <w:rPr>
                <w:szCs w:val="21"/>
              </w:rPr>
              <w:t>正手发后场高远球和平高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羽毛球基本步法：一步上网步法、二步上网步法和三步上网步法；一步侧移动步法和两步侧移动步法；三步后退步法和两步后退步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复习</w:t>
            </w:r>
            <w:r>
              <w:rPr>
                <w:szCs w:val="21"/>
              </w:rPr>
              <w:t>正手发后场高远球和平高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后场正手击高远球和平高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羽毛球基本步法复习性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正手发高远球和平高球——正手击后场高远球和平高球联合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正手发网球小球和反手发网前小球技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前场正、反手放网前球和正、反手网前挑球技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正手发后场高远球和平高球——正手击后场高远球和平高球联合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正手发网球小球和反手发网前小球——正、反手放网前球和正、反手网前挑后场高球联合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后场反手击高远球和反手击平高球技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羽毛球基本步法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正、反手发球练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后场正、反手对拉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后场正手扣杀球技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后场正、反手对拉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中场正、反手挑球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中场正、反手平抽快档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后场正、反手对拉练习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中场</w:t>
            </w:r>
            <w:r>
              <w:rPr>
                <w:rFonts w:ascii="宋体;SimSun" w:hAnsi="宋体;SimSun" w:cs="宋体;SimSun"/>
                <w:szCs w:val="21"/>
              </w:rPr>
              <w:t>正、反手挑球技术和正、反手平抽快档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后场正手吊球技术；介绍后场反手吊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羽毛球击球技术介绍：正手发后场平射球、反手发后场平高球、反手发后场平射球；正、反手网前推球、扑球、搓球、勾对角线球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单打和双打竞赛规则；介绍基层小型羽毛球竞赛临场裁判方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单打站位和接发球准备姿势、双打站位和接发球准备姿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正、反手发球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中后场对拉练习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单打的打法介绍：控制后场，高球压底；下压为主，控制网前；打四角球，高短结合；快拉快吊，前后结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单打教学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正、反手发球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中后场对拉练习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双打的打法介绍：前后站位打法；左右站位打法；轮转站位打法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双打教学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基本技能考核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正手发后场高远球或平高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反手发网前小球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基本技能考核：中后场对拉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28"/>
        </w:rPr>
        <w:t>七、陈式</w:t>
      </w:r>
      <w:r>
        <w:rPr>
          <w:rFonts w:eastAsia="黑体;SimHei"/>
          <w:color w:val="000000"/>
          <w:sz w:val="36"/>
          <w:szCs w:val="28"/>
        </w:rPr>
        <w:t>太极拳选项课教学进度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一学期陈式太极拳选项课教学进度</w:t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24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2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体育基础理论知识第一讲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太极拳运动简介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color w:val="000000"/>
              </w:rPr>
              <w:t>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2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</w:t>
            </w:r>
            <w:r>
              <w:rPr>
                <w:color w:val="000000"/>
              </w:rPr>
              <w:t>武术基本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肩臂练习：压肩、绕环、抡臂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压腿：正压、侧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踢腿：正踢、侧踢、外摆、里合腿、弹踢、正蹬腿、侧踹腿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太极拳基本动作：手型、手法、步型和步法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太极拳套路图解知识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陈式太极拳精要十八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—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基于太极拳项目的身体锻炼方法介绍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陈式太极拳精要十八式</w:t>
            </w:r>
            <w:r>
              <w:rPr>
                <w:color w:val="000000"/>
                <w:szCs w:val="21"/>
              </w:rPr>
              <w:t>完整套路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陈式太极拳精要十八式</w:t>
            </w:r>
            <w:r>
              <w:rPr>
                <w:color w:val="000000"/>
                <w:szCs w:val="21"/>
              </w:rPr>
              <w:t>完整套路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太极拳套路竞赛规则和裁判法介绍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配乐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套路动作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太极拳基本技能考核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（配乐下完成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二、四学期陈式太极拳选项课教学进度</w:t>
      </w:r>
    </w:p>
    <w:p>
      <w:pPr>
        <w:pStyle w:val="Normal"/>
        <w:ind w:firstLine="360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6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：体育基础理论知识第二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期：体育基础理论知识第四讲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2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太极拳简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学习</w:t>
            </w:r>
            <w:r>
              <w:rPr>
                <w:color w:val="000000"/>
              </w:rPr>
              <w:t>武术基本功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肩臂练习：压肩、绕环、抡臂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压腿：正压、侧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踢腿：正踢、侧踢、外摆、里合腿、弹踢、正蹬腿、侧踹腿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太极拳基本动作：手型、手法、步型和步法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太极拳套路图解知识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陈式太极拳精要十八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—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基于太极拳项目的身体锻炼方法介绍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基于太极拳项目的身体锻炼方法介绍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陈式太极拳精要十八式</w:t>
            </w:r>
            <w:r>
              <w:rPr>
                <w:color w:val="000000"/>
                <w:szCs w:val="21"/>
              </w:rPr>
              <w:t>完整套路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太极拳套路竞赛规则和裁判法介绍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体能测试：男生测试</w:t>
            </w:r>
            <w:r>
              <w:rPr/>
              <w:t>50</w:t>
            </w:r>
            <w:r>
              <w:rPr/>
              <w:t>米跑和引体向上；女生测试</w:t>
            </w:r>
            <w:r>
              <w:rPr/>
              <w:t>50</w:t>
            </w:r>
            <w:r>
              <w:rPr/>
              <w:t>米跑和</w:t>
            </w:r>
            <w:r>
              <w:rPr/>
              <w:t>1</w:t>
            </w:r>
            <w:r>
              <w:rPr/>
              <w:t>分钟仰卧起坐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陈式太极拳精要十八式</w:t>
            </w:r>
            <w:r>
              <w:rPr>
                <w:color w:val="000000"/>
                <w:szCs w:val="21"/>
              </w:rPr>
              <w:t>完整套路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/>
              <w:t>介绍太极推手：挽花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陈式太极拳精要十八式</w:t>
            </w:r>
            <w:r>
              <w:rPr>
                <w:color w:val="000000"/>
                <w:szCs w:val="21"/>
              </w:rPr>
              <w:t>完整套路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陈式太极拳精要十八式</w:t>
            </w:r>
            <w:r>
              <w:rPr>
                <w:color w:val="000000"/>
                <w:szCs w:val="21"/>
              </w:rPr>
              <w:t>完整套路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陈式太极拳精要十八式</w:t>
            </w:r>
            <w:r>
              <w:rPr>
                <w:color w:val="000000"/>
                <w:szCs w:val="21"/>
              </w:rPr>
              <w:t>完整套路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配乐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套路动作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太极拳基本技能考核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（配乐下完成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三学期陈式太极拳选项课教学进度</w:t>
      </w:r>
    </w:p>
    <w:p>
      <w:pPr>
        <w:pStyle w:val="Normal"/>
        <w:ind w:firstLine="360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6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基础理论知识第三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2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太极拳简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学习</w:t>
            </w:r>
            <w:r>
              <w:rPr>
                <w:color w:val="000000"/>
              </w:rPr>
              <w:t>武术基本功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肩臂练习：压肩、绕环、抡臂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压腿：正压、侧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踢腿：正踢、侧踢、外摆、里合腿、弹踢、正蹬腿、侧踹腿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太极拳基本动作：手型、手法、步型和步法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太极拳套路图解知识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陈式太极拳精要十八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—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—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基于太极拳项目的身体锻炼方法介绍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陈式太极拳精要十八式</w:t>
            </w:r>
            <w:r>
              <w:rPr>
                <w:color w:val="000000"/>
                <w:szCs w:val="21"/>
              </w:rPr>
              <w:t>完整套路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太极拳套路竞赛规则和裁判法介绍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/>
              <w:t>介绍太极推手：挽花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陈式太极拳精要十八式</w:t>
            </w:r>
            <w:r>
              <w:rPr>
                <w:color w:val="000000"/>
                <w:szCs w:val="21"/>
              </w:rPr>
              <w:t>完整套路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陈式太极拳精要十八式</w:t>
            </w:r>
            <w:r>
              <w:rPr>
                <w:color w:val="000000"/>
                <w:szCs w:val="21"/>
              </w:rPr>
              <w:t>完整套路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陈式太极拳精要十八式</w:t>
            </w:r>
            <w:r>
              <w:rPr>
                <w:color w:val="000000"/>
                <w:szCs w:val="21"/>
              </w:rPr>
              <w:t>完整套路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配乐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套路动作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太极拳基本技能考核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拳（配乐下完成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28"/>
        </w:rPr>
        <w:t>八、散打选项课教学进度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一学期散打选项课教学进度</w:t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24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2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体育基础理论知识第一讲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color w:val="000000"/>
                <w:szCs w:val="21"/>
              </w:rPr>
              <w:t>散打运动简介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散打运动个人基本装备简介：护齿、绷带、拳套、护具、运动服装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散打比赛场地和设备介绍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2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散打准备姿势与基本步法（</w:t>
            </w:r>
            <w:r>
              <w:rPr>
                <w:color w:val="000000"/>
              </w:rPr>
              <w:t>前进步、后退步、侧移步、绕步、换步</w:t>
            </w:r>
            <w:r>
              <w:rPr>
                <w:color w:val="000000"/>
                <w:szCs w:val="21"/>
              </w:rPr>
              <w:t>）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散打拳法：直拳、摆拳、勾拳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介绍组合拳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散打准备姿势与基本步法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散打拳法：直拳、摆拳、勾拳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组合拳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介绍散打腿法：鞭腿、正蹬、侧踹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散打准备姿势与基本步法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散打组合拳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散打腿法：鞭腿、正蹬、侧踹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介绍拳腿组合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散打准备姿势与基本步法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组合拳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散打腿法练习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拳腿组合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介绍直拳、摆拳、勾拳</w:t>
            </w:r>
            <w:r>
              <w:rPr>
                <w:color w:val="000000"/>
              </w:rPr>
              <w:t>进攻与防守技术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散打准备姿势与基本步法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组合拳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直拳、摆拳、勾拳</w:t>
            </w:r>
            <w:r>
              <w:rPr>
                <w:color w:val="000000"/>
              </w:rPr>
              <w:t>进攻与防守技术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介绍</w:t>
            </w:r>
            <w:r>
              <w:rPr>
                <w:color w:val="000000"/>
              </w:rPr>
              <w:t>鞭腿、正蹬腿、侧踹腿进攻与防守技术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介绍散打</w:t>
            </w:r>
            <w:r>
              <w:rPr>
                <w:color w:val="000000"/>
              </w:rPr>
              <w:t>摔法：接腿摔、抱摔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散打准备姿势与基本步法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组合拳练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</w:rPr>
              <w:t>鞭腿、正蹬腿、侧踹腿进攻与防守技术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散打</w:t>
            </w:r>
            <w:r>
              <w:rPr>
                <w:color w:val="000000"/>
              </w:rPr>
              <w:t>摔法：接腿摔、抱摔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散打竞赛规则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基于散打项目的身体锻炼方法介绍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拳法与腿法进攻与防守技术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散打实战攻防技术教学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散打竞赛裁判法介绍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散打实战攻防练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拳法与腿法进攻与防守技术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散打基本拳法与腿法组合动作练习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散打实战攻防练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szCs w:val="21"/>
              </w:rPr>
              <w:t>散打基本拳法和腿法练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散打基本技能考核：散打基本拳法与腿法组合动作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散打基本技能考核：攻防实战比赛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二、四学期散打选项课教学进度</w:t>
      </w:r>
    </w:p>
    <w:p>
      <w:pPr>
        <w:pStyle w:val="Normal"/>
        <w:ind w:firstLine="360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6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：体育基础理论知识第二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期：体育基础理论知识第四讲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19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散打运动简介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散打准备姿势与基本步法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散打拳法：直拳、摆拳、勾拳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散打准备姿势与基本步法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散打拳法：直拳、摆拳、勾拳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散打腿法：鞭腿、正蹬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学习组合拳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散打准备姿势与基本步法练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散打拳法、腿法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散打腿法：侧踹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学习组合拳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散打准备姿势与基本步法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复习散打腿法：摆腿、正蹬、侧踹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组合拳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拳腿组合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散打准备姿势与基本步法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复习散打基本的拳法、腿法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组合拳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</w:rPr>
              <w:t>直拳、摆拳、勾拳进攻与防守技术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散打准备姿势与基本步法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复习散打腿法：摆腿、正蹬、侧踹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</w:rPr>
              <w:t>进攻与防守技术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</w:rPr>
              <w:t>鞭腿、正蹬腿、侧踹腿进攻与防守技术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组合拳练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散打</w:t>
            </w:r>
            <w:r>
              <w:rPr>
                <w:color w:val="000000"/>
              </w:rPr>
              <w:t>摔法：接腿摔、抱摔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color w:val="000000"/>
              </w:rPr>
              <w:t>鞭腿、正蹬腿、侧踹腿进攻与防守技术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散打</w:t>
            </w:r>
            <w:r>
              <w:rPr>
                <w:color w:val="000000"/>
              </w:rPr>
              <w:t>摔法：接腿摔、抱摔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散打实战攻防对练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color w:val="000000"/>
              </w:rPr>
              <w:t>鞭腿、正蹬腿、侧踹腿进攻与防守技术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合理倒地技术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散打实战攻防对练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散打竞赛规则，介绍散打竞赛裁判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散打实战攻防对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身体素质锻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体能测试：</w:t>
            </w:r>
            <w:r>
              <w:rPr>
                <w:szCs w:val="21"/>
              </w:rPr>
              <w:t>男生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米跑和引体向上，女生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米跑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仰卧起坐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基于散打项目的身体锻炼方法介绍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散打基本拳法与腿法练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散打实战攻防对练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散打实战技、战术介绍与分析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素质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散打基本拳法与腿法练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散打实战攻防对练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散打实战技、战术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素质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散打基本拳法与腿法组合动作练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散打基本技能考核：散打基本拳法与腿法组合动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散打基本拳法与腿法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散打基本技能考核：攻防实战比赛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三学期散打选项课教学进度</w:t>
      </w:r>
    </w:p>
    <w:p>
      <w:pPr>
        <w:pStyle w:val="Normal"/>
        <w:ind w:firstLine="360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6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基础理论知识第三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18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散打运动简介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散打准备姿势与基本步法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散打拳法：直拳、摆拳、勾拳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散打准备姿势与基本步法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散打拳法：直拳、摆拳、勾拳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散打腿法：鞭腿、正蹬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学习组合拳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散打准备姿势与基本步法练习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散打拳法、腿法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散打腿法：侧踹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学习组合拳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散打准备姿势与基本步法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复习散打腿法：摆腿、正蹬、侧踹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组合拳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拳腿组合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散打准备姿势与基本步法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复习散打基本的拳法、腿法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组合拳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</w:rPr>
              <w:t>直拳、摆拳、勾拳进攻与防守技术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散打准备姿势与基本步法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复习散打腿法：摆腿、正蹬、侧踹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</w:rPr>
              <w:t>进攻与防守技术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</w:rPr>
              <w:t>鞭腿、正蹬腿、侧踹腿进攻与防守技术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组合拳练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散打</w:t>
            </w:r>
            <w:r>
              <w:rPr>
                <w:color w:val="000000"/>
              </w:rPr>
              <w:t>摔法：接腿摔、抱摔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color w:val="000000"/>
              </w:rPr>
              <w:t>鞭腿、正蹬腿、侧踹腿进攻与防守技术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散打</w:t>
            </w:r>
            <w:r>
              <w:rPr>
                <w:color w:val="000000"/>
              </w:rPr>
              <w:t>摔法：接腿摔、抱摔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散打实战攻防对练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color w:val="000000"/>
              </w:rPr>
              <w:t>鞭腿、正蹬腿、侧踹腿进攻与防守技术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合理倒地技术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散打实战攻防对练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散打竞赛规则，介绍散打竞赛裁判法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散打实战攻防对练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身体素质锻炼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基于散打项目的身体锻炼方法介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散打基本拳法与腿法练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散打实战攻防对练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散打实战技、战术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素质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散打基本拳法与腿法组合动作练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散打基本技能考核：散打基本拳法与腿法组合动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散打基本拳法与腿法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散打基本技能考核：攻防实战比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28"/>
        </w:rPr>
        <w:t>九、跆拳道选项课教学进度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一学期跆拳道选项课教学进度</w:t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24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2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体育基础理论知识第一讲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跆拳道专项理论知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跆拳道运动发展概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特点及锻炼价值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跆拳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礼仪；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恢复性身体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1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战姿势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站位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步型：并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排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学习步法：前进步、后退步、换跳步；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专项柔韧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rFonts w:ascii="宋体;SimSun" w:hAnsi="宋体;SimSun" w:cs="宋体;SimSun"/>
                <w:szCs w:val="21"/>
              </w:rPr>
              <w:t>实战姿势</w:t>
            </w:r>
            <w:r>
              <w:rPr>
                <w:rFonts w:ascii="宋体;SimSun" w:hAnsi="宋体;SimSun" w:cs="宋体;SimSun"/>
                <w:szCs w:val="21"/>
              </w:rPr>
              <w:t>、站位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学过的步型和步法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步型：马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弓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学习步法：前滑步、后滑步、上步、</w:t>
            </w:r>
            <w:r>
              <w:rPr>
                <w:rFonts w:ascii="宋体;SimSun" w:hAnsi="宋体;SimSun" w:cs="宋体;SimSun"/>
                <w:szCs w:val="21"/>
              </w:rPr>
              <w:t>撤步</w:t>
            </w:r>
            <w:r>
              <w:rPr>
                <w:rFonts w:ascii="宋体;SimSun" w:hAnsi="宋体;SimSun" w:cs="宋体;SimSun"/>
                <w:szCs w:val="21"/>
              </w:rPr>
              <w:t>、垫步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学习踢法：</w:t>
            </w:r>
            <w:r>
              <w:rPr>
                <w:rFonts w:ascii="宋体;SimSun" w:hAnsi="宋体;SimSun" w:cs="宋体;SimSun"/>
                <w:szCs w:val="21"/>
              </w:rPr>
              <w:t>前踢</w:t>
            </w:r>
            <w:r>
              <w:rPr>
                <w:rFonts w:ascii="宋体;SimSun" w:hAnsi="宋体;SimSun" w:cs="宋体;SimSun"/>
                <w:szCs w:val="21"/>
              </w:rPr>
              <w:t>技术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专项身体素质锻炼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rFonts w:ascii="宋体;SimSun" w:hAnsi="宋体;SimSun" w:cs="宋体;SimSun"/>
                <w:szCs w:val="21"/>
              </w:rPr>
              <w:t>实战姿势</w:t>
            </w:r>
            <w:r>
              <w:rPr>
                <w:rFonts w:ascii="宋体;SimSun" w:hAnsi="宋体;SimSun" w:cs="宋体;SimSun"/>
                <w:szCs w:val="21"/>
              </w:rPr>
              <w:t>、站位、步法和前踢技术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学过的步型和步法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拳法：</w:t>
            </w:r>
            <w:r>
              <w:rPr>
                <w:rFonts w:ascii="宋体;SimSun" w:hAnsi="宋体;SimSun" w:cs="宋体;SimSun"/>
                <w:szCs w:val="21"/>
              </w:rPr>
              <w:t>上、中、下三个方位的冲拳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习踢法：横踢、下劈技术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战姿势</w:t>
            </w:r>
            <w:r>
              <w:rPr>
                <w:rFonts w:ascii="宋体;SimSun" w:hAnsi="宋体;SimSun" w:cs="宋体;SimSun"/>
                <w:szCs w:val="21"/>
              </w:rPr>
              <w:t xml:space="preserve">、站位、步型和步法练习；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复习踢法：前踢、横踢和下劈技术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学习侧踢和后踢技术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战姿势</w:t>
            </w:r>
            <w:r>
              <w:rPr>
                <w:rFonts w:ascii="宋体;SimSun" w:hAnsi="宋体;SimSun" w:cs="宋体;SimSun"/>
                <w:szCs w:val="21"/>
              </w:rPr>
              <w:t xml:space="preserve">、站位、步型和步法练习；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复习学过的基本踢法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基本格挡技术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学习比赛规则与裁判法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战姿势</w:t>
            </w:r>
            <w:r>
              <w:rPr>
                <w:rFonts w:ascii="宋体;SimSun" w:hAnsi="宋体;SimSun" w:cs="宋体;SimSun"/>
                <w:szCs w:val="21"/>
              </w:rPr>
              <w:t xml:space="preserve">、站位、步型和步法练习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复习学过的基本踢法和基本格挡技术；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基于跆拳道运动项目的身体锻炼方法介绍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战技、战术和模拟练习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身体素质练习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复习学过的基本踢法和基本格挡技术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法与踢法组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作练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战技、战术和模拟练习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练习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学过的基本踢法和基本格挡技术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法与踢法组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作练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防身技法：解脱和反击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战技、战术和模拟练习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：</w:t>
            </w:r>
          </w:p>
          <w:p>
            <w:pPr>
              <w:pStyle w:val="TextBodyIndent"/>
              <w:spacing w:lineRule="auto" w:line="300"/>
              <w:ind w:left="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战姿势踢击脚靶</w:t>
            </w:r>
            <w:r>
              <w:rPr>
                <w:rFonts w:ascii="宋体;SimSun" w:hAnsi="宋体;SimSun" w:cs="宋体;SimSun"/>
                <w:szCs w:val="21"/>
              </w:rPr>
              <w:t xml:space="preserve">考核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攻防实战比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二、四学期跆拳道选项课教学进度</w:t>
      </w:r>
    </w:p>
    <w:p>
      <w:pPr>
        <w:pStyle w:val="Normal"/>
        <w:ind w:firstLine="360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6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：体育基础理论知识第二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期：体育基础理论知识第四讲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1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跆拳道专项理论知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跆拳道运动发展概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特点及锻炼价值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跆拳道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礼仪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战姿势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站位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步型：并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排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学习基本步法：前进步、后退步、换跳步；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专项柔韧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rFonts w:ascii="宋体;SimSun" w:hAnsi="宋体;SimSun" w:cs="宋体;SimSun"/>
                <w:szCs w:val="21"/>
              </w:rPr>
              <w:t>实战姿势</w:t>
            </w:r>
            <w:r>
              <w:rPr>
                <w:rFonts w:ascii="宋体;SimSun" w:hAnsi="宋体;SimSun" w:cs="宋体;SimSun"/>
                <w:szCs w:val="21"/>
              </w:rPr>
              <w:t>、站位和学过的基本步型、步法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步型：马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弓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基本步法：前滑步、后滑步、上步、</w:t>
            </w:r>
            <w:r>
              <w:rPr>
                <w:rFonts w:ascii="宋体;SimSun" w:hAnsi="宋体;SimSun" w:cs="宋体;SimSun"/>
                <w:szCs w:val="21"/>
              </w:rPr>
              <w:t>撤步</w:t>
            </w:r>
            <w:r>
              <w:rPr>
                <w:rFonts w:ascii="宋体;SimSun" w:hAnsi="宋体;SimSun" w:cs="宋体;SimSun"/>
                <w:szCs w:val="21"/>
              </w:rPr>
              <w:t>、垫步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习踢法：</w:t>
            </w:r>
            <w:r>
              <w:rPr>
                <w:rFonts w:ascii="宋体;SimSun" w:hAnsi="宋体;SimSun" w:cs="宋体;SimSun"/>
                <w:szCs w:val="21"/>
              </w:rPr>
              <w:t>前踢</w:t>
            </w:r>
            <w:r>
              <w:rPr>
                <w:rFonts w:ascii="宋体;SimSun" w:hAnsi="宋体;SimSun" w:cs="宋体;SimSun"/>
                <w:szCs w:val="21"/>
              </w:rPr>
              <w:t>技术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rFonts w:ascii="宋体;SimSun" w:hAnsi="宋体;SimSun" w:cs="宋体;SimSun"/>
                <w:szCs w:val="21"/>
              </w:rPr>
              <w:t>实战姿势</w:t>
            </w:r>
            <w:r>
              <w:rPr>
                <w:rFonts w:ascii="宋体;SimSun" w:hAnsi="宋体;SimSun" w:cs="宋体;SimSun"/>
                <w:szCs w:val="21"/>
              </w:rPr>
              <w:t>、站位、步型、步法和前踢技术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拳法：</w:t>
            </w:r>
            <w:r>
              <w:rPr>
                <w:rFonts w:ascii="宋体;SimSun" w:hAnsi="宋体;SimSun" w:cs="宋体;SimSun"/>
                <w:szCs w:val="21"/>
              </w:rPr>
              <w:t>上、中、下三个方位的冲拳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踢法：横踢、下劈技术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战姿势</w:t>
            </w:r>
            <w:r>
              <w:rPr>
                <w:rFonts w:ascii="宋体;SimSun" w:hAnsi="宋体;SimSun" w:cs="宋体;SimSun"/>
                <w:szCs w:val="21"/>
              </w:rPr>
              <w:t xml:space="preserve">、站位、步型和步法练习；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复习踢法：前踢、横踢和下劈技术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学习侧踢和后踢技术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战姿势</w:t>
            </w:r>
            <w:r>
              <w:rPr>
                <w:rFonts w:ascii="宋体;SimSun" w:hAnsi="宋体;SimSun" w:cs="宋体;SimSun"/>
                <w:szCs w:val="21"/>
              </w:rPr>
              <w:t xml:space="preserve">、站位、步型和步法练习；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踢法：前踢、横踢、下劈、侧踢和后踢技术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基本格挡技术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战姿势</w:t>
            </w:r>
            <w:r>
              <w:rPr>
                <w:rFonts w:ascii="宋体;SimSun" w:hAnsi="宋体;SimSun" w:cs="宋体;SimSun"/>
                <w:szCs w:val="21"/>
              </w:rPr>
              <w:t xml:space="preserve">、站位、步型和步法练习；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复习学过的基本踢法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比赛规则与裁判法、太极八章套路图解知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习太极八章第一章前半段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战姿势</w:t>
            </w:r>
            <w:r>
              <w:rPr>
                <w:rFonts w:ascii="宋体;SimSun" w:hAnsi="宋体;SimSun" w:cs="宋体;SimSun"/>
                <w:szCs w:val="21"/>
              </w:rPr>
              <w:t xml:space="preserve">、站位、步型和步法练习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复习学过的基本踢法和基本格挡技术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复习太极八章第一章前半段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习太极八章第一章后半段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复习学过的基本踢法和基本格挡技术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复习太极八章第一章；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学习基本踢法：推踢、后旋踢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法与踢法组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作练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战技、战术和模拟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复习学过的基本踢法和基本格挡技术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复习太极八章第一章；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习防身技法：解脱和反击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战练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复习学过的基本踢法和基本格挡技术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法与踢法组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作练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战练习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素质练习</w:t>
            </w:r>
            <w:r>
              <w:rPr/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体能测试：男生测试</w:t>
            </w:r>
            <w:r>
              <w:rPr/>
              <w:t>50</w:t>
            </w:r>
            <w:r>
              <w:rPr/>
              <w:t>米跑和引体向上；女生测试</w:t>
            </w:r>
            <w:r>
              <w:rPr/>
              <w:t>50</w:t>
            </w:r>
            <w:r>
              <w:rPr/>
              <w:t>米跑和</w:t>
            </w:r>
            <w:r>
              <w:rPr/>
              <w:t>1</w:t>
            </w:r>
            <w:r>
              <w:rPr/>
              <w:t>分钟仰卧起坐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2</w:t>
            </w:r>
            <w:r>
              <w:rPr/>
              <w:t>、基于跆拳道运动项目的身体锻炼方法介绍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学过的基本踢法和基本格挡技术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复习太极八章第一章前半段；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战练习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法与踢法组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作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复习学过的基本踢法和基本格挡技术； </w:t>
            </w:r>
          </w:p>
          <w:p>
            <w:pPr>
              <w:pStyle w:val="TextBodyIndent"/>
              <w:spacing w:lineRule="auto" w:line="30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步法与踢法组合</w:t>
            </w:r>
            <w:r>
              <w:rPr>
                <w:rFonts w:ascii="宋体;SimSun" w:hAnsi="宋体;SimSun" w:cs="宋体;SimSun"/>
                <w:szCs w:val="21"/>
              </w:rPr>
              <w:t>动作练习；</w:t>
            </w:r>
          </w:p>
          <w:p>
            <w:pPr>
              <w:pStyle w:val="TextBodyIndent"/>
              <w:spacing w:lineRule="auto" w:line="30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实战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rFonts w:ascii="宋体;SimSun" w:hAnsi="宋体;SimSun" w:cs="宋体;SimSun"/>
                <w:szCs w:val="21"/>
              </w:rPr>
              <w:t>太极一章全套</w:t>
            </w:r>
            <w:r>
              <w:rPr>
                <w:rFonts w:ascii="宋体;SimSun" w:hAnsi="宋体;SimSun" w:cs="宋体;SimSun"/>
                <w:szCs w:val="21"/>
              </w:rPr>
              <w:t>动作；</w:t>
            </w:r>
          </w:p>
          <w:p>
            <w:pPr>
              <w:pStyle w:val="TextBodyIndent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rFonts w:ascii="宋体;SimSun" w:hAnsi="宋体;SimSun" w:cs="宋体;SimSun"/>
                <w:szCs w:val="21"/>
              </w:rPr>
              <w:t>实战姿势踢击脚靶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TextBodyIndent"/>
              <w:spacing w:lineRule="auto" w:line="30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考核：</w:t>
            </w:r>
            <w:r>
              <w:rPr>
                <w:rFonts w:ascii="宋体;SimSun" w:hAnsi="宋体;SimSun" w:cs="宋体;SimSun"/>
                <w:szCs w:val="21"/>
              </w:rPr>
              <w:t>太极一章考核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战姿势踢击脚靶</w:t>
            </w:r>
            <w:r>
              <w:rPr>
                <w:rFonts w:ascii="宋体;SimSun" w:hAnsi="宋体;SimSun" w:cs="宋体;SimSun"/>
                <w:szCs w:val="21"/>
              </w:rPr>
              <w:t>考核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攻防实战比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三学期跆拳道选项课教学进度</w:t>
      </w:r>
    </w:p>
    <w:p>
      <w:pPr>
        <w:pStyle w:val="Normal"/>
        <w:ind w:firstLine="360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6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基础理论知识第三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2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跆拳道专项理论知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跆拳道运动发展概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特点及锻炼价值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跆拳道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礼仪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战姿势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站位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步型：并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排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学习基本步法：前进步、后退步、换跳步；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专项柔韧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rFonts w:ascii="宋体;SimSun" w:hAnsi="宋体;SimSun" w:cs="宋体;SimSun"/>
                <w:szCs w:val="21"/>
              </w:rPr>
              <w:t>实战姿势</w:t>
            </w:r>
            <w:r>
              <w:rPr>
                <w:rFonts w:ascii="宋体;SimSun" w:hAnsi="宋体;SimSun" w:cs="宋体;SimSun"/>
                <w:szCs w:val="21"/>
              </w:rPr>
              <w:t>、站位和学过的基本步型、步法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步型：马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弓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基本步法：前滑步、后滑步、上步、</w:t>
            </w:r>
            <w:r>
              <w:rPr>
                <w:rFonts w:ascii="宋体;SimSun" w:hAnsi="宋体;SimSun" w:cs="宋体;SimSun"/>
                <w:szCs w:val="21"/>
              </w:rPr>
              <w:t>撤步</w:t>
            </w:r>
            <w:r>
              <w:rPr>
                <w:rFonts w:ascii="宋体;SimSun" w:hAnsi="宋体;SimSun" w:cs="宋体;SimSun"/>
                <w:szCs w:val="21"/>
              </w:rPr>
              <w:t>、垫步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习踢法：</w:t>
            </w:r>
            <w:r>
              <w:rPr>
                <w:rFonts w:ascii="宋体;SimSun" w:hAnsi="宋体;SimSun" w:cs="宋体;SimSun"/>
                <w:szCs w:val="21"/>
              </w:rPr>
              <w:t>前踢</w:t>
            </w:r>
            <w:r>
              <w:rPr>
                <w:rFonts w:ascii="宋体;SimSun" w:hAnsi="宋体;SimSun" w:cs="宋体;SimSun"/>
                <w:szCs w:val="21"/>
              </w:rPr>
              <w:t>技术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rFonts w:ascii="宋体;SimSun" w:hAnsi="宋体;SimSun" w:cs="宋体;SimSun"/>
                <w:szCs w:val="21"/>
              </w:rPr>
              <w:t>实战姿势</w:t>
            </w:r>
            <w:r>
              <w:rPr>
                <w:rFonts w:ascii="宋体;SimSun" w:hAnsi="宋体;SimSun" w:cs="宋体;SimSun"/>
                <w:szCs w:val="21"/>
              </w:rPr>
              <w:t>、站位、步型、步法和前踢技术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拳法：</w:t>
            </w:r>
            <w:r>
              <w:rPr>
                <w:rFonts w:ascii="宋体;SimSun" w:hAnsi="宋体;SimSun" w:cs="宋体;SimSun"/>
                <w:szCs w:val="21"/>
              </w:rPr>
              <w:t>上、中、下三个方位的冲拳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踢法：横踢、下劈技术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战姿势</w:t>
            </w:r>
            <w:r>
              <w:rPr>
                <w:rFonts w:ascii="宋体;SimSun" w:hAnsi="宋体;SimSun" w:cs="宋体;SimSun"/>
                <w:szCs w:val="21"/>
              </w:rPr>
              <w:t xml:space="preserve">、站位、步型和步法练习；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复习踢法：前踢、横踢和下劈技术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学习侧踢和后踢技术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战姿势</w:t>
            </w:r>
            <w:r>
              <w:rPr>
                <w:rFonts w:ascii="宋体;SimSun" w:hAnsi="宋体;SimSun" w:cs="宋体;SimSun"/>
                <w:szCs w:val="21"/>
              </w:rPr>
              <w:t xml:space="preserve">、站位、步型和步法练习；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踢法：前踢、横踢、下劈、侧踢和后踢技术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基本格挡技术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战姿势</w:t>
            </w:r>
            <w:r>
              <w:rPr>
                <w:rFonts w:ascii="宋体;SimSun" w:hAnsi="宋体;SimSun" w:cs="宋体;SimSun"/>
                <w:szCs w:val="21"/>
              </w:rPr>
              <w:t xml:space="preserve">、站位、步型和步法练习；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复习学过的基本踢法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比赛规则与裁判法、太极八章套路图解知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习太极八章第一章前半段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战姿势</w:t>
            </w:r>
            <w:r>
              <w:rPr>
                <w:rFonts w:ascii="宋体;SimSun" w:hAnsi="宋体;SimSun" w:cs="宋体;SimSun"/>
                <w:szCs w:val="21"/>
              </w:rPr>
              <w:t xml:space="preserve">、站位、步型和步法练习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复习学过的基本踢法和基本格挡技术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复习太极八章第一章前半段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习太极八章第一章后半段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复习学过的基本踢法和基本格挡技术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复习太极八章第一章；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学习基本踢法：推踢、后旋踢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法与踢法组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作练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战技、战术和模拟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复习学过的基本踢法和基本格挡技术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复习太极八章第一章；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习防身技法：解脱和反击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战练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复习学过的基本踢法和基本格挡技术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法与踢法组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作练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基于跆拳道运动项目的身体锻炼方法介绍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战练习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素质练习</w:t>
            </w:r>
            <w:r>
              <w:rPr/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学过的基本踢法和基本格挡技术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复习太极八章第一章；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战练习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法与踢法组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作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rFonts w:ascii="宋体;SimSun" w:hAnsi="宋体;SimSun" w:cs="宋体;SimSun"/>
                <w:szCs w:val="21"/>
              </w:rPr>
              <w:t>太极一章全套</w:t>
            </w:r>
            <w:r>
              <w:rPr>
                <w:rFonts w:ascii="宋体;SimSun" w:hAnsi="宋体;SimSun" w:cs="宋体;SimSun"/>
                <w:szCs w:val="21"/>
              </w:rPr>
              <w:t>动作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rFonts w:ascii="宋体;SimSun" w:hAnsi="宋体;SimSun" w:cs="宋体;SimSun"/>
                <w:szCs w:val="21"/>
              </w:rPr>
              <w:t>实战姿势踢击脚靶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考核：</w:t>
            </w:r>
            <w:r>
              <w:rPr>
                <w:rFonts w:ascii="宋体;SimSun" w:hAnsi="宋体;SimSun" w:cs="宋体;SimSun"/>
                <w:szCs w:val="21"/>
              </w:rPr>
              <w:t>太极一章考核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战姿势踢击脚靶</w:t>
            </w:r>
            <w:r>
              <w:rPr>
                <w:rFonts w:ascii="宋体;SimSun" w:hAnsi="宋体;SimSun" w:cs="宋体;SimSun"/>
                <w:szCs w:val="21"/>
              </w:rPr>
              <w:t>考核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攻防实战比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36"/>
          <w:szCs w:val="28"/>
        </w:rPr>
        <w:t>十、形体训练选项课（女生班）教学进度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一学期形体训练选项课教学进度</w:t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24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2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体育基础理论知识第一讲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形体训练运动简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形体训练个人基本要求简介：</w:t>
            </w:r>
            <w:r>
              <w:rPr>
                <w:rFonts w:ascii="宋体;SimSun" w:hAnsi="宋体;SimSun" w:cs="宋体;SimSun"/>
                <w:szCs w:val="21"/>
              </w:rPr>
              <w:t>介绍了解形体训练的作用，形体课服装要求及上课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场地方位介绍，培养</w:t>
            </w:r>
            <w:r>
              <w:rPr>
                <w:rFonts w:ascii="宋体;SimSun" w:hAnsi="宋体;SimSun" w:cs="宋体;SimSun"/>
                <w:szCs w:val="21"/>
              </w:rPr>
              <w:t>快活学形体理念</w:t>
            </w:r>
            <w:r>
              <w:rPr>
                <w:szCs w:val="21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2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基本站立姿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脚的基本位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常用的基本脚位：丁字步、点立、勾绷脚（坐姿完成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芭蕾舞脚的五个基本位置：一位、二位、三位、四位、五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手臂基本姿态和基本位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手形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芭蕾舞手臂的七个基本位置：一位、二位、三位、四位、五位、六位、七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勾绷脚及芭蕾脚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音乐伴奏下的芭蕾舞手臂的七个基本位置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把杆小踢腿、弹踢腿、大踢腿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手臂的摆动：两臂同时向前、后摆动；两臂同时向左、右侧摆动；两臂同时分别向前、后摆动；两臂体前交叉摆动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学习手臂绕环：两臂向内大绕环、两臂向外大绕环、两臂向前大绕环、两臂依次向后大绕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学习把杆组合第一、二个八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身体素质锻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把杆踢腿及把杆组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音乐伴奏下的芭蕾舞手臂的七个基本位置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把杆压腿：正压腿、侧压腿、后压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手臂波浪和躯干波浪：手臂波浪、躯干波浪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学习移重心：前后移重心，左右移重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学习把杆组合第三、四个八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2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把杆组合及把杆压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把杆擦地、擦地结合划圈，并音乐下练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手臂波浪、躯干波浪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基本步法：柔软步，足尖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学习把杆组合第五、六个八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把杆组合及把杆压腿、移重心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手位姿态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基本舞步：华尔兹步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把杆压肩、胸、腰（必须在教师指导下量力完成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学习把杆组合第七、八个八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把杆组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华尔兹舞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开肩胸动作，矫正驼背、伸头不良身体姿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把杆组合第九、十个八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szCs w:val="21"/>
              </w:rPr>
              <w:t>复习把杆组合整套动作，并配乐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手位姿态操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szCs w:val="21"/>
              </w:rPr>
              <w:t>身体素质锻炼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szCs w:val="21"/>
              </w:rPr>
              <w:t>复习把杆组合整套动作，并配乐练习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矫正不良身体姿势：头、肩、胸、骨盆，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体训练基本技能考核：</w:t>
            </w:r>
            <w:r>
              <w:rPr>
                <w:szCs w:val="21"/>
              </w:rPr>
              <w:t>把杆组合整套动作考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二、四学期形体训练选项课教学进度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6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：体育基础理论知识第二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期：体育基础理论知识第四讲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2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形体训练运动简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形体训练个人基本要求简介：</w:t>
            </w:r>
            <w:r>
              <w:rPr>
                <w:rFonts w:ascii="宋体;SimSun" w:hAnsi="宋体;SimSun" w:cs="宋体;SimSun"/>
                <w:szCs w:val="21"/>
              </w:rPr>
              <w:t>介绍了解形体训练的作用，形体课服装要求及上课要求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场地方位介绍，培养</w:t>
            </w:r>
            <w:r>
              <w:rPr>
                <w:rFonts w:ascii="宋体;SimSun" w:hAnsi="宋体;SimSun" w:cs="宋体;SimSun"/>
                <w:szCs w:val="21"/>
              </w:rPr>
              <w:t>快活学形体理念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基本站立姿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szCs w:val="21"/>
              </w:rPr>
              <w:t>学习脚的基本位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常用的基本脚位：丁字步、点立、勾绷脚（坐姿完成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芭蕾舞脚的五个基本位置：一位、二位、三位、四位、五位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身体素质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复习</w:t>
            </w:r>
            <w:r>
              <w:rPr>
                <w:szCs w:val="21"/>
              </w:rPr>
              <w:t>基本站立姿势及芭蕾舞脚的五个基本位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szCs w:val="21"/>
              </w:rPr>
              <w:t>学习手臂基本姿态和基本位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手形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芭蕾舞手臂的七个基本位置：一位、二位、三位、四位、五位、六位、七位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szCs w:val="21"/>
              </w:rPr>
              <w:t>音乐伴奏下的芭蕾舞手臂的七个基本位置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把杆小踢腿、弹踢腿、大踢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复习</w:t>
            </w:r>
            <w:r>
              <w:rPr>
                <w:szCs w:val="21"/>
              </w:rPr>
              <w:t>芭蕾舞手臂的七个基本位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复习</w:t>
            </w:r>
            <w:r>
              <w:rPr>
                <w:szCs w:val="21"/>
              </w:rPr>
              <w:t>把杆小踢腿、弹踢腿、大踢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学习手臂的摆动：两臂同时向前、后摆动；两臂同时向左、右侧摆动；两臂同时分别向前、后摆动；两臂体前交叉摆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手臂绕环：两臂向内大绕环、两臂向外大绕环、两臂向前大绕环、两臂依次向后大绕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手臂的摆动与绕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音乐伴奏下的芭蕾舞手臂的七个基本位置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把杆压腿：正压腿、侧压腿、后压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手臂波浪和躯干波浪：手臂波浪、躯干波浪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学习移重心：前后移重心，左右移重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学习把杆组合第一、二个八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2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把杆组合及把杆压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把杆擦地、擦地结合划圈，并音乐下练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手臂波浪、躯干波浪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基本步法：柔软步，足尖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学习把杆组合第三、四个八拍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把杆组合及把杆压腿、移重心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手位姿态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基本舞步：华尔兹步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把杆压肩、胸、腰（必须在教师指导下量力完成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学习把杆组合第五、六个八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把杆组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华尔兹舞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开肩胸动作，矫正驼背、伸头不良身体姿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把杆组合第七、八个八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szCs w:val="21"/>
              </w:rPr>
              <w:t>复习把杆组合整套动作，并配乐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手位姿态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szCs w:val="21"/>
              </w:rPr>
              <w:t>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szCs w:val="21"/>
              </w:rPr>
              <w:t>复习把杆组合整套动作，并配乐练习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矫正不良身体姿势：头、肩、胸、骨盆，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体训练基本技能考核：</w:t>
            </w:r>
            <w:r>
              <w:rPr>
                <w:szCs w:val="21"/>
              </w:rPr>
              <w:t>把杆组合整套动作考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体能测试：测试</w:t>
            </w:r>
            <w:r>
              <w:rPr/>
              <w:t>50</w:t>
            </w:r>
            <w:r>
              <w:rPr/>
              <w:t>米跑和</w:t>
            </w:r>
            <w:r>
              <w:rPr/>
              <w:t>1</w:t>
            </w:r>
            <w:r>
              <w:rPr/>
              <w:t>分钟仰卧起坐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师生互动，矫正不良身体姿势交流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身体波浪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）身体前波浪（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4x8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拍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）身体后波浪（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4x8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徒手操第一、二个八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身体素质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身体波浪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身体测波浪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szCs w:val="21"/>
              </w:rPr>
              <w:t>学习徒手操第三、四个八拍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音乐伴奏下徒手操成套动作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伴奏下徒手操成套动作练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体训练基本技能考核：徒手操成套动作考核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三学期形体训练选项课教学进度</w:t>
      </w:r>
    </w:p>
    <w:p>
      <w:pPr>
        <w:pStyle w:val="Normal"/>
        <w:ind w:firstLine="360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6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基础理论知识第三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2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形体训练运动简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形体训练个人基本要求简介：</w:t>
            </w:r>
            <w:r>
              <w:rPr>
                <w:rFonts w:ascii="宋体;SimSun" w:hAnsi="宋体;SimSun" w:cs="宋体;SimSun"/>
                <w:szCs w:val="21"/>
              </w:rPr>
              <w:t>介绍了解形体训练的作用，形体课服装要求及上课要求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场地方位介绍，培养</w:t>
            </w:r>
            <w:r>
              <w:rPr>
                <w:rFonts w:ascii="宋体;SimSun" w:hAnsi="宋体;SimSun" w:cs="宋体;SimSun"/>
                <w:szCs w:val="21"/>
              </w:rPr>
              <w:t>快活学形体理念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基本站立姿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szCs w:val="21"/>
              </w:rPr>
              <w:t>学习脚的基本位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常用的基本脚位：丁字步、点立、勾绷脚（坐姿完成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芭蕾舞脚的五个基本位置：一位、二位、三位、四位、五位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身体素质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复习</w:t>
            </w:r>
            <w:r>
              <w:rPr>
                <w:szCs w:val="21"/>
              </w:rPr>
              <w:t>基本站立姿势及芭蕾舞脚的五个基本位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szCs w:val="21"/>
              </w:rPr>
              <w:t>学习手臂基本姿态和基本位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手形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芭蕾舞手臂的七个基本位置：一位、二位、三位、四位、五位、六位、七位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szCs w:val="21"/>
              </w:rPr>
              <w:t>音乐伴奏下的芭蕾舞手臂的七个基本位置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把杆小踢腿、弹踢腿、大踢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复习</w:t>
            </w:r>
            <w:r>
              <w:rPr>
                <w:szCs w:val="21"/>
              </w:rPr>
              <w:t>芭蕾舞手臂的七个基本位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复习</w:t>
            </w:r>
            <w:r>
              <w:rPr>
                <w:szCs w:val="21"/>
              </w:rPr>
              <w:t>把杆小踢腿、弹踢腿、大踢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学习手臂的摆动：两臂同时向前、后摆动；两臂同时向左、右侧摆动；两臂同时分别向前、后摆动；两臂体前交叉摆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手臂绕环：两臂向内大绕环、两臂向外大绕环、两臂向前大绕环、两臂依次向后大绕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手臂的摆动与绕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音乐伴奏下的芭蕾舞手臂的七个基本位置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把杆压腿：正压腿、侧压腿、后压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手臂波浪和躯干波浪：手臂波浪、躯干波浪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学习移重心：前后移重心，左右移重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学习把杆组合第一、二个八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2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把杆组合及把杆压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把杆擦地、擦地结合划圈，并音乐下练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手臂波浪、躯干波浪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基本步法：柔软步，足尖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学习把杆组合第三、四个八拍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把杆组合及把杆压腿、移重心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手位姿态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基本舞步：华尔兹步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把杆压肩、胸、腰（必须在教师指导下量力完成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学习把杆组合第五、六个八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把杆组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华尔兹舞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开肩胸动作，矫正驼背、伸头不良身体姿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把杆组合第七、八个八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szCs w:val="21"/>
              </w:rPr>
              <w:t>复习把杆组合整套动作，并配乐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手位姿态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szCs w:val="21"/>
              </w:rPr>
              <w:t>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szCs w:val="21"/>
              </w:rPr>
              <w:t>复习把杆组合整套动作，并配乐练习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形体训练基本技能考核：</w:t>
            </w:r>
            <w:r>
              <w:rPr>
                <w:szCs w:val="21"/>
              </w:rPr>
              <w:t>把杆组合整套动作考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身体波浪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）身体前波浪（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4x8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拍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）身体后波浪（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4x8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徒手操第一、二个八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身体素质练习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身体波浪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身体测波浪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szCs w:val="21"/>
              </w:rPr>
              <w:t>学习徒手操第三、四个八拍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音乐伴奏下徒手操成套动作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伴奏下徒手操成套动作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体训练基本技能考核：徒手操成套动作考核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28"/>
        </w:rPr>
        <w:t>十一、啦啦操选项课教学进度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一学期</w:t>
      </w:r>
      <w:r>
        <w:rPr>
          <w:rFonts w:eastAsia="黑体;SimHei"/>
          <w:color w:val="000000"/>
          <w:sz w:val="28"/>
          <w:szCs w:val="28"/>
        </w:rPr>
        <w:t>啦啦操</w:t>
      </w:r>
      <w:r>
        <w:rPr>
          <w:rFonts w:eastAsia="黑体;SimHei"/>
          <w:sz w:val="28"/>
          <w:szCs w:val="28"/>
        </w:rPr>
        <w:t>选项课教学进度</w:t>
      </w:r>
    </w:p>
    <w:p>
      <w:pPr>
        <w:pStyle w:val="Normal"/>
        <w:ind w:firstLine="360"/>
        <w:rPr/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24</w:t>
      </w:r>
      <w:r>
        <w:rPr>
          <w:rFonts w:eastAsia="黑体;SimHei"/>
          <w:bCs/>
          <w:sz w:val="24"/>
        </w:rPr>
        <w:t xml:space="preserve">学时                                </w:t>
      </w:r>
      <w:r>
        <w:rPr/>
        <w:t>授课周数：</w:t>
      </w:r>
      <w:r>
        <w:rPr/>
        <w:t>12</w:t>
      </w:r>
      <w:r>
        <w:rPr/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体育基础理论第一讲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啦啦操概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color w:val="000000"/>
              </w:rPr>
              <w:t>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1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站立的基本步伐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基本手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花球啦啦操预备动作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八拍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：一般柔韧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预备动作和第一至第四个八拍操化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第五至第八个八拍操化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素质练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第五至第八个八拍操化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第九至第十二个八拍操化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素质练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第九至第十二个八拍操化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第十三至第十六个八拍操化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第十三至第十六个八拍操化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第十七至第二十个八拍操化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第十七至第二十个八拍操化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第二十一至第二十四个八拍操化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本热身活动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color w:val="000000"/>
              </w:rPr>
              <w:t>、复习</w:t>
            </w:r>
            <w:r>
              <w:rPr>
                <w:color w:val="000000"/>
                <w:szCs w:val="21"/>
              </w:rPr>
              <w:t>全国啦啦操一级规定套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</w:t>
            </w:r>
            <w:r>
              <w:rPr>
                <w:color w:val="000000"/>
                <w:szCs w:val="21"/>
              </w:rPr>
              <w:t>全国啦啦操一级规定套路完整练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乐下</w:t>
            </w:r>
            <w:r>
              <w:rPr>
                <w:color w:val="000000"/>
                <w:szCs w:val="21"/>
              </w:rPr>
              <w:t>全国啦啦操一级规定套路完整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啦啦操套路竞赛规则和裁判法介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乐下</w:t>
            </w:r>
            <w:r>
              <w:rPr>
                <w:color w:val="000000"/>
                <w:szCs w:val="21"/>
              </w:rPr>
              <w:t>全国啦啦操一级规定套路完整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啦啦操基本技能考核：全国啦啦操一级规定套路（配乐下完成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二、四学期</w:t>
      </w:r>
      <w:r>
        <w:rPr>
          <w:rFonts w:eastAsia="黑体;SimHei"/>
          <w:color w:val="000000"/>
          <w:sz w:val="28"/>
          <w:szCs w:val="28"/>
        </w:rPr>
        <w:t>啦啦操</w:t>
      </w:r>
      <w:r>
        <w:rPr>
          <w:rFonts w:eastAsia="黑体;SimHei"/>
          <w:sz w:val="28"/>
          <w:szCs w:val="28"/>
        </w:rPr>
        <w:t>选项课教学进度</w:t>
      </w:r>
    </w:p>
    <w:p>
      <w:pPr>
        <w:pStyle w:val="Normal"/>
        <w:ind w:firstLine="360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</w:r>
    </w:p>
    <w:p>
      <w:pPr>
        <w:pStyle w:val="Normal"/>
        <w:ind w:firstLine="360"/>
        <w:rPr/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 xml:space="preserve">学时                                </w:t>
      </w:r>
      <w:r>
        <w:rPr/>
        <w:t>授课周数：</w:t>
      </w:r>
      <w:r>
        <w:rPr/>
        <w:t>16</w:t>
      </w:r>
      <w:r>
        <w:rPr/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基础理论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期——体育基础理论第二讲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期——体育基础理论第四讲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2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花球啦啦操运动发展概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花球啦啦操项目的内容、特点和功能作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花球啦啦操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基本手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讲授花球啦啦操手位的准确发力和制动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站立的基本步伐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基本手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花球啦啦操预备动作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八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：一般柔韧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预备动作和第一至第四个八拍操化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第五至第八个八拍操化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素质练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第五至第八个八拍操化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第九至第十二个八拍操化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素质练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第九至第十二个八拍操化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第十三至第十六个八拍操化内容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第十三至第十六个八拍操化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第十七至第二十个八拍操化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第十七至第二十个八拍操化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第二十一至第二十四个八拍操化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基本的热身活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、手位发力的练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整套动作连贯的复习几遍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分组练习整套花球规定动作，重点细化第九至第十二个八拍的操化内容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5</w:t>
            </w:r>
            <w:r>
              <w:rPr/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基本的热身活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手位发力的练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整套动作连贯的复习几遍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分组练习整套花球规定动作，重点细化第十三至第十六个八拍的操化内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</w:t>
            </w:r>
            <w:r>
              <w:rPr/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基本的热身活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手位发力的练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整套动作连贯的复习几遍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分组练习整套花球规定动作，重点细化第十七至第二十个八拍的操化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/>
              <w:t>5</w:t>
            </w:r>
            <w:r>
              <w:rPr/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体能测试：男生测试</w:t>
            </w:r>
            <w:r>
              <w:rPr/>
              <w:t>50</w:t>
            </w:r>
            <w:r>
              <w:rPr/>
              <w:t>米跑和引体向上；女生测试</w:t>
            </w:r>
            <w:r>
              <w:rPr/>
              <w:t>50</w:t>
            </w:r>
            <w:r>
              <w:rPr/>
              <w:t>米跑和</w:t>
            </w:r>
            <w:r>
              <w:rPr/>
              <w:t>1</w:t>
            </w:r>
            <w:r>
              <w:rPr/>
              <w:t>分钟仰卧起坐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color w:val="000000"/>
                <w:szCs w:val="21"/>
              </w:rPr>
              <w:t>基于啦啦操项目的身体锻炼方法介绍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基本的热身活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手位发力的练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整套动作连贯的复习几遍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分组练习整套花球规定动作，重点细化第二十一至第二十四个八拍的操化内容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5</w:t>
            </w:r>
            <w:r>
              <w:rPr/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基本热身活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0</w:t>
            </w:r>
            <w:r>
              <w:rPr/>
              <w:t>分钟的分组全套练习时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/>
              <w:t>、每组给自己的组别起个组名</w:t>
            </w:r>
            <w:r>
              <w:rPr/>
              <w:t>,</w:t>
            </w:r>
            <w:r>
              <w:rPr/>
              <w:t>编口号，各组评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基本热身活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小组比赛</w:t>
            </w:r>
            <w:r>
              <w:rPr/>
              <w:t>,</w:t>
            </w:r>
            <w:r>
              <w:rPr/>
              <w:t>体会团队精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/>
              <w:t>、给每组评分</w:t>
            </w:r>
            <w:r>
              <w:rPr/>
              <w:t>,</w:t>
            </w:r>
            <w:r>
              <w:rPr/>
              <w:t>评出最好团队</w:t>
            </w:r>
            <w:r>
              <w:rPr/>
              <w:t>,</w:t>
            </w:r>
            <w:r>
              <w:rPr/>
              <w:t>最佳表现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乐下全国啦啦操一级规定</w:t>
            </w:r>
            <w:r>
              <w:rPr>
                <w:color w:val="000000"/>
                <w:szCs w:val="21"/>
              </w:rPr>
              <w:t>套路动作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啦啦操基本技能考核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国啦啦操一级规定</w:t>
            </w:r>
            <w:r>
              <w:rPr>
                <w:color w:val="000000"/>
                <w:szCs w:val="21"/>
              </w:rPr>
              <w:t>套路动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三学期啦啦操选项课教学进度</w:t>
      </w:r>
    </w:p>
    <w:p>
      <w:pPr>
        <w:pStyle w:val="Normal"/>
        <w:ind w:firstLine="360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</w:r>
    </w:p>
    <w:p>
      <w:pPr>
        <w:pStyle w:val="Normal"/>
        <w:ind w:firstLine="360"/>
        <w:rPr/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 xml:space="preserve">学时                                </w:t>
      </w:r>
      <w:r>
        <w:rPr/>
        <w:t>授课周数：</w:t>
      </w:r>
      <w:r>
        <w:rPr/>
        <w:t>16</w:t>
      </w:r>
      <w:r>
        <w:rPr/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基础理论知识第三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2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站立的基本步伐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基本手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花球啦啦操预备动作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八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：一般柔韧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预备动作和第一至第四个八拍操化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第五至第八个八拍操化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素质练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第五至第八个八拍操化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第九至第十二个八拍操化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素质练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第九至第十二个八拍操化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第十三至第十六个八拍操化内容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第十三至第十六个八拍操化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第十七至第二十个八拍操化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第十七至第二十个八拍操化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第二十一至第二十四个八拍操化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基本的热身活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、手位发力的练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整套动作连贯的复习几遍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分组练习整套花球规定动作，重点细化第九至第十二个八拍的操化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5</w:t>
            </w:r>
            <w:r>
              <w:rPr/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基本的热身活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手位发力的练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整套动作连贯的复习几遍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分组练习整套花球规定动作，重点细化第十三至第十六个八拍的操化内容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5</w:t>
            </w:r>
            <w:r>
              <w:rPr/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基本的热身活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手位发力的练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整套动作连贯的复习几遍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分组练习整套花球规定动作，重点细化第十七至第二十个八拍的操化内容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5</w:t>
            </w:r>
            <w:r>
              <w:rPr/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基本的热身活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手位发力的练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整套动作连贯的复习几遍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分组练习整套花球规定动作，重点细化第二十一至第二十四个八拍的操化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/>
              <w:t>5</w:t>
            </w:r>
            <w:r>
              <w:rPr/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基本热身活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0</w:t>
            </w:r>
            <w:r>
              <w:rPr/>
              <w:t>分钟的分组全套练习时间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每组给自己的组别起个组名</w:t>
            </w:r>
            <w:r>
              <w:rPr/>
              <w:t>,</w:t>
            </w:r>
            <w:r>
              <w:rPr/>
              <w:t>编口号，各组评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基本热身活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小组比赛</w:t>
            </w:r>
            <w:r>
              <w:rPr/>
              <w:t>,</w:t>
            </w:r>
            <w:r>
              <w:rPr/>
              <w:t>体会团队精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/>
              <w:t>、给每组评分</w:t>
            </w:r>
            <w:r>
              <w:rPr/>
              <w:t>,</w:t>
            </w:r>
            <w:r>
              <w:rPr/>
              <w:t>评出最好团队</w:t>
            </w:r>
            <w:r>
              <w:rPr/>
              <w:t>,</w:t>
            </w:r>
            <w:r>
              <w:rPr/>
              <w:t>最佳表现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乐下全国啦啦操一级规定</w:t>
            </w:r>
            <w:r>
              <w:rPr>
                <w:color w:val="000000"/>
                <w:szCs w:val="21"/>
              </w:rPr>
              <w:t>套路动作练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啦啦操</w:t>
            </w:r>
            <w:r>
              <w:rPr>
                <w:rFonts w:ascii="宋体;SimSun" w:hAnsi="宋体;SimSun" w:cs="宋体;SimSun"/>
                <w:szCs w:val="21"/>
              </w:rPr>
              <w:t>基本技能考核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国啦啦操一级规定</w:t>
            </w:r>
            <w:r>
              <w:rPr>
                <w:color w:val="000000"/>
                <w:szCs w:val="21"/>
              </w:rPr>
              <w:t>套路动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28"/>
        </w:rPr>
        <w:t>十二、体能三项选项课教学进度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一学期体能三项选项课教学进度</w:t>
      </w:r>
    </w:p>
    <w:p>
      <w:pPr>
        <w:pStyle w:val="Normal"/>
        <w:ind w:first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24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2</w:t>
      </w:r>
      <w:r>
        <w:rPr>
          <w:rFonts w:eastAsia="黑体;SimHei"/>
          <w:bCs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体育基础理论第一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体能三项运动简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跑：学习小步跑、高抬腿跑、后蹬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投：学习投掷实心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跑：介绍直道分道跑跑的基本规则；学习直道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跑：复习小步跑、高抬腿跑、后蹬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投：复习投掷实心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跑：介绍弯道分道跑跑的基本规则；学习弯道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跑：小步跑、高抬腿跑、后蹬跑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投：投掷实心球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跑：介绍跨栏跑和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米障碍跑的基本规则；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学习跨障碍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跑：</w:t>
            </w:r>
            <w:r>
              <w:rPr>
                <w:rFonts w:ascii="宋体;SimSun" w:hAnsi="宋体;SimSun" w:cs="宋体;SimSun"/>
                <w:szCs w:val="21"/>
              </w:rPr>
              <w:t>学习单足跳、立定跳、三级跨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跳：介绍跳高的基本规则；介绍背越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跳：</w:t>
            </w:r>
            <w:r>
              <w:rPr>
                <w:szCs w:val="21"/>
              </w:rPr>
              <w:t>介绍跳远和三级跳远的基本规则；</w:t>
            </w:r>
            <w:r>
              <w:rPr>
                <w:rFonts w:ascii="宋体;SimSun" w:hAnsi="宋体;SimSun" w:cs="宋体;SimSun"/>
                <w:szCs w:val="21"/>
              </w:rPr>
              <w:t>学习急行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投：介绍投掷标枪的基本规则；学习投掷竹标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跳：复习急行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投：复习投掷竹标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介绍投掷铁饼的基本规则；介绍投掷铁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投：投掷实心球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跳：急行跳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投：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米跑练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能三项成绩考核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米跑考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投掷实心球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能三项成绩考核：急行跳远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二、四学期体能三项选项课教学进度</w:t>
      </w:r>
    </w:p>
    <w:p>
      <w:pPr>
        <w:pStyle w:val="Normal"/>
        <w:ind w:first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6</w:t>
      </w:r>
      <w:r>
        <w:rPr>
          <w:rFonts w:eastAsia="黑体;SimHei"/>
          <w:bCs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：体育基础理论知识第二讲。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期：体育基础理论知识第四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参见总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体能三项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跑：学习小步跑、高抬腿跑、后蹬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投：学习投掷实心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跑：复习小步跑、高抬腿跑、后蹬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投：复习投掷实心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跑：介绍直道分道跑的基本规则；学习直道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跑：小步跑、高抬腿跑、后蹬跑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投：投掷实心球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跑：</w:t>
            </w:r>
            <w:r>
              <w:rPr>
                <w:rFonts w:ascii="宋体;SimSun" w:hAnsi="宋体;SimSun" w:cs="宋体;SimSun"/>
                <w:szCs w:val="21"/>
              </w:rPr>
              <w:t>学习单足跳、立定跳、三级跨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跑：介绍弯道分道跑的基本规则；学习弯道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跳：</w:t>
            </w:r>
            <w:r>
              <w:rPr>
                <w:szCs w:val="21"/>
              </w:rPr>
              <w:t>介绍跳远和三级跳远的基本规则；</w:t>
            </w:r>
            <w:r>
              <w:rPr>
                <w:rFonts w:ascii="宋体;SimSun" w:hAnsi="宋体;SimSun" w:cs="宋体;SimSun"/>
                <w:szCs w:val="21"/>
              </w:rPr>
              <w:t>学习急行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跳：复习急行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投：学习投掷竹标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介绍跨栏跑和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米障碍跑的基本规则；学习跨障碍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体能测试：</w:t>
            </w:r>
            <w:r>
              <w:rPr/>
              <w:t>男生测试</w:t>
            </w:r>
            <w:r>
              <w:rPr/>
              <w:t>50</w:t>
            </w:r>
            <w:r>
              <w:rPr/>
              <w:t>米跑和引体向上；女生测试</w:t>
            </w:r>
            <w:r>
              <w:rPr/>
              <w:t>50</w:t>
            </w:r>
            <w:r>
              <w:rPr/>
              <w:t>米跑和</w:t>
            </w:r>
            <w:r>
              <w:rPr/>
              <w:t>1</w:t>
            </w:r>
            <w:r>
              <w:rPr/>
              <w:t>分钟仰卧起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学习跳高的基本规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跳：学习背越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投：介绍投掷铁饼的基本规则；学习投掷铁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投：投掷实心球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跳：急行跳练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投：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米跑练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能三项成绩考核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米跑考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投掷实心球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能三项成绩考核：急行跳远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三学期体能三项选项课教学进度</w:t>
      </w:r>
    </w:p>
    <w:p>
      <w:pPr>
        <w:pStyle w:val="Normal"/>
        <w:ind w:first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6</w:t>
      </w:r>
      <w:r>
        <w:rPr>
          <w:rFonts w:eastAsia="黑体;SimHei"/>
          <w:bCs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基础理论知识第三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参见总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质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质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体能三项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跑：学习小步跑、高抬腿跑、后蹬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投：学习投掷实心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跑：介绍直道分道跑的基本规则；学习直道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跑：小步跑、高抬腿跑、后蹬跑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投：投掷实心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跑：</w:t>
            </w:r>
            <w:r>
              <w:rPr>
                <w:rFonts w:ascii="宋体;SimSun" w:hAnsi="宋体;SimSun" w:cs="宋体;SimSun"/>
                <w:szCs w:val="21"/>
              </w:rPr>
              <w:t>学习单足跳、立定跳、三级跨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跑：介绍弯道分道跑的基本规则；学习弯道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跳：</w:t>
            </w:r>
            <w:r>
              <w:rPr>
                <w:szCs w:val="21"/>
              </w:rPr>
              <w:t>介绍跳远和三级跳远的基本规则；</w:t>
            </w:r>
            <w:r>
              <w:rPr>
                <w:rFonts w:ascii="宋体;SimSun" w:hAnsi="宋体;SimSun" w:cs="宋体;SimSun"/>
                <w:szCs w:val="21"/>
              </w:rPr>
              <w:t>学习急行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跳：复习急行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投：学习投掷竹标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介绍跨栏跑和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米障碍跑的基本规则；学习跨障碍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跳：学习跳高的基本规则；学习背越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投：介绍投掷铁饼的基本规则；学习投掷铁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投：投掷实心球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跳：急行跳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投：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米跑练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能三项成绩考核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米跑考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投掷实心球考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能三项成绩考核：急行跳远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  <w:t>十三、太极柔力球选项课教学进度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一学期太极柔力球选项课教学进度</w:t>
      </w:r>
    </w:p>
    <w:p>
      <w:pPr>
        <w:pStyle w:val="Normal"/>
        <w:ind w:first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24</w:t>
      </w:r>
      <w:r>
        <w:rPr>
          <w:rFonts w:eastAsia="黑体;SimHei"/>
          <w:bCs/>
          <w:sz w:val="24"/>
        </w:rPr>
        <w:t>学时</w:t>
      </w:r>
      <w:r>
        <w:rPr>
          <w:rFonts w:eastAsia="黑体;SimHei"/>
          <w:bCs/>
          <w:sz w:val="24"/>
        </w:rPr>
        <w:t xml:space="preserve">                                </w:t>
      </w:r>
      <w:r>
        <w:rPr>
          <w:rFonts w:eastAsia="黑体;SimHei"/>
          <w:bCs/>
          <w:sz w:val="24"/>
        </w:rPr>
        <w:t>授课周数：</w:t>
      </w:r>
      <w:r>
        <w:rPr>
          <w:rFonts w:eastAsia="黑体;SimHei"/>
          <w:bCs/>
          <w:sz w:val="24"/>
        </w:rPr>
        <w:t>12</w:t>
      </w:r>
      <w:r>
        <w:rPr>
          <w:rFonts w:eastAsia="黑体;SimHei"/>
          <w:bCs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基础理论：体育基础理论第一讲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太极柔力球课程介绍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介绍太极柔力球运动的起源、发展、现状等；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3.</w:t>
            </w:r>
            <w:r>
              <w:rPr/>
              <w:t>太极柔力球基本原理介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ind w:firstLine="315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简单学习简化</w:t>
            </w:r>
            <w:r>
              <w:rPr/>
              <w:t>24</w:t>
            </w:r>
            <w:r>
              <w:rPr/>
              <w:t>式太极拳基本功架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太极柔力球专项辅助练习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带球基本技术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身体素质练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复习太极柔力球专项辅助练习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.</w:t>
            </w:r>
            <w:r>
              <w:rPr/>
              <w:t>学习太极柔力球第一套</w:t>
            </w:r>
            <w:r>
              <w:rPr/>
              <w:t>1</w:t>
            </w:r>
            <w:r>
              <w:rPr/>
              <w:t>－</w:t>
            </w:r>
            <w:r>
              <w:rPr/>
              <w:t>4</w:t>
            </w:r>
            <w:r>
              <w:rPr/>
              <w:t>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身体素质练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太极柔力球专项辅助练习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复习太极柔力球第一套</w:t>
            </w:r>
            <w:r>
              <w:rPr/>
              <w:t>1</w:t>
            </w:r>
            <w:r>
              <w:rPr/>
              <w:t>－</w:t>
            </w:r>
            <w:r>
              <w:rPr/>
              <w:t>4</w:t>
            </w:r>
            <w:r>
              <w:rPr/>
              <w:t>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3.</w:t>
            </w:r>
            <w:r>
              <w:rPr/>
              <w:t>学习太极柔力球第一套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身体素质练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太极柔力球专项辅助练习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复习太极柔力球第一套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太极柔力球第一套</w:t>
            </w:r>
            <w:r>
              <w:rPr/>
              <w:t>1</w:t>
            </w:r>
            <w:r>
              <w:rPr/>
              <w:t>－</w:t>
            </w:r>
            <w:r>
              <w:rPr/>
              <w:t>8</w:t>
            </w:r>
            <w:r>
              <w:rPr/>
              <w:t>节巩固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身体素质练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太极柔力球辅助练习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介绍太极柔力球竞赛规则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  <w:r>
              <w:rPr/>
              <w:t>学习太极柔力球正手接抛高球、正手接抛低球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4.</w:t>
            </w:r>
            <w:r>
              <w:rPr/>
              <w:t>学习太极柔力球反手接抛高球、反手接抛低球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5.</w:t>
            </w:r>
            <w:r>
              <w:rPr/>
              <w:t>身体素质练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太极柔力球辅助练习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复习太极柔力球反手接抛高球、反手接抛低球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  <w:r>
              <w:rPr/>
              <w:t>学习太极柔力球</w:t>
            </w:r>
            <w:r>
              <w:rPr/>
              <w:t>180</w:t>
            </w:r>
            <w:r>
              <w:rPr/>
              <w:t>度平弧球；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4.</w:t>
            </w:r>
            <w:r>
              <w:rPr/>
              <w:t>身体素质练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综合练习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介绍太极柔力球单打、双打战术的运用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  <w:r>
              <w:rPr/>
              <w:t>学习裁判手势；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3.</w:t>
            </w:r>
            <w:r>
              <w:rPr/>
              <w:t>教学竞技比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考核：</w:t>
            </w:r>
            <w:r>
              <w:rPr/>
              <w:t>太极柔力球第一套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考核：</w:t>
            </w:r>
            <w:r>
              <w:rPr/>
              <w:t>技能竞赛（一对一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二、四学期太极柔力球选项课教学进度</w:t>
      </w:r>
    </w:p>
    <w:p>
      <w:pPr>
        <w:pStyle w:val="Normal"/>
        <w:ind w:first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>学时</w:t>
      </w:r>
      <w:r>
        <w:rPr>
          <w:rFonts w:eastAsia="黑体;SimHei"/>
          <w:bCs/>
          <w:sz w:val="24"/>
        </w:rPr>
        <w:t xml:space="preserve">                                </w:t>
      </w:r>
      <w:r>
        <w:rPr>
          <w:rFonts w:eastAsia="黑体;SimHei"/>
          <w:bCs/>
          <w:sz w:val="24"/>
        </w:rPr>
        <w:t>授课周数：</w:t>
      </w:r>
      <w:r>
        <w:rPr>
          <w:rFonts w:eastAsia="黑体;SimHei"/>
          <w:bCs/>
          <w:sz w:val="24"/>
        </w:rPr>
        <w:t>16</w:t>
      </w:r>
      <w:r>
        <w:rPr>
          <w:rFonts w:eastAsia="黑体;SimHei"/>
          <w:bCs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基础理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——体育基础理论第二讲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期——体育基础理论第四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1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太极柔力球课程介绍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介绍太极柔力球运动的起源、发展、现状等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/>
              <w:t>3.</w:t>
            </w:r>
            <w:r>
              <w:rPr/>
              <w:t>太极柔力球基本原理介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szCs w:val="22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简单学习简化</w:t>
            </w:r>
            <w:r>
              <w:rPr/>
              <w:t>24</w:t>
            </w:r>
            <w:r>
              <w:rPr/>
              <w:t>式太极拳基本功架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太极柔力球专项辅助练习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带球基本技术练习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身体素质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复习太极柔力球专项辅助练习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.</w:t>
            </w:r>
            <w:r>
              <w:rPr/>
              <w:t>学习太极柔力球第一套</w:t>
            </w:r>
            <w:r>
              <w:rPr/>
              <w:t>1</w:t>
            </w:r>
            <w:r>
              <w:rPr/>
              <w:t>－</w:t>
            </w:r>
            <w:r>
              <w:rPr/>
              <w:t>4</w:t>
            </w:r>
            <w:r>
              <w:rPr/>
              <w:t>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身体素质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太极柔力球专项辅助练习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复习太极柔力球第一套</w:t>
            </w:r>
            <w:r>
              <w:rPr/>
              <w:t>1</w:t>
            </w:r>
            <w:r>
              <w:rPr/>
              <w:t>－</w:t>
            </w:r>
            <w:r>
              <w:rPr/>
              <w:t>4</w:t>
            </w:r>
            <w:r>
              <w:rPr/>
              <w:t>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3.</w:t>
            </w:r>
            <w:r>
              <w:rPr/>
              <w:t>学习太极柔力球第一套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身体素质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太极柔力球专项辅助练习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复习太极柔力球第一套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太极柔力球第一套</w:t>
            </w:r>
            <w:r>
              <w:rPr/>
              <w:t>1</w:t>
            </w:r>
            <w:r>
              <w:rPr/>
              <w:t>－</w:t>
            </w:r>
            <w:r>
              <w:rPr/>
              <w:t>8</w:t>
            </w:r>
            <w:r>
              <w:rPr/>
              <w:t>节巩固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身体素质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太极柔力球辅助练习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介绍太极柔力球竞赛规则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  <w:r>
              <w:rPr/>
              <w:t>学习太极柔力球正手接抛高球、正手接抛低球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4.</w:t>
            </w:r>
            <w:r>
              <w:rPr/>
              <w:t>学习太极柔力球反手接抛高球、反手接抛低球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5.</w:t>
            </w:r>
            <w:r>
              <w:rPr/>
              <w:t>身体素质练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太极柔力球辅助练习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复习太极柔力球反手接抛高球、反手接抛低球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  <w:r>
              <w:rPr/>
              <w:t>学习太极柔力球</w:t>
            </w:r>
            <w:r>
              <w:rPr/>
              <w:t>180</w:t>
            </w:r>
            <w:r>
              <w:rPr/>
              <w:t>度平弧球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身体素质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太极柔力球辅助练习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复习太极柔力球</w:t>
            </w:r>
            <w:r>
              <w:rPr/>
              <w:t>180</w:t>
            </w:r>
            <w:r>
              <w:rPr/>
              <w:t>度平弧球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  <w:r>
              <w:rPr/>
              <w:t>学习太极柔力球高级技术（正、反翻身）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学竞技比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太极柔力球辅助练习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复习太极柔力球高级技术（正、反翻身）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  <w:r>
              <w:rPr/>
              <w:t>学习太极柔力球隐蔽球技术（头后、腋下）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综合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体能测试：</w:t>
            </w:r>
            <w:r>
              <w:rPr/>
              <w:t>男生测试</w:t>
            </w:r>
            <w:r>
              <w:rPr/>
              <w:t>50</w:t>
            </w:r>
            <w:r>
              <w:rPr/>
              <w:t>米跑和引体向上；女生测试</w:t>
            </w:r>
            <w:r>
              <w:rPr/>
              <w:t>50</w:t>
            </w:r>
            <w:r>
              <w:rPr/>
              <w:t>米跑和</w:t>
            </w:r>
            <w:r>
              <w:rPr/>
              <w:t>1</w:t>
            </w:r>
            <w:r>
              <w:rPr/>
              <w:t>分钟仰卧起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/>
              <w:t xml:space="preserve"> </w:t>
            </w:r>
            <w:r>
              <w:rPr/>
              <w:t>教学竞技比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太极柔力球辅助练习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复习太极柔力球隐蔽球技术（头后、腋下）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  <w:r>
              <w:rPr/>
              <w:t>学习太极柔力球隐蔽球技术（腿下、身后）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教学竞技比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复习太极柔力球隐蔽球技术（腿下、身后）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介绍太极柔力球高级技术（跳翻身、腾空进攻）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  <w:r>
              <w:rPr/>
              <w:t>综合练习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教学竞技比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复习</w:t>
            </w:r>
            <w:r>
              <w:rPr/>
              <w:t>太极柔力球套路第一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复习柔力球基本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考核：</w:t>
            </w:r>
            <w:r>
              <w:rPr/>
              <w:t>太极柔力球第一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考核：</w:t>
            </w:r>
            <w:r>
              <w:rPr/>
              <w:t>技能竞赛（一对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三学期太极柔力球选项课教学进度</w:t>
      </w:r>
    </w:p>
    <w:p>
      <w:pPr>
        <w:pStyle w:val="Normal"/>
        <w:ind w:first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>学时</w:t>
      </w:r>
      <w:r>
        <w:rPr>
          <w:rFonts w:eastAsia="黑体;SimHei"/>
          <w:bCs/>
          <w:sz w:val="24"/>
        </w:rPr>
        <w:t xml:space="preserve">                                </w:t>
      </w:r>
      <w:r>
        <w:rPr>
          <w:rFonts w:eastAsia="黑体;SimHei"/>
          <w:bCs/>
          <w:sz w:val="24"/>
        </w:rPr>
        <w:t>授课周数：</w:t>
      </w:r>
      <w:r>
        <w:rPr>
          <w:rFonts w:eastAsia="黑体;SimHei"/>
          <w:bCs/>
          <w:sz w:val="24"/>
        </w:rPr>
        <w:t>16</w:t>
      </w:r>
      <w:r>
        <w:rPr>
          <w:rFonts w:eastAsia="黑体;SimHei"/>
          <w:bCs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基础理论：体育基础理论第三讲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太极柔力球课程介绍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介绍太极柔力球运动的起源、发展、现状等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/>
              <w:t>3.</w:t>
            </w:r>
            <w:r>
              <w:rPr/>
              <w:t>太极柔力球基本原理介绍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szCs w:val="22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简单学习简化</w:t>
            </w:r>
            <w:r>
              <w:rPr/>
              <w:t>24</w:t>
            </w:r>
            <w:r>
              <w:rPr/>
              <w:t>式太极拳基本功架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太极柔力球专项辅助练习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带球基本技术练习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身体素质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复习太极柔力球专项辅助练习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.</w:t>
            </w:r>
            <w:r>
              <w:rPr/>
              <w:t>学习太极柔力球第一套</w:t>
            </w:r>
            <w:r>
              <w:rPr/>
              <w:t>1</w:t>
            </w:r>
            <w:r>
              <w:rPr/>
              <w:t>－</w:t>
            </w:r>
            <w:r>
              <w:rPr/>
              <w:t>4</w:t>
            </w:r>
            <w:r>
              <w:rPr/>
              <w:t>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身体素质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太极柔力球专项辅助练习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复习太极柔力球第一套</w:t>
            </w:r>
            <w:r>
              <w:rPr/>
              <w:t>1</w:t>
            </w:r>
            <w:r>
              <w:rPr/>
              <w:t>－</w:t>
            </w:r>
            <w:r>
              <w:rPr/>
              <w:t>4</w:t>
            </w:r>
            <w:r>
              <w:rPr/>
              <w:t>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3.</w:t>
            </w:r>
            <w:r>
              <w:rPr/>
              <w:t>学习太极柔力球第一套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身体素质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太极柔力球专项辅助练习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复习太极柔力球第一套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太极柔力球第一套</w:t>
            </w:r>
            <w:r>
              <w:rPr/>
              <w:t>1</w:t>
            </w:r>
            <w:r>
              <w:rPr/>
              <w:t>－</w:t>
            </w:r>
            <w:r>
              <w:rPr/>
              <w:t>8</w:t>
            </w:r>
            <w:r>
              <w:rPr/>
              <w:t>节巩固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身体素质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太极柔力球辅助练习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介绍太极柔力球竞赛规则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  <w:r>
              <w:rPr/>
              <w:t>学习太极柔力球正手接抛高球、正手接抛低球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4.</w:t>
            </w:r>
            <w:r>
              <w:rPr/>
              <w:t>学习太极柔力球反手接抛高球、反手接抛低球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5.</w:t>
            </w:r>
            <w:r>
              <w:rPr/>
              <w:t>身体素质练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太极柔力球辅助练习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复习太极柔力球反手接抛高球、反手接抛低球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  <w:r>
              <w:rPr/>
              <w:t>学习太极柔力球</w:t>
            </w:r>
            <w:r>
              <w:rPr/>
              <w:t>180</w:t>
            </w:r>
            <w:r>
              <w:rPr/>
              <w:t>度平弧球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身体素质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太极柔力球辅助练习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复习太极柔力球</w:t>
            </w:r>
            <w:r>
              <w:rPr/>
              <w:t>180</w:t>
            </w:r>
            <w:r>
              <w:rPr/>
              <w:t>度平弧球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  <w:r>
              <w:rPr/>
              <w:t>学习太极柔力球高级技术（正、反翻身）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学竞技比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太极柔力球辅助练习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复习太极柔力球高级技术（正、反翻身）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  <w:r>
              <w:rPr/>
              <w:t>学习太极柔力球隐蔽球技术（头后、腋下）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综合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太极柔力球辅助练习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复习太极柔力球隐蔽球技术（头后、腋下）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  <w:r>
              <w:rPr/>
              <w:t>学习太极柔力球隐蔽球技术（腿下、身后）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教学竞技比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复习太极柔力球隐蔽球技术（腿下、身后）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介绍太极柔力球高级技术（跳翻身、腾空进攻）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  <w:r>
              <w:rPr/>
              <w:t>综合练习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教学竞技比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考核：</w:t>
            </w:r>
            <w:r>
              <w:rPr/>
              <w:t>太极柔力球第一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考核：</w:t>
            </w:r>
            <w:r>
              <w:rPr/>
              <w:t>技能竞赛（一对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  <w:t>十四、初级长拳选项课教学进度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一学期初级长拳选项课教学进度</w:t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24</w:t>
      </w:r>
      <w:r>
        <w:rPr>
          <w:rFonts w:eastAsia="黑体;SimHei"/>
          <w:bCs/>
          <w:sz w:val="24"/>
        </w:rPr>
        <w:t>学时</w:t>
      </w:r>
      <w:r>
        <w:rPr>
          <w:rFonts w:eastAsia="黑体;SimHei"/>
          <w:bCs/>
          <w:sz w:val="24"/>
        </w:rPr>
        <w:t xml:space="preserve">                                </w:t>
      </w:r>
      <w:r>
        <w:rPr>
          <w:rFonts w:eastAsia="黑体;SimHei"/>
          <w:bCs/>
          <w:sz w:val="24"/>
        </w:rPr>
        <w:t>授课周数：</w:t>
      </w:r>
      <w:r>
        <w:rPr>
          <w:rFonts w:eastAsia="黑体;SimHei"/>
          <w:bCs/>
          <w:sz w:val="24"/>
        </w:rPr>
        <w:t>12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体育基础理论知识第一讲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武术运动简介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2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</w:t>
            </w:r>
            <w:r>
              <w:rPr>
                <w:color w:val="000000"/>
              </w:rPr>
              <w:t>武术基本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肩臂练习：压肩、绕环、抡臂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压腿：正压、侧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踢腿：正踢、侧踢、外摆、里合腿、弹踢、正蹬腿、侧踹腿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武术</w:t>
            </w:r>
            <w:r>
              <w:rPr>
                <w:color w:val="000000"/>
              </w:rPr>
              <w:t>基本功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长拳基本动作：手型、手法、步型和步法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长拳套路图解知识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color w:val="000000"/>
              </w:rPr>
              <w:t>武术基本功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学习初级长拳第三路预备动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动作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;SimSun" w:hAnsi="宋体;SimSun" w:cs="宋体;SimSun"/>
                <w:color w:val="000000"/>
              </w:rPr>
              <w:t>初级长拳预备动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级长拳第一段套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动作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级长拳第一段套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级长拳第二段套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动作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级长拳第二段套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级长拳第三段套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基于长拳项目的身体锻炼方法介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动作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武术基本功动作练习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初级长拳第四段套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武术基本功动作练习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初级长拳第四段以及初级长拳整套动作练习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长拳套路竞赛规则和裁判法介绍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踢腿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初级长拳套路动作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武术基本技能考核：踢腿基本功和初级长拳套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二、四学期初级长拳选项课教学进度</w:t>
      </w:r>
    </w:p>
    <w:p>
      <w:pPr>
        <w:pStyle w:val="Normal"/>
        <w:ind w:firstLine="24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教学时数：</w:t>
      </w:r>
      <w:r>
        <w:rPr>
          <w:rFonts w:eastAsia="黑体;SimHei"/>
          <w:bCs/>
          <w:color w:val="000000"/>
          <w:sz w:val="24"/>
        </w:rPr>
        <w:t>32</w:t>
      </w:r>
      <w:r>
        <w:rPr>
          <w:rFonts w:eastAsia="黑体;SimHei"/>
          <w:bCs/>
          <w:color w:val="000000"/>
          <w:sz w:val="24"/>
        </w:rPr>
        <w:t>学时</w:t>
      </w:r>
      <w:r>
        <w:rPr>
          <w:rFonts w:eastAsia="黑体;SimHei"/>
          <w:bCs/>
          <w:color w:val="000000"/>
          <w:sz w:val="24"/>
        </w:rPr>
        <w:t xml:space="preserve">                                </w:t>
      </w:r>
      <w:r>
        <w:rPr>
          <w:rFonts w:eastAsia="黑体;SimHei"/>
          <w:bCs/>
          <w:color w:val="000000"/>
          <w:sz w:val="24"/>
        </w:rPr>
        <w:t>授课周数：</w:t>
      </w:r>
      <w:r>
        <w:rPr>
          <w:rFonts w:eastAsia="黑体;SimHei"/>
          <w:bCs/>
          <w:color w:val="000000"/>
          <w:sz w:val="24"/>
        </w:rPr>
        <w:t>16</w:t>
      </w:r>
      <w:r>
        <w:rPr>
          <w:rFonts w:eastAsia="黑体;SimHei"/>
          <w:bCs/>
          <w:color w:val="000000"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基础理论：</w:t>
            </w:r>
          </w:p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期——体育基础理论第二讲；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期——体育基础理论第四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内容参见教学大纲总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武术运动简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</w:t>
            </w:r>
            <w:r>
              <w:rPr>
                <w:color w:val="000000"/>
              </w:rPr>
              <w:t>武术基本功与基础动作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肩臂练习：压肩、绕环、抡臂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压腿：正压、侧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踢腿：正踢、侧踢、外摆、里合腿、弹踢、蹬腿、侧踹腿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手型：拳、掌、勾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手法：冲拳、架拳、推掌、亮掌、劈掌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步型：弓步、马步、仆步、歇步、虚步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武术套路图解知识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五步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五步拳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学习初级长拳预备动作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color w:val="000000"/>
              </w:rPr>
              <w:t>武术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复习学习初级长拳预备动作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学习初级长拳第第一段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身体素质锻炼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color w:val="000000"/>
              </w:rPr>
              <w:t>武术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五步拳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复习初级长拳预备动作和第一段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学习初级长拳第二段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color w:val="000000"/>
              </w:rPr>
              <w:t>武术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复习初级长拳第一段和第二段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color w:val="000000"/>
              </w:rPr>
              <w:t>武术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复习初级长拳第一段和第二段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学习初级长拳第三段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color w:val="000000"/>
              </w:rPr>
              <w:t>武术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复习初级长拳第一段、第二段和第三段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学习初级长拳第四段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color w:val="000000"/>
              </w:rPr>
              <w:t>武术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复习初级长拳四段套路动作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学习初级长拳结束动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身体素质锻炼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color w:val="000000"/>
              </w:rPr>
              <w:t>武术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复习初级长拳第整套动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体能测试：男生测试</w:t>
            </w:r>
            <w:r>
              <w:rPr/>
              <w:t>50</w:t>
            </w:r>
            <w:r>
              <w:rPr/>
              <w:t>米跑和引体向上；女生测试</w:t>
            </w:r>
            <w:r>
              <w:rPr/>
              <w:t>50</w:t>
            </w:r>
            <w:r>
              <w:rPr/>
              <w:t>米跑和</w:t>
            </w:r>
            <w:r>
              <w:rPr/>
              <w:t>1</w:t>
            </w:r>
            <w:r>
              <w:rPr/>
              <w:t>分钟仰卧起坐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复习初级长拳整套动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复习初级长拳整套动作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武术长拳套路</w:t>
            </w:r>
            <w:r>
              <w:rPr>
                <w:color w:val="000000"/>
              </w:rPr>
              <w:t>竞赛规则与裁判法介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color w:val="000000"/>
              </w:rPr>
              <w:t>武术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复习初级长拳整套动作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color w:val="000000"/>
                <w:szCs w:val="21"/>
              </w:rPr>
              <w:t>、擒拿格斗技术介绍和体会性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踢腿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复习初级长拳套路动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踢腿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初级长拳套路动作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武术基本技能考核：踢腿基本功和初级长拳套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三学期初级长拳选项课教学进度</w:t>
      </w:r>
    </w:p>
    <w:p>
      <w:pPr>
        <w:pStyle w:val="Normal"/>
        <w:ind w:firstLine="24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教学时数：</w:t>
      </w:r>
      <w:r>
        <w:rPr>
          <w:rFonts w:eastAsia="黑体;SimHei"/>
          <w:bCs/>
          <w:color w:val="000000"/>
          <w:sz w:val="24"/>
        </w:rPr>
        <w:t>32</w:t>
      </w:r>
      <w:r>
        <w:rPr>
          <w:rFonts w:eastAsia="黑体;SimHei"/>
          <w:bCs/>
          <w:color w:val="000000"/>
          <w:sz w:val="24"/>
        </w:rPr>
        <w:t>学时</w:t>
      </w:r>
      <w:r>
        <w:rPr>
          <w:rFonts w:eastAsia="黑体;SimHei"/>
          <w:bCs/>
          <w:color w:val="000000"/>
          <w:sz w:val="24"/>
        </w:rPr>
        <w:t xml:space="preserve">                                </w:t>
      </w:r>
      <w:r>
        <w:rPr>
          <w:rFonts w:eastAsia="黑体;SimHei"/>
          <w:bCs/>
          <w:color w:val="000000"/>
          <w:sz w:val="24"/>
        </w:rPr>
        <w:t>授课周数：</w:t>
      </w:r>
      <w:r>
        <w:rPr>
          <w:rFonts w:eastAsia="黑体;SimHei"/>
          <w:bCs/>
          <w:color w:val="000000"/>
          <w:sz w:val="24"/>
        </w:rPr>
        <w:t>16</w:t>
      </w:r>
      <w:r>
        <w:rPr>
          <w:rFonts w:eastAsia="黑体;SimHei"/>
          <w:bCs/>
          <w:color w:val="000000"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基础理论知识第三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内容参见教学大纲总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武术运动简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</w:t>
            </w:r>
            <w:r>
              <w:rPr>
                <w:color w:val="000000"/>
              </w:rPr>
              <w:t>武术基本功与基础动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肩臂练习：压肩、绕环、抡臂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压腿：正压、侧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踢腿：正踢、侧踢、外摆、里合腿、弹踢、蹬腿、侧踹腿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手型：拳、掌、勾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手法：冲拳、架拳、推掌、亮掌、劈掌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步型：弓步、马步、仆步、歇步、虚步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武术套路图解知识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五步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五步拳。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学习初级长拳预备动作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color w:val="000000"/>
              </w:rPr>
              <w:t>武术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复习学习初级长拳预备动作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学习初级长拳第第一段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身体素质锻炼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color w:val="000000"/>
              </w:rPr>
              <w:t>武术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五步拳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复习初级长拳预备动作和第一段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学习初级长拳第二段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color w:val="000000"/>
              </w:rPr>
              <w:t>武术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复习初级长拳第一段和第二段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color w:val="000000"/>
              </w:rPr>
              <w:t>武术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复习初级长拳第一段和第二段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学习初级长拳第三段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color w:val="000000"/>
              </w:rPr>
              <w:t>武术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复习初级长拳第一段、第二段和第三段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学习初级长拳第四段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color w:val="000000"/>
              </w:rPr>
              <w:t>武术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复习初级长拳四段套路动作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学习初级长拳结束动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身体素质锻炼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color w:val="000000"/>
              </w:rPr>
              <w:t>武术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复习初级长拳第整套动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复习初级长拳整套动作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武术长拳套路</w:t>
            </w:r>
            <w:r>
              <w:rPr>
                <w:color w:val="000000"/>
              </w:rPr>
              <w:t>竞赛规则与裁判法介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color w:val="000000"/>
              </w:rPr>
              <w:t>武术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复习初级长拳整套动作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color w:val="000000"/>
                <w:szCs w:val="21"/>
              </w:rPr>
              <w:t>擒拿格斗技术介绍和体会性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踢腿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初级长拳套路动作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武术基本技能考核：踢腿基本功和初级长拳套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  <w:t>十五、</w:t>
      </w:r>
      <w:r>
        <w:rPr>
          <w:rFonts w:eastAsia="黑体;SimHei"/>
          <w:sz w:val="36"/>
          <w:szCs w:val="28"/>
        </w:rPr>
        <w:t>24</w:t>
      </w:r>
      <w:r>
        <w:rPr>
          <w:rFonts w:eastAsia="黑体;SimHei"/>
          <w:sz w:val="36"/>
          <w:szCs w:val="28"/>
        </w:rPr>
        <w:t>式简化太极拳选项课教学进度</w:t>
      </w:r>
    </w:p>
    <w:p>
      <w:pPr>
        <w:pStyle w:val="Normal"/>
        <w:jc w:val="center"/>
        <w:rPr>
          <w:rFonts w:eastAsia="黑体;SimHei"/>
          <w:bCs/>
          <w:color w:val="000000"/>
          <w:sz w:val="30"/>
          <w:szCs w:val="30"/>
        </w:rPr>
      </w:pPr>
      <w:r>
        <w:rPr>
          <w:rFonts w:eastAsia="黑体;SimHei"/>
          <w:bCs/>
          <w:color w:val="000000"/>
          <w:sz w:val="30"/>
          <w:szCs w:val="30"/>
        </w:rPr>
        <w:t>第一学期</w:t>
      </w:r>
      <w:r>
        <w:rPr>
          <w:rFonts w:eastAsia="黑体;SimHei"/>
          <w:bCs/>
          <w:color w:val="000000"/>
          <w:sz w:val="30"/>
          <w:szCs w:val="30"/>
        </w:rPr>
        <w:t>24</w:t>
      </w:r>
      <w:r>
        <w:rPr>
          <w:rFonts w:eastAsia="黑体;SimHei"/>
          <w:bCs/>
          <w:color w:val="000000"/>
          <w:sz w:val="30"/>
          <w:szCs w:val="30"/>
        </w:rPr>
        <w:t>式简化太极拳选项课教学进度</w:t>
      </w:r>
    </w:p>
    <w:p>
      <w:pPr>
        <w:pStyle w:val="Normal"/>
        <w:ind w:firstLine="24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教学时数：</w:t>
      </w:r>
      <w:r>
        <w:rPr>
          <w:rFonts w:eastAsia="黑体;SimHei"/>
          <w:bCs/>
          <w:color w:val="000000"/>
          <w:sz w:val="24"/>
        </w:rPr>
        <w:t>24</w:t>
      </w:r>
      <w:r>
        <w:rPr>
          <w:rFonts w:eastAsia="黑体;SimHei"/>
          <w:bCs/>
          <w:color w:val="000000"/>
          <w:sz w:val="24"/>
        </w:rPr>
        <w:t>学时</w:t>
      </w:r>
      <w:r>
        <w:rPr>
          <w:rFonts w:eastAsia="黑体;SimHei"/>
          <w:bCs/>
          <w:color w:val="000000"/>
          <w:sz w:val="24"/>
        </w:rPr>
        <w:t xml:space="preserve">                                </w:t>
      </w:r>
      <w:r>
        <w:rPr>
          <w:rFonts w:eastAsia="黑体;SimHei"/>
          <w:bCs/>
          <w:color w:val="000000"/>
          <w:sz w:val="24"/>
        </w:rPr>
        <w:t>授课周数：</w:t>
      </w:r>
      <w:r>
        <w:rPr>
          <w:rFonts w:eastAsia="黑体;SimHei"/>
          <w:bCs/>
          <w:color w:val="000000"/>
          <w:sz w:val="24"/>
        </w:rPr>
        <w:t>12</w:t>
      </w:r>
      <w:r>
        <w:rPr>
          <w:rFonts w:eastAsia="黑体;SimHei"/>
          <w:bCs/>
          <w:color w:val="000000"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体育基础理论知识第一讲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太极拳概述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color w:val="000000"/>
              </w:rPr>
              <w:t>身体素质锻炼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基础理论内容参见教学大纲总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</w:t>
            </w:r>
            <w:r>
              <w:rPr>
                <w:color w:val="000000"/>
              </w:rPr>
              <w:t>武术基本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肩臂练习：压肩、绕环、抡臂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压腿：正压、侧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踢腿：正踢、侧踢、外摆、里合腿、弹踢、正蹬腿、侧踹腿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太极拳基本动作：手型和手法、步型和步法、腿法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太极拳套路图解知识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简化太极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简化太极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简化太极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简化太极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简化太极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—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基于太极拳项目的身体锻炼方法介绍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复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式简化太极拳完整套路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复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式简化太极拳完整套路动作练习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太极拳套路竞赛规则和裁判法介绍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配乐下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套路动作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太极拳基本技能考核：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bCs/>
          <w:color w:val="000000"/>
          <w:sz w:val="30"/>
          <w:szCs w:val="30"/>
        </w:rPr>
        <w:t>第二、四学期</w:t>
      </w:r>
      <w:r>
        <w:rPr>
          <w:rFonts w:eastAsia="黑体;SimHei"/>
          <w:bCs/>
          <w:color w:val="000000"/>
          <w:sz w:val="30"/>
          <w:szCs w:val="30"/>
        </w:rPr>
        <w:t>24</w:t>
      </w:r>
      <w:r>
        <w:rPr>
          <w:rFonts w:eastAsia="黑体;SimHei"/>
          <w:bCs/>
          <w:color w:val="000000"/>
          <w:sz w:val="30"/>
          <w:szCs w:val="30"/>
        </w:rPr>
        <w:t>式简化太极拳选项课教学进度</w:t>
      </w:r>
    </w:p>
    <w:p>
      <w:pPr>
        <w:pStyle w:val="Normal"/>
        <w:ind w:firstLine="24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教学时数：</w:t>
      </w:r>
      <w:r>
        <w:rPr>
          <w:rFonts w:eastAsia="黑体;SimHei"/>
          <w:bCs/>
          <w:color w:val="000000"/>
          <w:sz w:val="24"/>
        </w:rPr>
        <w:t>32</w:t>
      </w:r>
      <w:r>
        <w:rPr>
          <w:rFonts w:eastAsia="黑体;SimHei"/>
          <w:bCs/>
          <w:color w:val="000000"/>
          <w:sz w:val="24"/>
        </w:rPr>
        <w:t>学时</w:t>
      </w:r>
      <w:r>
        <w:rPr>
          <w:rFonts w:eastAsia="黑体;SimHei"/>
          <w:bCs/>
          <w:color w:val="000000"/>
          <w:sz w:val="24"/>
        </w:rPr>
        <w:t xml:space="preserve">                                </w:t>
      </w:r>
      <w:r>
        <w:rPr>
          <w:rFonts w:eastAsia="黑体;SimHei"/>
          <w:bCs/>
          <w:color w:val="000000"/>
          <w:sz w:val="24"/>
        </w:rPr>
        <w:t>授课周数：</w:t>
      </w:r>
      <w:r>
        <w:rPr>
          <w:rFonts w:eastAsia="黑体;SimHei"/>
          <w:bCs/>
          <w:color w:val="000000"/>
          <w:sz w:val="24"/>
        </w:rPr>
        <w:t>16</w:t>
      </w:r>
      <w:r>
        <w:rPr>
          <w:rFonts w:eastAsia="黑体;SimHei"/>
          <w:bCs/>
          <w:color w:val="000000"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：体育基础理论知识第二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期：体育基础理论知识第四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太极拳运动概述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</w:t>
            </w:r>
            <w:r>
              <w:rPr>
                <w:color w:val="000000"/>
              </w:rPr>
              <w:t>武术基本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肩臂练习：压肩、绕环、抡臂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压腿：正压、侧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踢腿：正踢、侧踢、外摆、里合腿、弹踢、正蹬腿、侧踹腿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武术基本功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太极拳基本动作：手型和手法、步型和步法、腿法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武术基本功和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简化太极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武术基本功和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简化太极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简化太极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—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简化太极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简化太极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简化太极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简化太极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简化太极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复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式简化太极拳完整套路动作练习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基于太极拳运动项目的身体锻炼方法介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体素质锻炼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体能测试：男生测试</w:t>
            </w:r>
            <w:r>
              <w:rPr/>
              <w:t>50</w:t>
            </w:r>
            <w:r>
              <w:rPr/>
              <w:t>米跑和引体向上；女生测试</w:t>
            </w:r>
            <w:r>
              <w:rPr/>
              <w:t>50</w:t>
            </w:r>
            <w:r>
              <w:rPr/>
              <w:t>米跑和</w:t>
            </w:r>
            <w:r>
              <w:rPr/>
              <w:t>1</w:t>
            </w:r>
            <w:r>
              <w:rPr/>
              <w:t>分钟仰卧起坐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式简化太极拳完整套路动作练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复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式简化太极拳完整套路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式简化太极拳完整套路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式简化太极拳完整套路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乐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式简化太极拳完整套路动作练习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太极拳基本技能考核：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br w:type="page"/>
      </w:r>
      <w:r>
        <w:rPr>
          <w:rFonts w:eastAsia="黑体;SimHei"/>
          <w:bCs/>
          <w:color w:val="000000"/>
          <w:sz w:val="30"/>
          <w:szCs w:val="30"/>
        </w:rPr>
        <w:t>第三学期</w:t>
      </w:r>
      <w:r>
        <w:rPr>
          <w:rFonts w:eastAsia="黑体;SimHei"/>
          <w:bCs/>
          <w:color w:val="000000"/>
          <w:sz w:val="30"/>
          <w:szCs w:val="30"/>
        </w:rPr>
        <w:t>24</w:t>
      </w:r>
      <w:r>
        <w:rPr>
          <w:rFonts w:eastAsia="黑体;SimHei"/>
          <w:bCs/>
          <w:color w:val="000000"/>
          <w:sz w:val="30"/>
          <w:szCs w:val="30"/>
        </w:rPr>
        <w:t>式简化太极拳选项课教学进度</w:t>
      </w:r>
    </w:p>
    <w:p>
      <w:pPr>
        <w:pStyle w:val="Normal"/>
        <w:ind w:firstLine="24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教学时数：</w:t>
      </w:r>
      <w:r>
        <w:rPr>
          <w:rFonts w:eastAsia="黑体;SimHei"/>
          <w:bCs/>
          <w:color w:val="000000"/>
          <w:sz w:val="24"/>
        </w:rPr>
        <w:t>32</w:t>
      </w:r>
      <w:r>
        <w:rPr>
          <w:rFonts w:eastAsia="黑体;SimHei"/>
          <w:bCs/>
          <w:color w:val="000000"/>
          <w:sz w:val="24"/>
        </w:rPr>
        <w:t>学时</w:t>
      </w:r>
      <w:r>
        <w:rPr>
          <w:rFonts w:eastAsia="黑体;SimHei"/>
          <w:bCs/>
          <w:color w:val="000000"/>
          <w:sz w:val="24"/>
        </w:rPr>
        <w:t xml:space="preserve">                                </w:t>
      </w:r>
      <w:r>
        <w:rPr>
          <w:rFonts w:eastAsia="黑体;SimHei"/>
          <w:bCs/>
          <w:color w:val="000000"/>
          <w:sz w:val="24"/>
        </w:rPr>
        <w:t>授课周数：</w:t>
      </w:r>
      <w:r>
        <w:rPr>
          <w:rFonts w:eastAsia="黑体;SimHei"/>
          <w:bCs/>
          <w:color w:val="000000"/>
          <w:sz w:val="24"/>
        </w:rPr>
        <w:t>16</w:t>
      </w:r>
      <w:r>
        <w:rPr>
          <w:rFonts w:eastAsia="黑体;SimHei"/>
          <w:bCs/>
          <w:color w:val="000000"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基础理论知识第三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太极拳运动概述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</w:t>
            </w:r>
            <w:r>
              <w:rPr>
                <w:color w:val="000000"/>
              </w:rPr>
              <w:t>武术基本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肩臂练习：压肩、绕环、抡臂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压腿：正压、侧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踢腿：正踢、侧踢、外摆、里合腿、弹踢、正蹬腿、侧踹腿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武术基本功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太极拳基本动作：手型和手法、步型和步法、腿法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武术基本功和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简化太极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武术基本功和太极拳基本动作练习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简化太极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简化太极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式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简化太极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简化太极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简化太极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基于太极拳运动项目的身体锻炼方法介绍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复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式简化太极拳完整套路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复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式简化太极拳完整套路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复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式简化太极拳完整套路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式太极拳完整套路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乐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式简化太极拳完整套路动作练习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太极拳基本技能考核：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太极拳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  <w:t>十六、少林拳选项课教学进度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一学期少林拳选项课教学进度</w:t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24</w:t>
      </w:r>
      <w:r>
        <w:rPr>
          <w:rFonts w:eastAsia="黑体;SimHei"/>
          <w:bCs/>
          <w:sz w:val="24"/>
        </w:rPr>
        <w:t>学时</w:t>
      </w:r>
      <w:r>
        <w:rPr>
          <w:rFonts w:eastAsia="黑体;SimHei"/>
          <w:bCs/>
          <w:sz w:val="24"/>
        </w:rPr>
        <w:t xml:space="preserve">                                </w:t>
      </w:r>
      <w:r>
        <w:rPr>
          <w:rFonts w:eastAsia="黑体;SimHei"/>
          <w:bCs/>
          <w:sz w:val="24"/>
        </w:rPr>
        <w:t>授课周数：</w:t>
      </w:r>
      <w:r>
        <w:rPr>
          <w:rFonts w:eastAsia="黑体;SimHei"/>
          <w:bCs/>
          <w:sz w:val="24"/>
        </w:rPr>
        <w:t>12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体育基础理论知识第一讲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color w:val="000000"/>
                <w:szCs w:val="21"/>
              </w:rPr>
              <w:t>少林拳简介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2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少林</w:t>
            </w:r>
            <w:r>
              <w:rPr>
                <w:color w:val="000000"/>
              </w:rPr>
              <w:t>武术基本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肩臂练习：压肩、绕环、抡臂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压腿：正压、侧压、仆步压、后压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劈腿：竖叉、横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踢腿：正踢、侧踢、外摆、里合腿、弹踢、正蹬腿、侧踹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少林武术基本动作：手型和手法、步型和步法、腿法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4-6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散手实战准备姿势和</w:t>
            </w:r>
            <w:r>
              <w:rPr>
                <w:color w:val="000000"/>
                <w:szCs w:val="21"/>
              </w:rPr>
              <w:t>拳法：直拳、摆拳、勾拳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6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7-9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实战准备姿势和散手</w:t>
            </w:r>
            <w:r>
              <w:rPr>
                <w:color w:val="000000"/>
                <w:szCs w:val="21"/>
              </w:rPr>
              <w:t>拳法：直拳、摆拳、勾拳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散手腿法：鞭腿、正蹬、侧踹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9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10-12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实战准备姿势和散手</w:t>
            </w:r>
            <w:r>
              <w:rPr>
                <w:color w:val="000000"/>
                <w:szCs w:val="21"/>
              </w:rPr>
              <w:t>拳法、腿法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散手拳腿组合动作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13-15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实战准备姿势和散手</w:t>
            </w:r>
            <w:r>
              <w:rPr>
                <w:color w:val="000000"/>
                <w:szCs w:val="21"/>
              </w:rPr>
              <w:t>拳法、腿法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散手拳腿组合动作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15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16-18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散手</w:t>
            </w:r>
            <w:r>
              <w:rPr>
                <w:color w:val="000000"/>
                <w:szCs w:val="21"/>
              </w:rPr>
              <w:t>拳法、腿法和拳腿组合动作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散手实战</w:t>
            </w:r>
            <w:r>
              <w:rPr>
                <w:color w:val="000000"/>
              </w:rPr>
              <w:t>攻防技术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全套动作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散手实战</w:t>
            </w:r>
            <w:r>
              <w:rPr>
                <w:color w:val="000000"/>
              </w:rPr>
              <w:t>攻防练习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散手实战竞赛裁判法介绍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基于少林武术项目的身体锻炼方法介绍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szCs w:val="21"/>
              </w:rPr>
              <w:t>基本拳法和腿法练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少林连环拳考核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散手实战考核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二、四学期少林拳选项课教学进度</w:t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>学时</w:t>
      </w:r>
      <w:r>
        <w:rPr>
          <w:rFonts w:eastAsia="黑体;SimHei"/>
          <w:bCs/>
          <w:sz w:val="24"/>
        </w:rPr>
        <w:t xml:space="preserve">                                </w:t>
      </w:r>
      <w:r>
        <w:rPr>
          <w:rFonts w:eastAsia="黑体;SimHei"/>
          <w:bCs/>
          <w:sz w:val="24"/>
        </w:rPr>
        <w:t>授课周数：</w:t>
      </w:r>
      <w:r>
        <w:rPr>
          <w:rFonts w:eastAsia="黑体;SimHei"/>
          <w:bCs/>
          <w:sz w:val="24"/>
        </w:rPr>
        <w:t>16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：体育基础理论知识第二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期：体育基础理论知识第四讲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19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少林</w:t>
            </w:r>
            <w:r>
              <w:rPr>
                <w:color w:val="000000"/>
              </w:rPr>
              <w:t>武术基本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肩臂练习：压肩、绕环、抡臂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压腿：正压、侧压、仆步压、后压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劈腿：竖叉、横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踢腿：正踢、侧踢、外摆、里合腿、弹踢、正蹬腿、侧踹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少林武术基本动作：手型和手法、步型和步法、腿法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4-6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散手实战准备姿势和</w:t>
            </w:r>
            <w:r>
              <w:rPr>
                <w:color w:val="000000"/>
                <w:szCs w:val="21"/>
              </w:rPr>
              <w:t>拳法：直拳、摆拳、勾拳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6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7-9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实战准备姿势和散手</w:t>
            </w:r>
            <w:r>
              <w:rPr>
                <w:color w:val="000000"/>
                <w:szCs w:val="21"/>
              </w:rPr>
              <w:t>拳法：直拳、摆拳、勾拳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散手腿法：鞭腿、正蹬、侧踹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9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实战准备姿势和散手</w:t>
            </w:r>
            <w:r>
              <w:rPr>
                <w:color w:val="000000"/>
                <w:szCs w:val="21"/>
              </w:rPr>
              <w:t>拳法、腿法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9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10-12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实战准备姿势和散手</w:t>
            </w:r>
            <w:r>
              <w:rPr>
                <w:color w:val="000000"/>
                <w:szCs w:val="21"/>
              </w:rPr>
              <w:t>拳法、腿法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散手拳腿组合动作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13-15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实战准备姿势和散手</w:t>
            </w:r>
            <w:r>
              <w:rPr>
                <w:color w:val="000000"/>
                <w:szCs w:val="21"/>
              </w:rPr>
              <w:t>拳法、腿法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散手拳腿组合动作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15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16-18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散手</w:t>
            </w:r>
            <w:r>
              <w:rPr>
                <w:color w:val="000000"/>
                <w:szCs w:val="21"/>
              </w:rPr>
              <w:t>拳法、腿法和拳腿组合动作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身体素质锻炼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全套动作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学习散手实战</w:t>
            </w:r>
            <w:r>
              <w:rPr>
                <w:color w:val="000000"/>
              </w:rPr>
              <w:t>攻防技术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散手实战竞赛裁判法介绍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全套动作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散手实战</w:t>
            </w:r>
            <w:r>
              <w:rPr>
                <w:color w:val="000000"/>
              </w:rPr>
              <w:t>攻防练习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体能测试：</w:t>
            </w:r>
            <w:r>
              <w:rPr>
                <w:szCs w:val="21"/>
              </w:rPr>
              <w:t>男生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米跑和引体向上，女生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米跑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仰卧起坐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基于少林武术项目的身体锻炼方法介绍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全套动作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散手实战</w:t>
            </w:r>
            <w:r>
              <w:rPr>
                <w:color w:val="000000"/>
              </w:rPr>
              <w:t>攻防技术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</w:rPr>
              <w:t>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全套动作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介绍</w:t>
            </w:r>
            <w:r>
              <w:rPr>
                <w:color w:val="000000"/>
                <w:szCs w:val="21"/>
              </w:rPr>
              <w:t>防身术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szCs w:val="21"/>
              </w:rPr>
              <w:t>复习少林连环拳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少林连环拳考核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szCs w:val="21"/>
              </w:rPr>
              <w:t>基本拳法和腿法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散手实战考核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三学期少林拳选项课教学进度</w:t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>学时</w:t>
      </w:r>
      <w:r>
        <w:rPr>
          <w:rFonts w:eastAsia="黑体;SimHei"/>
          <w:bCs/>
          <w:sz w:val="24"/>
        </w:rPr>
        <w:t xml:space="preserve">                                </w:t>
      </w:r>
      <w:r>
        <w:rPr>
          <w:rFonts w:eastAsia="黑体;SimHei"/>
          <w:bCs/>
          <w:sz w:val="24"/>
        </w:rPr>
        <w:t>授课周数：</w:t>
      </w:r>
      <w:r>
        <w:rPr>
          <w:rFonts w:eastAsia="黑体;SimHei"/>
          <w:bCs/>
          <w:sz w:val="24"/>
        </w:rPr>
        <w:t>16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基础理论知识第三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18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少林</w:t>
            </w:r>
            <w:r>
              <w:rPr>
                <w:color w:val="000000"/>
              </w:rPr>
              <w:t>武术基本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肩臂练习：压肩、绕环、抡臂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压腿：正压、侧压、仆步压、后压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劈腿：竖叉、横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踢腿：正踢、侧踢、外摆、里合腿、弹踢、正蹬、侧踹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少林武术基本动作：手型和手法、步型和步法、腿法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4-6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散手实战准备姿势和</w:t>
            </w:r>
            <w:r>
              <w:rPr>
                <w:color w:val="000000"/>
                <w:szCs w:val="21"/>
              </w:rPr>
              <w:t>拳法：直拳、摆拳、勾拳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6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7-9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实战准备姿势和散手</w:t>
            </w:r>
            <w:r>
              <w:rPr>
                <w:color w:val="000000"/>
                <w:szCs w:val="21"/>
              </w:rPr>
              <w:t>拳法：直拳、摆拳、勾拳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散手腿法：鞭腿、正蹬、侧踹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9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10-12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实战准备姿势和散手</w:t>
            </w:r>
            <w:r>
              <w:rPr>
                <w:color w:val="000000"/>
                <w:szCs w:val="21"/>
              </w:rPr>
              <w:t>拳法、腿法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散手拳腿组合动作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13-15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实战准备姿势和散手</w:t>
            </w:r>
            <w:r>
              <w:rPr>
                <w:color w:val="000000"/>
                <w:szCs w:val="21"/>
              </w:rPr>
              <w:t>拳法、腿法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散手拳腿组合动作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15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16-18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散手</w:t>
            </w:r>
            <w:r>
              <w:rPr>
                <w:color w:val="000000"/>
                <w:szCs w:val="21"/>
              </w:rPr>
              <w:t>拳法、腿法和拳腿组合动作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散手实战</w:t>
            </w:r>
            <w:r>
              <w:rPr>
                <w:color w:val="000000"/>
              </w:rPr>
              <w:t>攻防技术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全套动作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学习散手实战</w:t>
            </w:r>
            <w:r>
              <w:rPr>
                <w:color w:val="000000"/>
              </w:rPr>
              <w:t>攻防技术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散手实战竞赛裁判法介绍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全套动作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散手实战</w:t>
            </w:r>
            <w:r>
              <w:rPr>
                <w:color w:val="000000"/>
              </w:rPr>
              <w:t>攻防练习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全套动作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散手实战</w:t>
            </w:r>
            <w:r>
              <w:rPr>
                <w:color w:val="000000"/>
              </w:rPr>
              <w:t>攻防技术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</w:rPr>
              <w:t>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全套动作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基于少林武术项目的身体锻炼方法介绍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介绍</w:t>
            </w:r>
            <w:r>
              <w:rPr>
                <w:color w:val="000000"/>
                <w:szCs w:val="21"/>
              </w:rPr>
              <w:t>防身术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szCs w:val="21"/>
              </w:rPr>
              <w:t>复习少林连环拳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少林连环拳考核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szCs w:val="21"/>
              </w:rPr>
              <w:t>基本拳法和腿法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散手实战考核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>
          <w:rFonts w:eastAsia="黑体;SimHei"/>
          <w:color w:val="000000"/>
          <w:sz w:val="36"/>
          <w:szCs w:val="28"/>
        </w:rPr>
      </w:pPr>
      <w:r>
        <w:rPr>
          <w:rFonts w:eastAsia="黑体;SimHei"/>
          <w:sz w:val="36"/>
          <w:szCs w:val="28"/>
        </w:rPr>
        <w:t>十七、八段锦</w:t>
      </w:r>
      <w:r>
        <w:rPr>
          <w:rFonts w:eastAsia="黑体;SimHei"/>
          <w:sz w:val="36"/>
          <w:szCs w:val="28"/>
        </w:rPr>
        <w:t>&amp;</w:t>
      </w:r>
      <w:r>
        <w:rPr>
          <w:rFonts w:eastAsia="黑体;SimHei"/>
          <w:sz w:val="36"/>
          <w:szCs w:val="28"/>
        </w:rPr>
        <w:t>易筋经</w:t>
      </w:r>
      <w:r>
        <w:rPr>
          <w:rFonts w:eastAsia="黑体;SimHei"/>
          <w:color w:val="000000"/>
          <w:sz w:val="36"/>
          <w:szCs w:val="28"/>
        </w:rPr>
        <w:t>选项课教学进度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一学期八段锦选项课教学进度</w:t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24</w:t>
      </w:r>
      <w:r>
        <w:rPr>
          <w:rFonts w:eastAsia="黑体;SimHei"/>
          <w:bCs/>
          <w:sz w:val="24"/>
        </w:rPr>
        <w:t>学时</w:t>
      </w:r>
      <w:r>
        <w:rPr>
          <w:rFonts w:eastAsia="黑体;SimHei"/>
          <w:bCs/>
          <w:sz w:val="24"/>
        </w:rPr>
        <w:t xml:space="preserve">                                </w:t>
      </w:r>
      <w:r>
        <w:rPr>
          <w:rFonts w:eastAsia="黑体;SimHei"/>
          <w:bCs/>
          <w:sz w:val="24"/>
        </w:rPr>
        <w:t>授课周数：</w:t>
      </w:r>
      <w:r>
        <w:rPr>
          <w:rFonts w:eastAsia="黑体;SimHei"/>
          <w:bCs/>
          <w:sz w:val="24"/>
        </w:rPr>
        <w:t>12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体育基础理论知识第一讲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八段锦简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color w:val="000000"/>
              </w:rPr>
              <w:t>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18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</w:t>
            </w:r>
            <w:r>
              <w:rPr>
                <w:color w:val="000000"/>
              </w:rPr>
              <w:t>八段锦基本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肩臂练习：压肩、绕环、抡臂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压腿：正压、侧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控腿练习：正蹬腿、侧踹、提膝外摆及控腿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八段锦基本动作：手型、手法、步型和步法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八段锦套路图解知识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color w:val="000000"/>
              </w:rPr>
              <w:t>八段锦基本功与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站式八段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：两手托天理三焦、左右开弓似射雕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八段锦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站式八段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站式八段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作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Style w:val="Titletext"/>
                <w:rFonts w:ascii="Arial" w:hAnsi="Arial" w:cs="Arial"/>
                <w:szCs w:val="21"/>
              </w:rPr>
              <w:t>调理脾胃臂单举</w:t>
            </w:r>
            <w:r>
              <w:rPr>
                <w:rFonts w:ascii="宋体;SimSun" w:hAnsi="宋体;SimSun" w:cs="宋体;SimSun"/>
                <w:color w:val="000000"/>
              </w:rPr>
              <w:t>、五劳七伤往后瞧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八段锦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站式八段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作并配乐练习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站式八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：摇头摆尾去心火、两手攀足固肾腰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八段锦基本功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八段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八段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—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：攒拳怒目增气力、</w:t>
            </w:r>
            <w:r>
              <w:rPr>
                <w:rFonts w:ascii="宋体;SimSun" w:hAnsi="宋体;SimSun" w:cs="宋体;SimSun"/>
                <w:color w:val="000000"/>
              </w:rPr>
              <w:t>背后七颠百病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八段锦基本功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八段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八段锦完整套路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八段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完整演练八段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八段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完整演练八段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段锦基本技能考核：八段锦套路（配乐下完成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二、四学期八段锦</w:t>
      </w:r>
      <w:r>
        <w:rPr>
          <w:rFonts w:eastAsia="黑体;SimHei"/>
          <w:sz w:val="28"/>
          <w:szCs w:val="28"/>
        </w:rPr>
        <w:t>&amp;</w:t>
      </w:r>
      <w:r>
        <w:rPr>
          <w:rFonts w:eastAsia="黑体;SimHei"/>
          <w:sz w:val="28"/>
          <w:szCs w:val="28"/>
        </w:rPr>
        <w:t>易筋经选项课教学进度</w:t>
      </w:r>
    </w:p>
    <w:p>
      <w:pPr>
        <w:pStyle w:val="Normal"/>
        <w:ind w:firstLine="360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>学时</w:t>
      </w:r>
      <w:r>
        <w:rPr>
          <w:rFonts w:eastAsia="黑体;SimHei"/>
          <w:bCs/>
          <w:sz w:val="24"/>
        </w:rPr>
        <w:t xml:space="preserve">                                </w:t>
      </w:r>
      <w:r>
        <w:rPr>
          <w:rFonts w:eastAsia="黑体;SimHei"/>
          <w:bCs/>
          <w:sz w:val="24"/>
        </w:rPr>
        <w:t>授课周数：</w:t>
      </w:r>
      <w:r>
        <w:rPr>
          <w:rFonts w:eastAsia="黑体;SimHei"/>
          <w:bCs/>
          <w:sz w:val="24"/>
        </w:rPr>
        <w:t>16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期：体育基础理论知识第二讲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期：体育基础理论知识第四讲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2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八段锦和易筋经简介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八段锦和易筋经基本功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肩臂练习：压肩、绕环、抡臂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压腿：正压、侧压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控腿练习：正蹬腿、侧踹、提膝外摆及控腿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八段锦基本动作：手型、手法、步型和步法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八段锦、易筋套路图解知识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八段锦基本功与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学习站式八段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：两手托天理三焦、左右开弓似射雕、调理脾胃臂单举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八段锦基本功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站式八段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站式八段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—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：五劳七伤往后瞧、摇头摆尾去心火、两手攀足固肾腰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八段锦基本功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站式八段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站式八段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—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：攒拳怒目增气力、背后七颠百病消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八段锦基本功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站式八段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，并配合音乐进行完整演练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站式八段锦完整套路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八段锦基本技能考核：八段锦套路（配乐下完成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易筋经基本动作：手型、手法、步型和步法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易筋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：拱手环抱、两臂横担、掌托天门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易筋经基本功与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易筋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易筋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：摘星换斗、出爪亮翅、倒拽九牛尾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易筋经基本功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易筋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易筋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：九鬼拔马刀、三盘落地、青龙探爪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易筋经基本功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易筋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易筋经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卧虎扑食、打躬式、掉尾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体能测试：男生测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跑和引体向上；女生测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跑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仰卧起坐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易筋经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易筋经基本功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易筋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易筋经基本功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易筋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易筋经完整套路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易筋经十二式完整套路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筋经基本技能考核：易筋经十二式（配乐下完成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三学期八段锦</w:t>
      </w:r>
      <w:r>
        <w:rPr>
          <w:rFonts w:eastAsia="黑体;SimHei"/>
          <w:sz w:val="28"/>
          <w:szCs w:val="28"/>
        </w:rPr>
        <w:t>&amp;</w:t>
      </w:r>
      <w:r>
        <w:rPr>
          <w:rFonts w:eastAsia="黑体;SimHei"/>
          <w:sz w:val="28"/>
          <w:szCs w:val="28"/>
        </w:rPr>
        <w:t>易筋经选项课教学进度</w:t>
      </w:r>
    </w:p>
    <w:p>
      <w:pPr>
        <w:pStyle w:val="Normal"/>
        <w:ind w:firstLine="360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>学时</w:t>
      </w:r>
      <w:r>
        <w:rPr>
          <w:rFonts w:eastAsia="黑体;SimHei"/>
          <w:bCs/>
          <w:sz w:val="24"/>
        </w:rPr>
        <w:t xml:space="preserve">                                </w:t>
      </w:r>
      <w:r>
        <w:rPr>
          <w:rFonts w:eastAsia="黑体;SimHei"/>
          <w:bCs/>
          <w:sz w:val="24"/>
        </w:rPr>
        <w:t>授课周数：</w:t>
      </w:r>
      <w:r>
        <w:rPr>
          <w:rFonts w:eastAsia="黑体;SimHei"/>
          <w:bCs/>
          <w:sz w:val="24"/>
        </w:rPr>
        <w:t>16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基础理论知识第三讲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1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八段锦、易筋套路图解知识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八段锦基本功与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学习站式八段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：两手托天理三焦、左右开弓似射雕、调理脾胃臂单举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八段锦基本功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站式八段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站式八段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—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：五劳七伤往后瞧、摇头摆尾去心火、两手攀足固肾腰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八段锦基本功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站式八段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站式八段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—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：攒拳怒目增气力、背后七颠百病消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八段锦基本功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站式八段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，并配合音乐进行完整演练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站式八段锦完整套路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八段锦基本技能考核：八段锦套路（配乐下完成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易筋经基本动作：手型、手法、步型和步法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易筋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：拱手环抱、两臂横担、掌托天门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易筋经基本功与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易筋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易筋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：摘星换斗、出爪亮翅、倒拽九牛尾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易筋经基本功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易筋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易筋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：九鬼拔马刀、三盘落地、青龙探爪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易筋经基本功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易筋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易筋经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卧虎扑食、打躬式、掉尾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体能测试：男生测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跑和引体向上；女生测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跑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仰卧起坐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易筋经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易筋经基本功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易筋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易筋经完整套路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易筋经十二式完整套路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筋经基本技能考核：易筋经十二式（配乐下完成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rFonts w:eastAsia="黑体;SimHei"/>
          <w:sz w:val="36"/>
          <w:szCs w:val="28"/>
        </w:rPr>
        <w:t>第二部分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黑体;SimHei"/>
          <w:sz w:val="36"/>
          <w:szCs w:val="28"/>
        </w:rPr>
        <w:t>全校公共选修体育课程教学进度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一、乒乓球选修课教学进度</w:t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24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2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乒乓球运动简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</w:t>
            </w:r>
            <w:r>
              <w:rPr>
                <w:rFonts w:ascii="宋体;SimSun" w:hAnsi="宋体;SimSun" w:cs="宋体;SimSun"/>
                <w:szCs w:val="21"/>
              </w:rPr>
              <w:t>握拍法：直握拍、横握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基本准备姿势和站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熟悉球性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学习正、反手平击发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复习正、反手平击发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推挡球（拨球）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复习正、反手平击发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加力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复习正、反手平击发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正手近台攻球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发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旋球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推挡球（拨球）技术、加力推球技术（一发一推练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正手近台攻球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练习（一发一攻练习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发上旋球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两人</w:t>
            </w:r>
            <w:r>
              <w:rPr>
                <w:rFonts w:ascii="宋体;SimSun" w:hAnsi="宋体;SimSun" w:cs="宋体;SimSun"/>
                <w:szCs w:val="21"/>
              </w:rPr>
              <w:t>对推练习（连续推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板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推攻练习（连续攻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板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对推练习</w:t>
            </w:r>
            <w:r>
              <w:rPr>
                <w:rFonts w:ascii="宋体;SimSun" w:hAnsi="宋体;SimSun" w:cs="宋体;SimSun"/>
                <w:szCs w:val="21"/>
              </w:rPr>
              <w:t>（连续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板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推攻练习</w:t>
            </w:r>
            <w:r>
              <w:rPr>
                <w:rFonts w:ascii="宋体;SimSun" w:hAnsi="宋体;SimSun" w:cs="宋体;SimSun"/>
                <w:szCs w:val="21"/>
              </w:rPr>
              <w:t>（连续攻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板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推攻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对攻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乒乓球竞赛规则和</w:t>
            </w:r>
            <w:r>
              <w:rPr>
                <w:szCs w:val="21"/>
              </w:rPr>
              <w:t>裁判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推攻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对攻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左推右攻技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发球抢攻战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乒乓球单打教学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反手推挡（快拨）练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乒乓球基本技能考核：</w:t>
            </w:r>
            <w:r>
              <w:rPr>
                <w:rFonts w:ascii="宋体;SimSun" w:hAnsi="宋体;SimSun" w:cs="宋体;SimSun"/>
                <w:szCs w:val="21"/>
              </w:rPr>
              <w:t>反手推挡（快拨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正手近台攻球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乒乓球基本技能考核：正手近台攻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二、网球选修课教学进度</w:t>
      </w:r>
    </w:p>
    <w:p>
      <w:pPr>
        <w:pStyle w:val="Normal"/>
        <w:ind w:firstLine="360"/>
        <w:rPr/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24</w:t>
      </w:r>
      <w:r>
        <w:rPr>
          <w:rFonts w:eastAsia="黑体;SimHei"/>
          <w:bCs/>
          <w:sz w:val="24"/>
        </w:rPr>
        <w:t xml:space="preserve">学时                                </w:t>
      </w:r>
      <w:r>
        <w:rPr/>
        <w:t>授课周数：</w:t>
      </w:r>
      <w:r>
        <w:rPr/>
        <w:t>12</w:t>
      </w:r>
      <w:r>
        <w:rPr/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2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网球运动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网球比赛场地和设备介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网球运动个人基本装备简介：球拍、球、专用运动包、运动服装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、学习网球握拍技术和</w:t>
            </w:r>
            <w:r>
              <w:rPr>
                <w:szCs w:val="21"/>
              </w:rPr>
              <w:t>击球准备姿势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lang w:val="zh-CN"/>
              </w:rPr>
              <w:t>球性练习：单人大陆式握拍方式颠球练习；双人大陆式握拍方式对面颠球练习；单人正手击球握拍方式运球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、复习网球握拍技术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、</w:t>
            </w:r>
            <w:r>
              <w:rPr>
                <w:szCs w:val="21"/>
              </w:rPr>
              <w:t>学习击球准备姿势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lang w:val="zh-CN"/>
              </w:rPr>
              <w:t>学习原地正手击球技术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、身体素质锻炼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、复习握拍、准备姿势和原地挥拍击球动作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、复习原地正手击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、学习网球基本步法：</w:t>
            </w:r>
            <w:r>
              <w:rPr>
                <w:szCs w:val="21"/>
              </w:rPr>
              <w:t>滑步、</w:t>
            </w:r>
            <w:r>
              <w:rPr>
                <w:szCs w:val="21"/>
              </w:rPr>
              <w:t>交叉步</w:t>
            </w:r>
            <w:r>
              <w:rPr>
                <w:szCs w:val="21"/>
              </w:rPr>
              <w:t>、小碎步、跨步、分腿垫步、冲刺步及后</w:t>
            </w:r>
            <w:r>
              <w:rPr>
                <w:szCs w:val="21"/>
              </w:rPr>
              <w:t>退</w:t>
            </w:r>
            <w:r>
              <w:rPr>
                <w:szCs w:val="21"/>
              </w:rPr>
              <w:t>步</w:t>
            </w:r>
            <w:r>
              <w:rPr>
                <w:rFonts w:ascii="宋体;SimSun" w:hAnsi="宋体;SimSun" w:cs="宋体;SimSun"/>
                <w:lang w:val="zh-CN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lang w:val="zh-CN"/>
              </w:rPr>
              <w:t>学习移动正手击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、复习网球基本移动步法和正手平击球挥拍动作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、学习反手原地击球技术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、学习反手移动击球技术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19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lang w:val="zh-CN"/>
              </w:rPr>
              <w:t>复习网球基本移动步法和正反手平击球挥拍动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移动正、反手击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发球技术：下手发球技术（女）、平击发球技术（男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szCs w:val="21"/>
              </w:rPr>
              <w:t>移动正、反手击球技术</w:t>
            </w:r>
            <w:r>
              <w:rPr>
                <w:rFonts w:ascii="宋体;SimSun" w:hAnsi="宋体;SimSun" w:cs="宋体;SimSun"/>
                <w:lang w:val="zh-C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szCs w:val="21"/>
              </w:rPr>
              <w:t>正、反手下旋切削击球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szCs w:val="21"/>
              </w:rPr>
              <w:t>发球技术：下手发球技术（女）、平击发球技术（男）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学习接发球的站位和接发球准备姿势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szCs w:val="21"/>
              </w:rPr>
              <w:t>移动正、反手击球技术</w:t>
            </w:r>
            <w:r>
              <w:rPr>
                <w:rFonts w:ascii="宋体;SimSun" w:hAnsi="宋体;SimSun" w:cs="宋体;SimSun"/>
                <w:lang w:val="zh-C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球与接发球技术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介绍</w:t>
            </w:r>
            <w:r>
              <w:rPr>
                <w:szCs w:val="21"/>
              </w:rPr>
              <w:t>正、反手网前截击球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网球单打和双打竞赛规则；介绍基层小型网球竞赛临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裁判方法和网球礼仪知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介绍网球单打和双打基本战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单打和双打教学比赛。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1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szCs w:val="21"/>
              </w:rPr>
              <w:t>移动正、反手击球技术</w:t>
            </w:r>
            <w:r>
              <w:rPr>
                <w:rFonts w:ascii="宋体;SimSun" w:hAnsi="宋体;SimSun" w:cs="宋体;SimSun"/>
                <w:lang w:val="zh-C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球与接发球技术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介绍</w:t>
            </w:r>
            <w:r>
              <w:rPr>
                <w:szCs w:val="21"/>
              </w:rPr>
              <w:t>挑高球技术、击反弹球技术、放小球技术和击高压球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移动正、反手击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发球技术：下手发球技术（女）、平击发球技术（男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网球单打和双打教学比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、正、反拍击球技术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、网球基本技能考核：正手击球技术、反手击球技术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、发球练习</w:t>
            </w:r>
            <w:r>
              <w:rPr>
                <w:szCs w:val="21"/>
              </w:rPr>
              <w:t>：下手发球技术（女）、平击发球技术（男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、网球发球技术考核：</w:t>
            </w:r>
            <w:r>
              <w:rPr>
                <w:szCs w:val="21"/>
              </w:rPr>
              <w:t>下手发球技术（女）、平击发球技术（男）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三、羽毛球选修课教学进度</w:t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24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2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2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羽毛球运动简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羽毛球运动个人基本装备简介：球拍、球、专用运动包、运动服装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羽毛球比赛场地和设备介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握拍技术：</w:t>
            </w:r>
            <w:r>
              <w:rPr>
                <w:szCs w:val="21"/>
              </w:rPr>
              <w:t>正手握拍技术和反手握拍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学习击球准备姿势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复习握拍技术：</w:t>
            </w:r>
            <w:r>
              <w:rPr>
                <w:szCs w:val="21"/>
              </w:rPr>
              <w:t>正手握拍技术和反手握拍技术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击球准备姿势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球性练习：单人正拍面和反拍面向上击球练习；单人正拍面和反拍面对墙击球练习；双人正拍面和反拍面击球练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</w:t>
            </w:r>
            <w:r>
              <w:rPr>
                <w:szCs w:val="21"/>
              </w:rPr>
              <w:t>正手发后场高远球和平高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复习握拍技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羽毛球基本步法：一步上网步法、二步上网步法和三步上网步法；一步侧移动步法和两步侧移动步法；三步后退步法和两步后退步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复习</w:t>
            </w:r>
            <w:r>
              <w:rPr>
                <w:szCs w:val="21"/>
              </w:rPr>
              <w:t>正手发后场高远球和平高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后场正手击高远球和平高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羽毛球基本步法复习性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正手发高远球和平高球——正手击后场高远球和平高球联合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正手发网球小球和反手发网前小球技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前场正、反手放网前球和正、反手网前挑球技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2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正手发后场高远球和平高球——正手击后场高远球和平高球联合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后场反手击高远球和反手击平高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后场正手扣杀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介绍后场正、反手吊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正手发网球小球和反手发网前小球——正、反手放网前球和正、反手网前挑后场高球联合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中场正、反手挑球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中场正、反手平抽快档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羽毛球击球技术介绍：正手发后场平射球、反手发后场平高球、反手发后场平射球；正、反手网前推球、扑球、搓球、勾对角线球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单打和双打竞赛规则；介绍基层小型羽毛球竞赛临场裁判方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单打站位和接发球准备姿势、双打站位和接发球准备姿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正手发后场高远球或平高球与中后场对拉联合练习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单打的打法介绍：控制后场，高球压底；下压为主，控制网前；打四角球，高短结合；快拉快吊，前后结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单打教学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20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正手发后场高远球或平高球与中后场对拉联合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双打的打法介绍：前后站位打法；左右站位打法；轮转站位打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双打教学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正手发后场高远球或平高球与中后场对拉联合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双打教学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基本技能考核：正手发后场高远球或平高球技能考核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基本技能考核：中后场对拉技能考核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四、跆拳道选修课教学进度</w:t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24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2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2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跆拳道专项理论知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跆拳道运动发展概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特点及锻炼价值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跆拳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礼仪；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恢复性身体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战姿势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站位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步型：并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排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学习步法：前进步、后退步、换跳步；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专项柔韧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rFonts w:ascii="宋体;SimSun" w:hAnsi="宋体;SimSun" w:cs="宋体;SimSun"/>
                <w:szCs w:val="21"/>
              </w:rPr>
              <w:t>实战姿势</w:t>
            </w:r>
            <w:r>
              <w:rPr>
                <w:rFonts w:ascii="宋体;SimSun" w:hAnsi="宋体;SimSun" w:cs="宋体;SimSun"/>
                <w:szCs w:val="21"/>
              </w:rPr>
              <w:t>、站位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学过的步型和步法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步型：马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弓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学习步法：前滑步、后滑步、上步、</w:t>
            </w:r>
            <w:r>
              <w:rPr>
                <w:rFonts w:ascii="宋体;SimSun" w:hAnsi="宋体;SimSun" w:cs="宋体;SimSun"/>
                <w:szCs w:val="21"/>
              </w:rPr>
              <w:t>撤步</w:t>
            </w:r>
            <w:r>
              <w:rPr>
                <w:rFonts w:ascii="宋体;SimSun" w:hAnsi="宋体;SimSun" w:cs="宋体;SimSun"/>
                <w:szCs w:val="21"/>
              </w:rPr>
              <w:t>、垫步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学习踢法：</w:t>
            </w:r>
            <w:r>
              <w:rPr>
                <w:rFonts w:ascii="宋体;SimSun" w:hAnsi="宋体;SimSun" w:cs="宋体;SimSun"/>
                <w:szCs w:val="21"/>
              </w:rPr>
              <w:t>前踢</w:t>
            </w:r>
            <w:r>
              <w:rPr>
                <w:rFonts w:ascii="宋体;SimSun" w:hAnsi="宋体;SimSun" w:cs="宋体;SimSun"/>
                <w:szCs w:val="21"/>
              </w:rPr>
              <w:t>技术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专项身体素质锻炼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rFonts w:ascii="宋体;SimSun" w:hAnsi="宋体;SimSun" w:cs="宋体;SimSun"/>
                <w:szCs w:val="21"/>
              </w:rPr>
              <w:t>实战姿势</w:t>
            </w:r>
            <w:r>
              <w:rPr>
                <w:rFonts w:ascii="宋体;SimSun" w:hAnsi="宋体;SimSun" w:cs="宋体;SimSun"/>
                <w:szCs w:val="21"/>
              </w:rPr>
              <w:t>、站位、步法和前踢技术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学过的步型和步法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拳法：</w:t>
            </w:r>
            <w:r>
              <w:rPr>
                <w:rFonts w:ascii="宋体;SimSun" w:hAnsi="宋体;SimSun" w:cs="宋体;SimSun"/>
                <w:szCs w:val="21"/>
              </w:rPr>
              <w:t>上、中、下三个方位的冲拳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习踢法：横踢、下劈技术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战姿势</w:t>
            </w:r>
            <w:r>
              <w:rPr>
                <w:rFonts w:ascii="宋体;SimSun" w:hAnsi="宋体;SimSun" w:cs="宋体;SimSun"/>
                <w:szCs w:val="21"/>
              </w:rPr>
              <w:t xml:space="preserve">、站位、步型和步法练习；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复习踢法：前踢、横踢和下劈技术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学习侧踢和后踢技术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战姿势</w:t>
            </w:r>
            <w:r>
              <w:rPr>
                <w:rFonts w:ascii="宋体;SimSun" w:hAnsi="宋体;SimSun" w:cs="宋体;SimSun"/>
                <w:szCs w:val="21"/>
              </w:rPr>
              <w:t xml:space="preserve">、站位、步型和步法练习；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复习学过的基本踢法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基本格挡技术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学习比赛规则与裁判法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战姿势</w:t>
            </w:r>
            <w:r>
              <w:rPr>
                <w:rFonts w:ascii="宋体;SimSun" w:hAnsi="宋体;SimSun" w:cs="宋体;SimSun"/>
                <w:szCs w:val="21"/>
              </w:rPr>
              <w:t xml:space="preserve">、站位、步型和步法练习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复习学过的基本踢法和基本格挡技术；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基于跆拳道运动项目的身体锻炼方法介绍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战技、战术和模拟练习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复习学过的基本踢法和基本格挡技术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法与踢法组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作练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战技、战术和模拟练习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练习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学过的基本踢法和基本格挡技术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法与踢法组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作练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防身技法：解脱和反击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战技、战术和模拟练习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学过的基本踢法和基本格挡技术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法与踢法组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作练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习防身技法：解脱和反击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战技、战术和模拟练习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学过的基本踢法和基本格挡技术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法与踢法组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作练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考核：</w:t>
            </w:r>
            <w:r>
              <w:rPr>
                <w:rFonts w:ascii="宋体;SimSun" w:hAnsi="宋体;SimSun" w:cs="宋体;SimSun"/>
                <w:szCs w:val="21"/>
              </w:rPr>
              <w:t>实战姿势踢击脚靶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：</w:t>
            </w:r>
            <w:r>
              <w:rPr>
                <w:color w:val="000000"/>
                <w:szCs w:val="21"/>
              </w:rPr>
              <w:t>攻防实战比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36"/>
          <w:szCs w:val="28"/>
        </w:rPr>
        <w:t>五、形体训练选修课（女生班）教学进度</w:t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24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2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形体训练概述和内容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形体训练的动作练习分类及身体锻炼方法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形体训练的作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场地方位介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基本站立姿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脚的基本位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常用的基本脚位：丁字步、点立、勾绷脚（坐姿完成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芭蕾舞脚的五个基本位置：一位、二位、三位、四位、五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手臂基本姿态和基本位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手形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芭蕾舞手臂的七个基本位置：一位、二位、三位、四位、五位、六位、七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勾绷脚及芭蕾脚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音乐伴奏下的芭蕾舞手臂的七个基本位置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把杆小踢腿、弹踢腿、大踢腿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手臂的摆动：两臂同时向前、后摆动；两臂同时向左、右侧摆动；两臂同时分别向前、后摆动；两臂体前交叉摆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把杆小踢腿、弹踢腿、大踢腿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手臂的摆动：两臂同时向前、后摆动；两臂同时向左、右侧摆动；两臂同时分别向前、后摆动；两臂体前交叉摆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手臂绕环：两臂向内大绕环、两臂向外大绕环、两臂向前大绕环、两臂依次向后大绕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把杆组合第一、二个八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把杆踢腿及把杆组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音乐伴奏下的芭蕾舞手臂的七个基本位置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把杆压腿：正压腿、侧压腿、后压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把杆组合第三、四个八拍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把杆组合第一、二、三、四八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手臂波浪和躯干波浪：手臂波浪、躯干波浪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移重心：前后移重心，左右移重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把杆组合及把杆压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把杆擦地、擦地结合划圈，并音乐下练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手臂波浪、躯干波浪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基本步法：柔软步，足尖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学习把杆组合第五、六个八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把杆组合及把杆压腿、移重心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手位姿态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基本舞步：华尔兹步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把杆压肩、胸、腰（必须在教师指导下量力完成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学习把杆组合第七、八个八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把杆组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华尔兹舞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开肩胸动作，矫正驼背、伸头不良身体姿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把杆组合第九、十个八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szCs w:val="21"/>
              </w:rPr>
              <w:t>复习把杆组合整套动作，并配乐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手位姿态操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szCs w:val="21"/>
              </w:rPr>
              <w:t>身体素质锻炼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szCs w:val="21"/>
              </w:rPr>
              <w:t>复习把杆组合整套动作，并配乐练习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矫正不良身体姿势：头、肩、胸、骨盆，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体训练基本技能考核：</w:t>
            </w:r>
            <w:r>
              <w:rPr>
                <w:szCs w:val="21"/>
              </w:rPr>
              <w:t>把杆组合整套动作考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六、瑜伽选修课教学进度</w:t>
      </w:r>
    </w:p>
    <w:p>
      <w:pPr>
        <w:pStyle w:val="Normal"/>
        <w:ind w:firstLine="360"/>
        <w:rPr/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24</w:t>
      </w:r>
      <w:r>
        <w:rPr>
          <w:rFonts w:eastAsia="黑体;SimHei"/>
          <w:bCs/>
          <w:sz w:val="24"/>
        </w:rPr>
        <w:t xml:space="preserve">学时                                </w:t>
      </w:r>
      <w:r>
        <w:rPr/>
        <w:t>授课周数：</w:t>
      </w:r>
      <w:r>
        <w:rPr/>
        <w:t>12</w:t>
      </w:r>
      <w:r>
        <w:rPr/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瑜伽运动简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介绍学习内容、要求及瑜伽的类别和特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瑜伽的呼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力量素质及放松练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音乐欣赏及冥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传统拜日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放松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2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柔韧类体式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三角伸展式、反三角伸展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侧角伸展式、反侧角伸展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蝴蝶式、束角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背部伸展系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休息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2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2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量类体式：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战士一、二、三式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船式、虎式、侧伸展式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蛙式、蹬自行车式、腿旋转式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休息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2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衡类体式：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树式、风吹树式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舞蹈式、鹰式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休息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2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巧类体式：</w:t>
            </w:r>
          </w:p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倒立系列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脊柱扭转系列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休息术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2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式组合练习：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拜日式组合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128905</wp:posOffset>
                      </wp:positionV>
                      <wp:extent cx="152400" cy="635"/>
                      <wp:effectExtent l="635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35pt,10.15pt" to="125.3pt,1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157480</wp:posOffset>
                      </wp:positionV>
                      <wp:extent cx="152400" cy="635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5pt,12.4pt" to="173.3pt,1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37795</wp:posOffset>
                      </wp:positionV>
                      <wp:extent cx="152400" cy="635"/>
                      <wp:effectExtent l="635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5pt,10.85pt" to="78.6pt,1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130810</wp:posOffset>
                      </wp:positionV>
                      <wp:extent cx="152400" cy="635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6pt,10.3pt" to="220.55pt,1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140335</wp:posOffset>
                      </wp:positionV>
                      <wp:extent cx="152400" cy="635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85pt,11.05pt" to="264.8pt,1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山式站姿准备   祈祷式   展臂式   前屈式  顶峰式  八体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地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2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式组合练习：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拜日式组合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146050</wp:posOffset>
                      </wp:positionV>
                      <wp:extent cx="152400" cy="635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11.5pt" to="94.55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27000</wp:posOffset>
                      </wp:positionV>
                      <wp:extent cx="152400" cy="635"/>
                      <wp:effectExtent l="635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10pt" to="50.3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127000</wp:posOffset>
                      </wp:positionV>
                      <wp:extent cx="152400" cy="635"/>
                      <wp:effectExtent l="635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6pt,10pt" to="142.55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265680</wp:posOffset>
                      </wp:positionH>
                      <wp:positionV relativeFrom="paragraph">
                        <wp:posOffset>140970</wp:posOffset>
                      </wp:positionV>
                      <wp:extent cx="152400" cy="635"/>
                      <wp:effectExtent l="635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4pt,11.1pt" to="190.35pt,1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147955</wp:posOffset>
                      </wp:positionV>
                      <wp:extent cx="152400" cy="635"/>
                      <wp:effectExtent l="635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85pt,11.65pt" to="237.8pt,1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 xml:space="preserve">眼镜蛇式  顶峰式   前屈式   展臂式   祈祷式   山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2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编组合练习（可根据学生情况有所变动）：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039745</wp:posOffset>
                      </wp:positionH>
                      <wp:positionV relativeFrom="paragraph">
                        <wp:posOffset>146050</wp:posOffset>
                      </wp:positionV>
                      <wp:extent cx="152400" cy="635"/>
                      <wp:effectExtent l="635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11.5pt" to="251.3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63195</wp:posOffset>
                      </wp:positionV>
                      <wp:extent cx="152400" cy="635"/>
                      <wp:effectExtent l="635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12.85pt" to="40.35pt,1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拜日式  战士一式（吸气身体右转，呼气前侧屈身体） 反三角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46050</wp:posOffset>
                      </wp:positionV>
                      <wp:extent cx="152400" cy="635"/>
                      <wp:effectExtent l="635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5pt,11.5pt" to="41.3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134620</wp:posOffset>
                      </wp:positionV>
                      <wp:extent cx="152400" cy="635"/>
                      <wp:effectExtent l="635" t="38100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pt,10.6pt" to="90.05pt,1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153670</wp:posOffset>
                      </wp:positionV>
                      <wp:extent cx="152400" cy="635"/>
                      <wp:effectExtent l="635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85pt,12.1pt" to="147.8pt,1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伸展式  战士三式  风吹树式  幻椅式（脚并拢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2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编组合练习（可根据学生情况有所变动）：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6370</wp:posOffset>
                      </wp:positionV>
                      <wp:extent cx="1524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13.1pt" to="33.6pt,1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151765</wp:posOffset>
                      </wp:positionV>
                      <wp:extent cx="152400" cy="635"/>
                      <wp:effectExtent l="635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pt,11.95pt" to="253.55pt,1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28270</wp:posOffset>
                      </wp:positionV>
                      <wp:extent cx="152400" cy="635"/>
                      <wp:effectExtent l="635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10.1pt" to="65.1pt,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137795</wp:posOffset>
                      </wp:positionV>
                      <wp:extent cx="152400" cy="635"/>
                      <wp:effectExtent l="635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5pt,10.85pt" to="107.1pt,1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147955</wp:posOffset>
                      </wp:positionV>
                      <wp:extent cx="152400" cy="635"/>
                      <wp:effectExtent l="635" t="38100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35pt,11.65pt" to="194.3pt,1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20370</wp:posOffset>
                      </wp:positionV>
                      <wp:extent cx="152400" cy="635"/>
                      <wp:effectExtent l="635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33.1pt" to="15.05pt,3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415925</wp:posOffset>
                      </wp:positionV>
                      <wp:extent cx="154940" cy="4445"/>
                      <wp:effectExtent l="635" t="36195" r="0" b="3619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5pt,32.75pt" to="75.8pt,3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441325</wp:posOffset>
                      </wp:positionV>
                      <wp:extent cx="154940" cy="635"/>
                      <wp:effectExtent l="635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pt,34.75pt" to="148.75pt,3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406400</wp:posOffset>
                      </wp:positionV>
                      <wp:extent cx="152400" cy="635"/>
                      <wp:effectExtent l="635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5pt,32pt" to="111.6pt,3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412750</wp:posOffset>
                      </wp:positionV>
                      <wp:extent cx="152400" cy="635"/>
                      <wp:effectExtent l="635" t="38100" r="635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5pt,32.5pt" to="200.3pt,3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猫式  虎式   婴儿式  单腿背部伸展式   半鱼王式  下犬式 半蝗虫式   弓式   船式  腹部按摩   休息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2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2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总复习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介绍呼吸与动作的配合技巧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动作技术评分介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瑜伽基本技能复习</w:t>
            </w:r>
          </w:p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考核：传统拜日式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式）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七、毽球选修课教学进度</w:t>
      </w:r>
    </w:p>
    <w:p>
      <w:pPr>
        <w:pStyle w:val="Normal"/>
        <w:ind w:first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24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2</w:t>
      </w:r>
      <w:r>
        <w:rPr>
          <w:rFonts w:eastAsia="黑体;SimHei"/>
          <w:bCs/>
          <w:sz w:val="24"/>
        </w:rPr>
        <w:t>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6"/>
        <w:gridCol w:w="5739"/>
        <w:gridCol w:w="1147"/>
      </w:tblGrid>
      <w:tr>
        <w:trPr>
          <w:trHeight w:val="6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时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学  内  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毽球运动简介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毽球正式比赛的球场和球场设备介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毽球准备姿势及移动步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准备姿势：左右开位姿势、前后开位姿势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移动步法：前上步、后撤步、滑步、交叉步、并步、跨步、转体上步、跑动步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</w:t>
            </w:r>
            <w:r>
              <w:rPr>
                <w:rFonts w:ascii="宋体;SimSun" w:hAnsi="宋体;SimSun" w:cs="宋体;SimSun"/>
                <w:szCs w:val="21"/>
              </w:rPr>
              <w:t>脚内侧踢球、脚背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练习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准备姿势及移动练习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脚内侧和脚背踢球技术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脚外侧踢球技术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练习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准备姿势及移动练习。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脚内侧、脚背踢球练习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复习脚外侧踢球技术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习触球技术：</w:t>
            </w:r>
            <w:r>
              <w:rPr>
                <w:szCs w:val="21"/>
              </w:rPr>
              <w:t>胸部触球、头部触球、大腿触球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身体素质练习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毽球基本脚法练习：脚内侧、脚背、脚外侧踢球、触球练习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两人传接球技术练习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三人传接球技术练习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习发球技术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脚内侧发球；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脚正背发球；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脚外侧发球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专项身体素质练习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准备姿势及移动练习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两人传接球技术练习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三人传接球技术练习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复习发球技术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脚内侧发球；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脚正背发球；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脚外侧发球。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毽球传接球游戏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身体素质锻炼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毽球竞赛规则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进攻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头球技术（介绍内容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脚踏攻球技术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倒勾球技术（介绍内容）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身体素质锻炼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本脚法练习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球与接发球练习。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复习脚踏攻球技术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习进攻阵形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“一、二”三角阵形；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“二、一”三角阵形；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“弧形”阵形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进攻战术介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交叉进攻战术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插上进攻战术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cs="宋体;SimSun" w:ascii="宋体;SimSun" w:hAnsi="宋体;SimSun"/>
                <w:szCs w:val="21"/>
              </w:rPr>
              <w:t>3”</w:t>
            </w:r>
            <w:r>
              <w:rPr>
                <w:rFonts w:ascii="宋体;SimSun" w:hAnsi="宋体;SimSun" w:cs="宋体;SimSun"/>
                <w:szCs w:val="21"/>
              </w:rPr>
              <w:t>教学赛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身体素质锻炼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两人传接球技术练习。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三人传接球技术练习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发球与接发球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防守战术介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“弧行防”战术；</w:t>
            </w:r>
          </w:p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“一拦二防”战术。</w:t>
            </w:r>
          </w:p>
          <w:p>
            <w:pPr>
              <w:pStyle w:val="Normal"/>
              <w:ind w:right="25" w:hanging="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cs="宋体;SimSun" w:ascii="宋体;SimSun" w:hAnsi="宋体;SimSun"/>
                <w:szCs w:val="21"/>
              </w:rPr>
              <w:t>3”</w:t>
            </w:r>
            <w:r>
              <w:rPr>
                <w:rFonts w:ascii="宋体;SimSun" w:hAnsi="宋体;SimSun" w:cs="宋体;SimSun"/>
                <w:szCs w:val="21"/>
              </w:rPr>
              <w:t>教学赛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身体素质锻炼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毽球比赛裁判法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cs="宋体;SimSun" w:ascii="宋体;SimSun" w:hAnsi="宋体;SimSun"/>
                <w:szCs w:val="21"/>
              </w:rPr>
              <w:t>3”</w:t>
            </w:r>
            <w:r>
              <w:rPr>
                <w:rFonts w:ascii="宋体;SimSun" w:hAnsi="宋体;SimSun" w:cs="宋体;SimSun"/>
                <w:szCs w:val="21"/>
              </w:rPr>
              <w:t>教学赛与临场裁判实习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身体素质锻炼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本脚法练习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球与接发球练习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cs="宋体;SimSun" w:ascii="宋体;SimSun" w:hAnsi="宋体;SimSun"/>
                <w:szCs w:val="21"/>
              </w:rPr>
              <w:t>3”</w:t>
            </w:r>
            <w:r>
              <w:rPr>
                <w:rFonts w:ascii="宋体;SimSun" w:hAnsi="宋体;SimSun" w:cs="宋体;SimSun"/>
                <w:szCs w:val="21"/>
              </w:rPr>
              <w:t>教学赛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锻炼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本脚法练习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毽球专项技能考核：基本脚法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本脚法练习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毽球专项技能考核：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cs="宋体;SimSun" w:ascii="宋体;SimSun" w:hAnsi="宋体;SimSun"/>
                <w:szCs w:val="21"/>
              </w:rPr>
              <w:t>3”</w:t>
            </w:r>
            <w:r>
              <w:rPr>
                <w:rFonts w:ascii="宋体;SimSun" w:hAnsi="宋体;SimSun" w:cs="宋体;SimSun"/>
                <w:szCs w:val="21"/>
              </w:rPr>
              <w:t>教学赛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八、陈氏太极养生功选修课教学进度</w:t>
      </w:r>
    </w:p>
    <w:p>
      <w:pPr>
        <w:pStyle w:val="Normal"/>
        <w:ind w:first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24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2</w:t>
      </w:r>
      <w:r>
        <w:rPr>
          <w:rFonts w:eastAsia="黑体;SimHei"/>
          <w:bCs/>
          <w:sz w:val="24"/>
        </w:rPr>
        <w:t>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6"/>
        <w:gridCol w:w="5739"/>
        <w:gridCol w:w="1147"/>
      </w:tblGrid>
      <w:tr>
        <w:trPr>
          <w:trHeight w:val="6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时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学  内  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介绍陈氏太极拳源流、特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陈氏太极拳养生原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陈氏太极拳养生功学习内容介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陈氏太极</w:t>
            </w:r>
            <w:r>
              <w:rPr>
                <w:szCs w:val="21"/>
              </w:rPr>
              <w:t>养生功法（一）：</w:t>
            </w:r>
          </w:p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关节活动；</w:t>
            </w:r>
          </w:p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肢体拉伸；</w:t>
            </w:r>
          </w:p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保健按摩拍打。</w:t>
            </w:r>
          </w:p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基本身法：中正身法。</w:t>
            </w:r>
          </w:p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基本手型：拳、掌、勾。</w:t>
            </w:r>
          </w:p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基本步型：小马步、弓步（亦称偏马步或撗裆步）、虚步、仆步、独立步、歇步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陈氏太极</w:t>
            </w:r>
            <w:r>
              <w:rPr>
                <w:szCs w:val="21"/>
              </w:rPr>
              <w:t>养生功法（一）练习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基本身法、基本手型和基本步型。</w:t>
            </w:r>
          </w:p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陈氏太极</w:t>
            </w:r>
            <w:r>
              <w:rPr>
                <w:szCs w:val="21"/>
              </w:rPr>
              <w:t>养生功法（二）：陈氏太极浑圆桩。</w:t>
            </w:r>
          </w:p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：左、右擦脚；雀地龙；双摆莲；旋风脚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陈氏太极</w:t>
            </w:r>
            <w:r>
              <w:rPr>
                <w:szCs w:val="21"/>
              </w:rPr>
              <w:t>养生功法（一）练习。</w:t>
            </w:r>
          </w:p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陈氏太极</w:t>
            </w:r>
            <w:r>
              <w:rPr>
                <w:szCs w:val="21"/>
              </w:rPr>
              <w:t>养生功法（二）练习。</w:t>
            </w:r>
          </w:p>
          <w:p>
            <w:pPr>
              <w:pStyle w:val="Normal"/>
              <w:ind w:right="25" w:hanging="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基本手法：冲拳、栽拳、砸拳、穿掌、云掌、托掌、按掌、</w:t>
            </w:r>
            <w:r>
              <w:rPr>
                <w:szCs w:val="21"/>
              </w:rPr>
              <w:t>掤掌</w:t>
            </w:r>
            <w:r>
              <w:rPr>
                <w:szCs w:val="21"/>
              </w:rPr>
              <w:t>、按掌。</w:t>
            </w:r>
          </w:p>
          <w:p>
            <w:pPr>
              <w:pStyle w:val="Normal"/>
              <w:ind w:right="25" w:hanging="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基本步法：擦步（前进、后退、左右横开）、跟步、叉步、盖步。</w:t>
            </w:r>
          </w:p>
          <w:p>
            <w:pPr>
              <w:pStyle w:val="Normal"/>
              <w:ind w:right="25" w:hanging="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：左、右擦脚，雀地龙、双摆莲、旋风脚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陈氏太极</w:t>
            </w:r>
            <w:r>
              <w:rPr>
                <w:szCs w:val="21"/>
              </w:rPr>
              <w:t>养生功法（一）练习。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陈氏太极</w:t>
            </w:r>
            <w:r>
              <w:rPr>
                <w:szCs w:val="21"/>
              </w:rPr>
              <w:t>养生功法（二）练习。</w:t>
            </w:r>
          </w:p>
          <w:p>
            <w:pPr>
              <w:pStyle w:val="Normal"/>
              <w:ind w:right="25" w:hanging="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介绍陈氏太极拳八种劲法：</w:t>
            </w:r>
            <w:r>
              <w:rPr>
                <w:szCs w:val="21"/>
              </w:rPr>
              <w:t>掤</w:t>
            </w:r>
            <w:r>
              <w:rPr>
                <w:szCs w:val="21"/>
              </w:rPr>
              <w:t>、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挤、按、采、</w:t>
            </w:r>
            <w:r>
              <w:rPr>
                <w:szCs w:val="21"/>
              </w:rPr>
              <w:t>挒</w:t>
            </w:r>
            <w:r>
              <w:rPr/>
              <w:t> </w:t>
            </w:r>
            <w:r>
              <w:rPr>
                <w:rStyle w:val="Appleconvertedspace"/>
                <w:rFonts w:ascii="Arial" w:hAnsi="Arial" w:cs="Arial"/>
                <w:color w:val="333333"/>
                <w:szCs w:val="21"/>
                <w:shd w:fill="FFFFFF" w:val="clear"/>
              </w:rPr>
              <w:t>、</w:t>
            </w:r>
            <w:r>
              <w:rPr>
                <w:szCs w:val="21"/>
              </w:rPr>
              <w:t>肘、靠。</w:t>
            </w:r>
          </w:p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养生功法（三）：单手正、侧面缠丝，单手穿掌缠丝。</w:t>
            </w:r>
          </w:p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身体素质锻炼：</w:t>
            </w:r>
            <w:r>
              <w:rPr>
                <w:szCs w:val="21"/>
              </w:rPr>
              <w:t>十字脚、掩手肱拳、拗步、倒卷肱、踢二起、护心拳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陈氏太极</w:t>
            </w:r>
            <w:r>
              <w:rPr>
                <w:szCs w:val="21"/>
              </w:rPr>
              <w:t>养生功法（一）练习。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陈氏太极</w:t>
            </w:r>
            <w:r>
              <w:rPr>
                <w:szCs w:val="21"/>
              </w:rPr>
              <w:t>养生功法（二）练习。</w:t>
            </w:r>
          </w:p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复习养生功法（三）：单手正、侧面缠丝，单手穿掌缠丝。</w:t>
            </w:r>
          </w:p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养生功法（三）：双手交叉缠丝、双手正面缠丝、双手侧面缠丝。</w:t>
            </w:r>
          </w:p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身体素质锻炼：</w:t>
            </w:r>
            <w:r>
              <w:rPr>
                <w:szCs w:val="21"/>
              </w:rPr>
              <w:t>腰拦肘、顺拦肘、裹鞭炮、披架子、蹬跟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陈氏太极</w:t>
            </w:r>
            <w:r>
              <w:rPr>
                <w:szCs w:val="21"/>
              </w:rPr>
              <w:t>养生功法（一）练习。</w:t>
            </w:r>
          </w:p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陈氏太极</w:t>
            </w:r>
            <w:r>
              <w:rPr>
                <w:szCs w:val="21"/>
              </w:rPr>
              <w:t>养生功法（二）练习。</w:t>
            </w:r>
          </w:p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复习养生功法（三）。</w:t>
            </w:r>
          </w:p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陈氏太极拳养生功法（四）：陈氏太极拳四式（起式、金刚捣</w:t>
            </w:r>
            <w:r>
              <w:rPr>
                <w:rFonts w:ascii="宋体;SimSun" w:hAnsi="宋体;SimSun" w:cs="宋体;SimSun"/>
                <w:szCs w:val="21"/>
              </w:rPr>
              <w:t>碓、</w:t>
            </w:r>
            <w:r>
              <w:rPr>
                <w:szCs w:val="21"/>
              </w:rPr>
              <w:t>懒扎衣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right="25" w:hanging="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身体素质锻炼：</w:t>
            </w:r>
            <w:r>
              <w:rPr>
                <w:szCs w:val="21"/>
              </w:rPr>
              <w:t>扫蹚腿、全炮捶、青龙出水、背折靠、前肩靠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陈氏太极</w:t>
            </w:r>
            <w:r>
              <w:rPr>
                <w:szCs w:val="21"/>
              </w:rPr>
              <w:t>养生功法（一）练习。</w:t>
            </w:r>
          </w:p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陈氏太极拳养生功法（四）：陈氏太极拳四式（起式、金刚捣</w:t>
            </w:r>
            <w:r>
              <w:rPr>
                <w:rFonts w:ascii="宋体;SimSun" w:hAnsi="宋体;SimSun" w:cs="宋体;SimSun"/>
                <w:szCs w:val="21"/>
              </w:rPr>
              <w:t>碓、</w:t>
            </w:r>
            <w:r>
              <w:rPr>
                <w:szCs w:val="21"/>
              </w:rPr>
              <w:t>懒扎衣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陈氏太极拳养生功法（四）：陈氏太极拳四式（六封四闭、单鞭、收式）。</w:t>
            </w:r>
          </w:p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：左、右擦脚，雀地龙、双摆莲、旋风脚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陈氏太极</w:t>
            </w:r>
            <w:r>
              <w:rPr>
                <w:szCs w:val="21"/>
              </w:rPr>
              <w:t>养生功法（一）练习。</w:t>
            </w:r>
          </w:p>
          <w:p>
            <w:pPr>
              <w:pStyle w:val="Normal"/>
              <w:ind w:right="25" w:hanging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陈氏太极拳养生功法（四）。</w:t>
            </w:r>
          </w:p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身体素质锻炼：左、右擦脚，雀地龙、双摆莲、拗步、倒卷肱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陈氏太极</w:t>
            </w:r>
            <w:r>
              <w:rPr>
                <w:szCs w:val="21"/>
              </w:rPr>
              <w:t>养生功法（一）练习。</w:t>
            </w:r>
          </w:p>
          <w:p>
            <w:pPr>
              <w:pStyle w:val="Normal"/>
              <w:ind w:right="25" w:hanging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陈氏太极</w:t>
            </w:r>
            <w:r>
              <w:rPr>
                <w:szCs w:val="21"/>
              </w:rPr>
              <w:t>养生功法（四）练习。</w:t>
            </w:r>
          </w:p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身体素质锻炼：左、右擦脚，雀地龙、双摆莲、拗步、倒卷肱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陈氏太极</w:t>
            </w:r>
            <w:r>
              <w:rPr>
                <w:szCs w:val="21"/>
              </w:rPr>
              <w:t>养生功法（一）练习。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陈氏太极</w:t>
            </w:r>
            <w:r>
              <w:rPr>
                <w:szCs w:val="21"/>
              </w:rPr>
              <w:t>养生功法（二）练习。</w:t>
            </w:r>
          </w:p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陈氏太极</w:t>
            </w:r>
            <w:r>
              <w:rPr>
                <w:szCs w:val="21"/>
              </w:rPr>
              <w:t>养生功法（四）练习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氏太极拳养生功法考核：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陈氏太极浑圆桩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陈氏太极拳四式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九、篮球选修课教学进度</w:t>
      </w:r>
    </w:p>
    <w:p>
      <w:pPr>
        <w:pStyle w:val="Normal"/>
        <w:ind w:firstLine="24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教学时数：</w:t>
      </w:r>
      <w:r>
        <w:rPr>
          <w:rFonts w:eastAsia="黑体;SimHei"/>
          <w:bCs/>
          <w:color w:val="000000"/>
          <w:sz w:val="24"/>
        </w:rPr>
        <w:t>24</w:t>
      </w:r>
      <w:r>
        <w:rPr>
          <w:rFonts w:eastAsia="黑体;SimHei"/>
          <w:bCs/>
          <w:color w:val="000000"/>
          <w:sz w:val="24"/>
        </w:rPr>
        <w:t>学时</w:t>
      </w:r>
      <w:r>
        <w:rPr>
          <w:rFonts w:eastAsia="黑体;SimHei"/>
          <w:bCs/>
          <w:color w:val="000000"/>
          <w:sz w:val="24"/>
        </w:rPr>
        <w:t xml:space="preserve">                                </w:t>
      </w:r>
      <w:r>
        <w:rPr>
          <w:rFonts w:eastAsia="黑体;SimHei"/>
          <w:bCs/>
          <w:color w:val="000000"/>
          <w:sz w:val="24"/>
        </w:rPr>
        <w:t>授课周数：</w:t>
      </w:r>
      <w:r>
        <w:rPr>
          <w:rFonts w:eastAsia="黑体;SimHei"/>
          <w:bCs/>
          <w:color w:val="000000"/>
          <w:sz w:val="24"/>
        </w:rPr>
        <w:t>12</w:t>
      </w:r>
      <w:r>
        <w:rPr>
          <w:rFonts w:eastAsia="黑体;SimHei"/>
          <w:bCs/>
          <w:color w:val="000000"/>
          <w:sz w:val="24"/>
        </w:rPr>
        <w:t>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5812"/>
        <w:gridCol w:w="1275"/>
      </w:tblGrid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 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篮球运动简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球性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移动步法：变速跑、变向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原地运球技术：高运球、低运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球性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移动步法练习：急起和急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原地投篮技术：双手胸前（女）单手肩上（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体前变向运球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行进间运球技术：背后运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原地投篮练习：双手胸前（女）单手肩上（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原地、行进间运球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行进间高手与低手投篮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原地投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原地双手胸前、头上传接球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行进间高手低手投篮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原地投篮练习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行进间双手胸前传接球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行进间投篮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半场“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制篮球竞赛规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半场往返运球上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半场“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制篮球竞赛裁判法介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抢篮板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半场“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原地投篮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半场往返运球上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半场“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投篮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半场往返运球上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全场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行进间传接球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半场往返运球上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投篮练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投篮练习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篮球基本技能考核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投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半场往返运球上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篮球基本技能考核：半场往返运球上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十、太极柔力球选修课教学进度</w:t>
      </w:r>
    </w:p>
    <w:p>
      <w:pPr>
        <w:pStyle w:val="Normal"/>
        <w:ind w:firstLine="240"/>
        <w:rPr/>
      </w:pPr>
      <w:r>
        <w:rPr>
          <w:rFonts w:eastAsia="黑体;SimHei"/>
          <w:bCs/>
          <w:color w:val="000000"/>
          <w:sz w:val="24"/>
        </w:rPr>
        <w:t>教学时数：</w:t>
      </w:r>
      <w:r>
        <w:rPr>
          <w:rFonts w:eastAsia="黑体;SimHei"/>
          <w:bCs/>
          <w:color w:val="000000"/>
          <w:sz w:val="24"/>
        </w:rPr>
        <w:t>24</w:t>
      </w:r>
      <w:r>
        <w:rPr>
          <w:rFonts w:eastAsia="黑体;SimHei"/>
          <w:bCs/>
          <w:color w:val="000000"/>
          <w:sz w:val="24"/>
        </w:rPr>
        <w:t>学时                                授课周数：</w:t>
      </w:r>
      <w:r>
        <w:rPr>
          <w:rFonts w:eastAsia="黑体;SimHei"/>
          <w:bCs/>
          <w:color w:val="000000"/>
          <w:sz w:val="24"/>
        </w:rPr>
        <w:t>12</w:t>
      </w:r>
      <w:r>
        <w:rPr/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太极柔力球课程介绍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介绍太极柔力球运动的起源、发展、现状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太极柔力球基本原理介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体育基础理论内容参见总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简单学习简化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式太极拳基本功架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太极柔力球专项辅助练习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带球基本技术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身体素质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复习太极柔力球专项辅助练习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习太极柔力球第一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身体素质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太极柔力球专项辅助练习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复习太极柔力球第一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学习太极柔力球第一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身体素质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太极柔力球专项辅助练习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复习太极柔力球第一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太极柔力球第一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巩固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身体素质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太极柔力球辅助练习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介绍太极柔力球竞赛规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学习太极柔力球正手接抛高球、正手接抛低球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学习太极柔力球反手接抛高球、反手接抛低球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身体素质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太极柔力球辅助练习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复习太极柔力球反手接抛高球、反手接抛低球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学习太极柔力球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度平弧球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身体素质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太极柔力球辅助练习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复习太极柔力球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度平弧球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学习太极柔力球高级技术（正、反翻身）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教学竞技比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综合练习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介绍太极柔力球单打、双打战术的运用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学习裁判手势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教学竞技比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复习太极柔力球套路第一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复习柔力球基本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教学比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身体素质锻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技能考核：太极柔力球第一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技能考核：技能竞赛（一对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Titletext">
    <w:name w:val="title-text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38:00Z</dcterms:created>
  <dc:creator>微软用户</dc:creator>
  <dc:description/>
  <cp:keywords/>
  <dc:language>en-US</dc:language>
  <cp:lastModifiedBy>Administrator</cp:lastModifiedBy>
  <cp:lastPrinted>2008-10-08T17:02:00Z</cp:lastPrinted>
  <dcterms:modified xsi:type="dcterms:W3CDTF">2017-08-14T02:34:00Z</dcterms:modified>
  <cp:revision>9031</cp:revision>
  <dc:subject/>
  <dc:title>南阳理工学院体育教学大纲</dc:title>
</cp:coreProperties>
</file>