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华文仿宋" w:cs="宋体"/>
          <w:b/>
          <w:b/>
          <w:bCs/>
          <w:color w:val="000000"/>
          <w:kern w:val="0"/>
          <w:sz w:val="32"/>
          <w:szCs w:val="28"/>
          <w:u w:val="wave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32"/>
          <w:szCs w:val="28"/>
          <w:u w:val="wav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99025" cy="996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52"/>
          <w:szCs w:val="52"/>
        </w:rPr>
      </w:pPr>
      <w:r>
        <w:rPr>
          <w:rFonts w:eastAsia="黑体" w:cs="宋体" w:ascii="黑体" w:hAnsi="黑体"/>
          <w:b/>
          <w:bCs/>
          <w:color w:val="000000"/>
          <w:spacing w:val="20"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52"/>
          <w:szCs w:val="52"/>
        </w:rPr>
      </w:pPr>
      <w:r>
        <w:rPr>
          <w:rFonts w:ascii="黑体" w:hAnsi="黑体" w:cs="宋体" w:eastAsia="黑体"/>
          <w:b/>
          <w:bCs/>
          <w:color w:val="000000"/>
          <w:spacing w:val="20"/>
          <w:sz w:val="52"/>
          <w:szCs w:val="52"/>
        </w:rPr>
        <w:t>《体育课程》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sz w:val="84"/>
          <w:szCs w:val="84"/>
        </w:rPr>
      </w:pPr>
      <w:r>
        <w:rPr>
          <w:rFonts w:ascii="黑体" w:hAnsi="黑体" w:cs="宋体" w:eastAsia="黑体"/>
          <w:b/>
          <w:bCs/>
          <w:color w:val="000000"/>
          <w:sz w:val="84"/>
          <w:szCs w:val="84"/>
        </w:rPr>
        <w:t>教  学  进  度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（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通用合订版）</w:t>
      </w:r>
    </w:p>
    <w:p>
      <w:pPr>
        <w:pStyle w:val="Normal"/>
        <w:spacing w:lineRule="atLeast" w:line="400"/>
        <w:ind w:firstLine="1205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13"/>
        </w:rPr>
      </w:pPr>
      <w:r>
        <w:rPr>
          <w:color w:val="000000"/>
        </w:rPr>
        <w:drawing>
          <wp:inline distT="0" distB="0" distL="0" distR="0">
            <wp:extent cx="1599565" cy="1543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092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ind w:firstLine="6072"/>
        <w:rPr>
          <w:rFonts w:ascii="黑体" w:hAnsi="黑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黑体" w:hAnsi="黑体"/>
          <w:b/>
          <w:bCs/>
          <w:color w:val="000000"/>
          <w:sz w:val="24"/>
        </w:rPr>
      </w:r>
    </w:p>
    <w:p>
      <w:pPr>
        <w:pStyle w:val="Normal"/>
        <w:ind w:firstLine="607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体育教学部编制</w:t>
      </w:r>
    </w:p>
    <w:p>
      <w:pPr>
        <w:pStyle w:val="Normal"/>
        <w:ind w:firstLine="6072"/>
        <w:rPr>
          <w:rFonts w:ascii="黑体" w:hAnsi="黑体" w:eastAsia="黑体"/>
          <w:b/>
          <w:b/>
          <w:color w:val="000000"/>
          <w:sz w:val="24"/>
          <w:szCs w:val="44"/>
        </w:rPr>
      </w:pPr>
      <w:r>
        <w:rPr>
          <w:rFonts w:eastAsia="黑体" w:ascii="黑体" w:hAnsi="黑体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  <w:t>2019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</w:t>
      </w:r>
      <w:r>
        <w:rPr>
          <w:rFonts w:eastAsia="黑体" w:ascii="黑体" w:hAnsi="黑体"/>
          <w:b/>
          <w:bCs/>
          <w:color w:val="000000"/>
          <w:sz w:val="44"/>
          <w:szCs w:val="44"/>
        </w:rPr>
        <w:t xml:space="preserve">8 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目 录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50"/>
        <w:rPr>
          <w:rFonts w:ascii="黑体" w:hAnsi="黑体" w:eastAsia="黑体" w:cs="Tahoma"/>
          <w:bCs/>
          <w:color w:val="000000"/>
          <w:kern w:val="0"/>
          <w:sz w:val="30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30"/>
        </w:rPr>
        <w:t>第一部分 必修体育课程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一、足球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二、篮球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9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三、排球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4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四、乒乓球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20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五、网球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六、羽毛球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  <w:lang w:val="en-US" w:eastAsia="zh-CN"/>
        </w:rPr>
        <w:t>2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七、陈式太极拳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  <w:lang w:val="en-US" w:eastAsia="zh-CN"/>
        </w:rPr>
        <w:t>8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八、散打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  <w:lang w:val="en-US" w:eastAsia="zh-CN"/>
        </w:rPr>
        <w:t>4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九、跆拳道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50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、形体训练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一、啦啦操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  <w:lang w:val="en-US" w:eastAsia="zh-CN"/>
        </w:rPr>
        <w:t>4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二、体能三项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70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三、太极柔力球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  <w:lang w:val="en-US" w:eastAsia="zh-CN"/>
        </w:rPr>
        <w:t>4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四、初级长拳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  <w:lang w:val="en-US" w:eastAsia="zh-CN"/>
        </w:rPr>
        <w:t>9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五、</w:t>
      </w:r>
      <w:r>
        <w:rPr>
          <w:rFonts w:eastAsia="黑体" w:cs="Tahoma" w:ascii="黑体" w:hAnsi="黑体"/>
          <w:bCs/>
          <w:color w:val="000000"/>
          <w:kern w:val="0"/>
          <w:sz w:val="24"/>
        </w:rPr>
        <w:t>24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式简化太极拳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  <w:lang w:val="en-US" w:eastAsia="zh-CN"/>
        </w:rPr>
        <w:t>5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六、少林拳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  <w:lang w:val="en-US" w:eastAsia="zh-CN"/>
        </w:rPr>
        <w:t>1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七、八段锦</w:t>
      </w:r>
      <w:r>
        <w:rPr>
          <w:rFonts w:eastAsia="黑体" w:cs="Tahoma" w:ascii="黑体" w:hAnsi="黑体"/>
          <w:bCs/>
          <w:color w:val="000000"/>
          <w:kern w:val="0"/>
          <w:sz w:val="24"/>
        </w:rPr>
        <w:t>&amp;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易筋经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  <w:lang w:val="en-US" w:eastAsia="zh-CN"/>
        </w:rPr>
        <w:t>7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八、大众健美操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ascii="黑体" w:hAnsi="黑体" w:eastAsia="黑体" w:cs="Tahoma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</w:t>
      </w:r>
      <w:r>
        <w:rPr>
          <w:rFonts w:ascii="黑体" w:hAnsi="黑体" w:cs="Tahoma" w:eastAsia="黑体"/>
          <w:bCs/>
          <w:color w:val="000000"/>
          <w:kern w:val="0"/>
          <w:sz w:val="24"/>
          <w:lang w:eastAsia="zh-CN"/>
        </w:rPr>
        <w:t>九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24"/>
          <w:lang w:eastAsia="zh-CN"/>
        </w:rPr>
        <w:t>气排球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选项课教学进度</w:t>
      </w:r>
      <w:r>
        <w:rPr>
          <w:rFonts w:eastAsia="黑体" w:cs="Tahoma" w:ascii="黑体" w:hAnsi="黑体"/>
          <w:bCs/>
          <w:color w:val="000000"/>
          <w:kern w:val="0"/>
          <w:sz w:val="24"/>
        </w:rPr>
        <w:tab/>
      </w:r>
      <w:r>
        <w:rPr>
          <w:rFonts w:eastAsia="黑体" w:cs="Tahoma" w:ascii="黑体" w:hAnsi="黑体"/>
          <w:bCs/>
          <w:color w:val="000000"/>
          <w:kern w:val="0"/>
          <w:sz w:val="24"/>
          <w:lang w:val="en-US" w:eastAsia="zh-CN"/>
        </w:rPr>
        <w:t>109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ascii="黑体" w:hAnsi="黑体" w:eastAsia="黑体" w:cs="Tahoma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  <w:lang w:eastAsia="zh-CN"/>
        </w:rPr>
        <w:t>二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十、</w:t>
      </w:r>
      <w:r>
        <w:rPr>
          <w:rFonts w:ascii="黑体" w:hAnsi="黑体" w:cs="Tahoma" w:eastAsia="黑体"/>
          <w:bCs/>
          <w:color w:val="000000"/>
          <w:kern w:val="0"/>
          <w:sz w:val="24"/>
          <w:lang w:eastAsia="zh-CN"/>
        </w:rPr>
        <w:t>体育舞蹈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选项课教学进度</w:t>
      </w:r>
      <w:r>
        <w:rPr>
          <w:rFonts w:eastAsia="黑体" w:cs="Tahoma" w:ascii="黑体" w:hAnsi="黑体"/>
          <w:bCs/>
          <w:color w:val="000000"/>
          <w:kern w:val="0"/>
          <w:sz w:val="24"/>
        </w:rPr>
        <w:tab/>
      </w:r>
      <w:r>
        <w:rPr>
          <w:rFonts w:eastAsia="黑体" w:cs="Tahoma" w:ascii="黑体" w:hAnsi="黑体"/>
          <w:bCs/>
          <w:color w:val="000000"/>
          <w:kern w:val="0"/>
          <w:sz w:val="24"/>
          <w:lang w:val="en-US" w:eastAsia="zh-CN"/>
        </w:rPr>
        <w:t>115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ascii="黑体" w:hAnsi="黑体" w:eastAsia="黑体" w:cs="Tahoma"/>
          <w:bCs/>
          <w:color w:val="000000"/>
          <w:kern w:val="0"/>
          <w:sz w:val="24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  <w:lang w:eastAsia="zh-CN"/>
        </w:rPr>
        <w:t>二十一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24"/>
          <w:lang w:eastAsia="zh-CN"/>
        </w:rPr>
        <w:t>瑜伽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选项课教学进度</w:t>
      </w:r>
      <w:r>
        <w:rPr>
          <w:rFonts w:eastAsia="黑体" w:cs="Tahoma" w:ascii="黑体" w:hAnsi="黑体"/>
          <w:bCs/>
          <w:color w:val="000000"/>
          <w:kern w:val="0"/>
          <w:sz w:val="24"/>
        </w:rPr>
        <w:tab/>
      </w:r>
      <w:r>
        <w:rPr>
          <w:rFonts w:eastAsia="黑体" w:cs="Tahoma" w:ascii="黑体" w:hAnsi="黑体"/>
          <w:bCs/>
          <w:color w:val="000000"/>
          <w:kern w:val="0"/>
          <w:sz w:val="24"/>
          <w:lang w:val="en-US" w:eastAsia="zh-CN"/>
        </w:rPr>
        <w:t>123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  <w:lang w:eastAsia="zh-CN"/>
        </w:rPr>
        <w:t>二十二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、</w:t>
      </w:r>
      <w:r>
        <w:rPr>
          <w:rFonts w:ascii="黑体" w:hAnsi="黑体" w:cs="Tahoma" w:eastAsia="黑体"/>
          <w:bCs/>
          <w:color w:val="000000"/>
          <w:kern w:val="0"/>
          <w:sz w:val="24"/>
          <w:lang w:eastAsia="zh-CN"/>
        </w:rPr>
        <w:t>毽球</w:t>
      </w:r>
      <w:r>
        <w:rPr>
          <w:rFonts w:ascii="黑体" w:hAnsi="黑体" w:cs="Tahoma" w:eastAsia="黑体"/>
          <w:bCs/>
          <w:color w:val="000000"/>
          <w:kern w:val="0"/>
          <w:sz w:val="24"/>
        </w:rPr>
        <w:t>选项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129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20"/>
        <w:rPr>
          <w:rFonts w:eastAsia="黑体"/>
          <w:color w:val="000000"/>
          <w:szCs w:val="21"/>
          <w:lang w:val="en-US" w:eastAsia="zh-CN"/>
        </w:rPr>
      </w:pPr>
      <w:r>
        <w:rPr>
          <w:rFonts w:eastAsia="黑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44"/>
        <w:rPr>
          <w:rFonts w:ascii="黑体" w:hAnsi="黑体" w:eastAsia="黑体" w:cs="Tahoma"/>
          <w:bCs/>
          <w:color w:val="000000"/>
          <w:kern w:val="0"/>
          <w:sz w:val="30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30"/>
        </w:rPr>
        <w:t>第二部分 全校公共选修体育课程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135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一、乒乓球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135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二、网球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lang w:val="en-US" w:eastAsia="zh-CN"/>
        </w:rPr>
        <w:t>136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三、羽毛球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38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四、跆拳道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40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五、形体训练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42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六、瑜伽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44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七、毽球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46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八、陈氏太极养生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48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九、篮球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50</w:t>
      </w:r>
    </w:p>
    <w:p>
      <w:pPr>
        <w:pStyle w:val="Normal"/>
        <w:tabs>
          <w:tab w:val="clear" w:pos="420"/>
          <w:tab w:val="right" w:pos="8640" w:leader="none"/>
        </w:tabs>
        <w:snapToGrid w:val="false"/>
        <w:spacing w:lineRule="exact" w:line="440"/>
        <w:ind w:firstLine="480"/>
        <w:rPr>
          <w:rFonts w:eastAsia="黑体"/>
          <w:color w:val="000000"/>
          <w:szCs w:val="21"/>
          <w:lang w:val="en-US" w:eastAsia="zh-CN"/>
        </w:rPr>
      </w:pPr>
      <w:r>
        <w:rPr>
          <w:rFonts w:ascii="黑体" w:hAnsi="黑体" w:cs="Tahoma" w:eastAsia="黑体"/>
          <w:bCs/>
          <w:color w:val="000000"/>
          <w:kern w:val="0"/>
          <w:sz w:val="24"/>
        </w:rPr>
        <w:t>十、藤球选修课教学进度</w:t>
      </w: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  <w:lang w:val="en-US" w:eastAsia="zh-CN"/>
        </w:rPr>
        <w:t>5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20"/>
        <w:rPr>
          <w:rFonts w:eastAsia="黑体"/>
          <w:color w:val="000000"/>
          <w:szCs w:val="21"/>
          <w:lang w:val="en-US" w:eastAsia="zh-CN"/>
        </w:rPr>
      </w:pPr>
      <w:r>
        <w:rPr>
          <w:rFonts w:eastAsia="黑体"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第一部分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黑体"/>
          <w:color w:val="000000"/>
          <w:sz w:val="36"/>
          <w:szCs w:val="28"/>
        </w:rPr>
        <w:t>（必修）体育课程教学进度</w:t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一、足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足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第一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足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脚内侧踢定位球和脚内侧停接地滚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脚内侧运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脚内侧踢定位球和脚内侧停接地滚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脚内侧运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脚背内侧踢定位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脚内侧踢定位球和脚内侧停接地滚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脚背内侧踢定位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脚背、外脚背运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脚内侧、正脚背、外脚背运球技术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脚背内侧踢定位球和脚内侧停接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原地前额正面头顶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人制足球竞赛规则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原地前额正面头顶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人制足球竞赛规则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运球过人技术（速度过人、身体掩护过人、变速过人；拨、停、扣过人）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制足球竞赛裁判法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局部进攻基础配合介绍和体会性练习：</w:t>
            </w:r>
            <w:r>
              <w:rPr>
                <w:color w:val="000000"/>
              </w:rPr>
              <w:t>斜传直插“二过一”、“直传斜插二过一”、“踢墙式二过一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掷界外球技术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制比赛阵形分析（介绍内容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制足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足球基本技能考核：运球绕杆射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踢定位球技术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足球基本技能考核：定位球踢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足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足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脚内侧踢定位球和脚内侧停接地滚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脚内侧运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脚内侧踢定位球和脚内侧停接地滚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脚内侧运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脚背内侧踢定位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脚内侧踢定位球和脚内侧停接地滚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脚背内侧踢定位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脚背、外脚背运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脚内侧、正脚背、外脚背运球技术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脚背内侧踢定位球和脚内侧停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原地前额正面头顶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人制足球竞赛规则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原地前额正面头顶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人制足球竞赛规则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（所学运球技术和踢球技术综合运用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运球过人技术（速度过人、身体掩护过人、变速过人；拨、停、扣过人）介绍和体会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制足球竞赛裁判法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局部进攻基础配合介绍和体会性练习：</w:t>
            </w:r>
            <w:r>
              <w:rPr>
                <w:color w:val="000000"/>
              </w:rPr>
              <w:t>斜传直插“二过一”、“直传斜插二过一”、“踢墙式二过一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制比赛阵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掷界外球技术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制足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足球基本技能考核：颠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足球基本技能考核：运球绕杆射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踢定位球技术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足球基本技能考核：定位球踢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足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足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脚内侧踢定位球和脚内侧停接地滚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脚内侧运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脚内侧踢定位球和脚内侧停接地滚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脚内侧运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脚背内侧踢定位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脚内侧踢定位球和脚内侧停接地滚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脚背内侧踢定位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脚背、外脚背运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脚内侧、正脚背、外脚背运球技术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脚背内侧踢定位球和脚内侧停接落地反弹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原地前额正面头顶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人制足球竞赛规则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原地前额正面头顶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人制足球竞赛规则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（所学运球技术和踢球技术综合运用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运球过人技术（速度过人、身体掩护过人、变速过人；拨、停、扣过人）介绍和体会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球性练习：</w:t>
            </w:r>
            <w:r>
              <w:rPr>
                <w:color w:val="000000"/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制足球竞赛裁判法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局部进攻基础配合介绍和体会性练习：</w:t>
            </w:r>
            <w:r>
              <w:rPr>
                <w:color w:val="000000"/>
              </w:rPr>
              <w:t>斜传直插“二过一”、“直传斜插二过一”、“踢墙式二过一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制比赛阵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掷界外球技术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足球技术综合运用——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接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运球绕杆射门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定位球战术介绍和体会性练习：角球、任意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边路进攻与防守、中路进攻与防守战术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人制足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足球基本技能考核：颠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足球基本技能考核：运球绕杆射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踢定位球技术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足球基本技能考核：定位球踢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二、篮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篮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第一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篮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篮球比赛场地和设备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步法练习：变向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移动步法练习：滑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原地投篮技术：双手胸前（女）单手肩上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移动步法：</w:t>
            </w:r>
            <w:r>
              <w:rPr>
                <w:color w:val="000000"/>
                <w:sz w:val="22"/>
                <w:szCs w:val="22"/>
              </w:rPr>
              <w:t>急起和</w:t>
            </w:r>
            <w:r>
              <w:rPr>
                <w:color w:val="000000"/>
                <w:szCs w:val="21"/>
              </w:rPr>
              <w:t>急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原地运球练习：体前变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行进间运球技术：运球急起急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行进间高手与低手投篮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</w:t>
            </w:r>
            <w:r>
              <w:rPr>
                <w:rFonts w:ascii="宋体" w:hAnsi="宋体" w:cs="宋体"/>
                <w:color w:val="000000"/>
                <w:szCs w:val="21"/>
              </w:rPr>
              <w:t>投篮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原地传接球技术：双手胸前、反弹传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行进间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行进间传接球技术：双手胸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行进间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制篮球竞赛规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全场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原地</w:t>
            </w:r>
            <w:r>
              <w:rPr>
                <w:rFonts w:ascii="宋体" w:hAnsi="宋体" w:cs="宋体"/>
                <w:color w:val="000000"/>
                <w:szCs w:val="21"/>
              </w:rPr>
              <w:t>投篮练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半场往返运球上篮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篮球基本技能考核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分钟投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篮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篮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步法练习：</w:t>
            </w:r>
            <w:r>
              <w:rPr>
                <w:color w:val="000000"/>
                <w:sz w:val="22"/>
                <w:szCs w:val="22"/>
              </w:rPr>
              <w:t>急起和</w:t>
            </w:r>
            <w:r>
              <w:rPr>
                <w:color w:val="000000"/>
                <w:szCs w:val="21"/>
              </w:rPr>
              <w:t>急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原地运球练习：体前变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行进间运球技术：运球急起急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原地、行进间运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行进间高手投篮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</w:t>
            </w:r>
            <w:r>
              <w:rPr>
                <w:rFonts w:ascii="宋体" w:hAnsi="宋体" w:cs="宋体"/>
                <w:color w:val="000000"/>
                <w:szCs w:val="21"/>
              </w:rPr>
              <w:t>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原地双手胸前、头上传接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行进间低手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行进间传接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行进间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制篮球竞赛规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抢篮板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移动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制篮球竞赛裁判法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行进间传接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篮练习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篮球基本技能考核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钟投篮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篮球基本技能考核：</w:t>
            </w:r>
            <w:r>
              <w:rPr>
                <w:color w:val="000000"/>
                <w:szCs w:val="21"/>
              </w:rPr>
              <w:t>半场往返运球上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篮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篮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步法练习：</w:t>
            </w:r>
            <w:r>
              <w:rPr>
                <w:color w:val="000000"/>
                <w:sz w:val="22"/>
                <w:szCs w:val="22"/>
              </w:rPr>
              <w:t>急起和</w:t>
            </w:r>
            <w:r>
              <w:rPr>
                <w:color w:val="000000"/>
                <w:szCs w:val="21"/>
              </w:rPr>
              <w:t>急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体前变向运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行进间运球技术：背后运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原地投篮练习：</w:t>
            </w:r>
            <w:r>
              <w:rPr>
                <w:color w:val="000000"/>
                <w:szCs w:val="21"/>
              </w:rPr>
              <w:t>双手胸前（女）单手肩上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原地、行进间运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行进间高手与低手投篮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</w:t>
            </w:r>
            <w:r>
              <w:rPr>
                <w:rFonts w:ascii="宋体" w:hAnsi="宋体" w:cs="宋体"/>
                <w:color w:val="000000"/>
                <w:szCs w:val="21"/>
              </w:rPr>
              <w:t>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原地双手胸前、头上传接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行进间高手低手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行进间双手胸前传接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行进间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人制篮球竞赛规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抢篮板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全场“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5”</w:t>
            </w:r>
            <w:r>
              <w:rPr>
                <w:rFonts w:ascii="宋体" w:hAnsi="宋体" w:cs="宋体"/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行进间传接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篮练习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篮球基本技能考核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钟投篮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篮球基本技能考核：</w:t>
            </w:r>
            <w:r>
              <w:rPr>
                <w:color w:val="000000"/>
                <w:szCs w:val="21"/>
              </w:rPr>
              <w:t>半场往返运球上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三、排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运动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排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下手发球和侧面下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正面下手、侧面下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双手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传球和正面双手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上手大力发球技术和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侧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跨步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扣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四、二配备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两人连续垫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排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排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排球准备姿势与移动步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下手、侧面下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双手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双手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上手大力发球技术和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正传球技术；介绍侧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侧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扣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四、二配备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排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下手发球和侧面下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双手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双手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上手大力发球技术和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正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侧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跨步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扣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四、二配备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制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四、乒乓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乒乓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乒乓球运动简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握拍法：直握拍、横握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基本准备姿势和站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正、反手平击发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加力推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练习（一发一攻练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发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</w:t>
            </w:r>
            <w:r>
              <w:rPr>
                <w:rFonts w:ascii="宋体" w:hAnsi="宋体" w:cs="宋体"/>
                <w:color w:val="000000"/>
                <w:szCs w:val="21"/>
              </w:rPr>
              <w:t>对推练习（连续推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推攻练习（连续攻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推练习</w:t>
            </w:r>
            <w:r>
              <w:rPr>
                <w:rFonts w:ascii="宋体" w:hAnsi="宋体" w:cs="宋体"/>
                <w:color w:val="000000"/>
                <w:szCs w:val="21"/>
              </w:rPr>
              <w:t>（连续推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推攻练习</w:t>
            </w:r>
            <w:r>
              <w:rPr>
                <w:rFonts w:ascii="宋体" w:hAnsi="宋体" w:cs="宋体"/>
                <w:color w:val="000000"/>
                <w:szCs w:val="21"/>
              </w:rPr>
              <w:t>（连续攻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乒乓球竞赛规则和</w:t>
            </w:r>
            <w:r>
              <w:rPr>
                <w:color w:val="000000"/>
                <w:szCs w:val="21"/>
              </w:rPr>
              <w:t>裁判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乒乓球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乒乓球基本技能考核：正手近台攻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乒乓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握拍法：直握拍、横握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基本准备姿势和站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正、反手平击发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加力推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练习（一发一攻练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发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</w:t>
            </w:r>
            <w:r>
              <w:rPr>
                <w:rFonts w:ascii="宋体" w:hAnsi="宋体" w:cs="宋体"/>
                <w:color w:val="000000"/>
                <w:szCs w:val="21"/>
              </w:rPr>
              <w:t>对推练习（连续推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推攻练习（连续攻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推练习</w:t>
            </w:r>
            <w:r>
              <w:rPr>
                <w:rFonts w:ascii="宋体" w:hAnsi="宋体" w:cs="宋体"/>
                <w:color w:val="000000"/>
                <w:szCs w:val="21"/>
              </w:rPr>
              <w:t>（连续推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推攻练习</w:t>
            </w:r>
            <w:r>
              <w:rPr>
                <w:rFonts w:ascii="宋体" w:hAnsi="宋体" w:cs="宋体"/>
                <w:color w:val="000000"/>
                <w:szCs w:val="21"/>
              </w:rPr>
              <w:t>（连续攻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  <w:r>
              <w:rPr>
                <w:rFonts w:ascii="宋体" w:hAnsi="宋体" w:cs="宋体"/>
                <w:color w:val="000000"/>
                <w:szCs w:val="21"/>
              </w:rPr>
              <w:t>（连续攻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乒乓球竞赛规则和</w:t>
            </w:r>
            <w:r>
              <w:rPr>
                <w:color w:val="000000"/>
                <w:szCs w:val="21"/>
              </w:rPr>
              <w:t>裁判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左推右攻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发球抢攻战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乒乓球单打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层小型比赛临场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乒乓球单打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正手两点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乓球双打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介绍发下旋球与搓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介绍拉下旋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乒乓球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乒乓球基本技能考核：正手近台攻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乒乓球选项课教学进度</w:t>
      </w:r>
    </w:p>
    <w:p>
      <w:pPr>
        <w:pStyle w:val="Normal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握拍法：直握拍、横握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基本准备姿势和站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正、反手平击发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加力推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练习（一发一攻练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发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</w:t>
            </w:r>
            <w:r>
              <w:rPr>
                <w:rFonts w:ascii="宋体" w:hAnsi="宋体" w:cs="宋体"/>
                <w:color w:val="000000"/>
                <w:szCs w:val="21"/>
              </w:rPr>
              <w:t>对推练习（连续推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推攻练习（连续攻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推练习</w:t>
            </w:r>
            <w:r>
              <w:rPr>
                <w:rFonts w:ascii="宋体" w:hAnsi="宋体" w:cs="宋体"/>
                <w:color w:val="000000"/>
                <w:szCs w:val="21"/>
              </w:rPr>
              <w:t>（连续推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推攻练习</w:t>
            </w:r>
            <w:r>
              <w:rPr>
                <w:rFonts w:ascii="宋体" w:hAnsi="宋体" w:cs="宋体"/>
                <w:color w:val="000000"/>
                <w:szCs w:val="21"/>
              </w:rPr>
              <w:t>（连续攻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  <w:r>
              <w:rPr>
                <w:rFonts w:ascii="宋体" w:hAnsi="宋体" w:cs="宋体"/>
                <w:color w:val="000000"/>
                <w:szCs w:val="21"/>
              </w:rPr>
              <w:t>（连续攻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乒乓球竞赛规则和</w:t>
            </w:r>
            <w:r>
              <w:rPr>
                <w:color w:val="000000"/>
                <w:szCs w:val="21"/>
              </w:rPr>
              <w:t>裁判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左推右攻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发球抢攻战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乒乓球单打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介绍发下旋球与搓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介绍拉下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乒乓球双打教学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乒乓球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乒乓球基本技能考核：正手近台攻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五、网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网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运动个人基本装备介绍：球拍、球、专用运动包、运动服装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握拍技术和</w:t>
            </w:r>
            <w:r>
              <w:rPr>
                <w:color w:val="000000"/>
                <w:szCs w:val="21"/>
              </w:rPr>
              <w:t>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lang w:val="zh-CN"/>
              </w:rPr>
              <w:t>原地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原地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基本步法：</w:t>
            </w:r>
            <w:r>
              <w:rPr>
                <w:color w:val="000000"/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接发球的站位和准备姿势，</w:t>
            </w:r>
            <w:r>
              <w:rPr>
                <w:rFonts w:ascii="宋体" w:hAnsi="宋体" w:cs="宋体"/>
                <w:color w:val="000000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单、双打竞赛规则和基本的裁判法，介绍网球礼仪知识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单打和双打基本战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打和双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发球技术练习：</w:t>
            </w:r>
            <w:r>
              <w:rPr>
                <w:color w:val="000000"/>
                <w:szCs w:val="21"/>
              </w:rPr>
              <w:t>下手发球技术（女）、平击发球技术（男生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发球技术考核：</w:t>
            </w:r>
            <w:r>
              <w:rPr>
                <w:color w:val="000000"/>
                <w:szCs w:val="21"/>
              </w:rPr>
              <w:t>下手发球技术（女）、平击发球技术（男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网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二讲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）或第四讲（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运动个人基本装备简介：球拍、球、专用运动包、运动服装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握拍技术和</w:t>
            </w:r>
            <w:r>
              <w:rPr>
                <w:color w:val="000000"/>
                <w:szCs w:val="21"/>
              </w:rPr>
              <w:t>击球准备姿势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原地正手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原地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基本步法：</w:t>
            </w:r>
            <w:r>
              <w:rPr>
                <w:color w:val="000000"/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发球技术：下手发球技术（女生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接发球的站位和准备姿势，</w:t>
            </w:r>
            <w:r>
              <w:rPr>
                <w:rFonts w:ascii="宋体" w:hAnsi="宋体" w:cs="宋体"/>
                <w:color w:val="000000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发球与接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反手截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单打竞赛规则和基本的裁判法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单打基本战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双打竞赛规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双打基本战术和网球礼仪知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双打教学比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发球技术练习：下手发球技术（女）、平击发球技术（男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发球技术考核：</w:t>
            </w:r>
            <w:r>
              <w:rPr>
                <w:color w:val="000000"/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网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三讲（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握拍技术和</w:t>
            </w:r>
            <w:r>
              <w:rPr>
                <w:color w:val="000000"/>
                <w:szCs w:val="21"/>
              </w:rPr>
              <w:t>击球准备姿势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原地正手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原地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基本步法：</w:t>
            </w:r>
            <w:r>
              <w:rPr>
                <w:color w:val="000000"/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接发球的站位和准备姿势，</w:t>
            </w:r>
            <w:r>
              <w:rPr>
                <w:rFonts w:ascii="宋体" w:hAnsi="宋体" w:cs="宋体"/>
                <w:color w:val="000000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发球与接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反手截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单打竞赛规则和基本的裁判法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单打基本战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双打竞赛规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双打基本战术和网球礼仪知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双打教学比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发球技术练习：下手发球技术（女）、平击发球技术（男生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发球技术考核：</w:t>
            </w:r>
            <w:r>
              <w:rPr>
                <w:color w:val="000000"/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六、羽毛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羽毛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羽毛球运动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羽毛球比赛场地和设备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握拍技术：</w:t>
            </w:r>
            <w:r>
              <w:rPr>
                <w:color w:val="000000"/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后场正、反手吊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手发后场高远球或平高球技能考核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中后场对拉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羽毛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羽毛球比赛场地和设备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握拍技术：</w:t>
            </w:r>
            <w:r>
              <w:rPr>
                <w:color w:val="000000"/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握拍技术和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后场正、反手对拉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中场</w:t>
            </w:r>
            <w:r>
              <w:rPr>
                <w:rFonts w:ascii="宋体" w:hAnsi="宋体" w:cs="宋体"/>
                <w:color w:val="000000"/>
                <w:szCs w:val="21"/>
              </w:rPr>
              <w:t>正、反手挑球技术和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后场正手吊球技术；介绍后场反手吊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手发后场高远球或平高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反手发网前小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中后场对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羽毛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羽毛球比赛场地和设备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握拍技术：</w:t>
            </w:r>
            <w:r>
              <w:rPr>
                <w:color w:val="000000"/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握拍技术和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后场正、反手对拉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中场</w:t>
            </w:r>
            <w:r>
              <w:rPr>
                <w:rFonts w:ascii="宋体" w:hAnsi="宋体" w:cs="宋体"/>
                <w:color w:val="000000"/>
                <w:szCs w:val="21"/>
              </w:rPr>
              <w:t>正、反手挑球技术和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后场正手吊球技术；介绍后场反手吊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正手发后场高远球或平高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反手发网前小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中后场对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七、陈式太极拳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陈式太极拳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运动简介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太极拳基本动作：手型、手法、步型和步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5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5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10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14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5—18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陈式太极拳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太极拳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武术基本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太极拳基本动作：手型、手法、步型和步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10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10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1—1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13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4—1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16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式和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乐下陈式太极拳精要十八式</w:t>
            </w:r>
            <w:r>
              <w:rPr>
                <w:color w:val="000000"/>
                <w:szCs w:val="21"/>
              </w:rPr>
              <w:t>完整套路动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介绍太极推手：挽花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陈式太极拳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太极拳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武术基本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太极拳基本动作：手型、手法、步型和步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7—10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10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1—1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13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4—1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—16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式和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介绍太极推手：挽花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拳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八、散打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散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运动简介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打运动个人基本装备简介：护齿、绷带、拳套、护具、运动服装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散打比赛场地和设备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散打准备姿势与基本步法（</w:t>
            </w:r>
            <w:r>
              <w:rPr>
                <w:color w:val="000000"/>
              </w:rPr>
              <w:t>前进步、后退步、侧移步、绕步、换步</w:t>
            </w:r>
            <w:r>
              <w:rPr>
                <w:color w:val="000000"/>
                <w:szCs w:val="21"/>
              </w:rPr>
              <w:t>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绍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组合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散打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散打组合拳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散打腿法：鞭腿、正蹬、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介绍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打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介绍直拳、摆拳、勾拳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直拳、摆拳、勾拳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介绍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介绍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散打竞赛规则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基于散打项目的身体锻炼方法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拳法与腿法进攻与防守技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技术教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竞赛裁判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散打实战攻防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拳法与腿法进攻与防守技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组合动作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打基本拳法和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拳法与腿法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打基本技能考核：攻防实战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散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运动简介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准备姿势与基本步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鞭腿、正蹬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基本的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直拳、摆拳、勾拳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散打</w:t>
            </w:r>
            <w:r>
              <w:rPr>
                <w:color w:val="000000"/>
              </w:rPr>
              <w:t>摔法：接腿摔、抱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合理倒地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散打竞赛规则，介绍散打竞赛裁判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于散打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实战攻防对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散打实战技、战术介绍与分析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散打实战技、战术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组合动作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拳法与腿法组合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基本技能考核：攻防实战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散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运动简介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准备姿势与基本步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鞭腿、正蹬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、腿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基本的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直拳、摆拳、勾拳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合理倒地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散打竞赛规则，介绍散打竞赛裁判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散打项目的身体锻炼方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散打实战技、战术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组合动作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拳法与腿法组合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基本技能考核：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九、跆拳道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跆拳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跆拳道专项理论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运动发展概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特点及锻炼价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礼仪；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站位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并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排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步法：前进步、后退步、换跳步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马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弓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步法：前滑步、后滑步、上步、</w:t>
            </w:r>
            <w:r>
              <w:rPr>
                <w:rFonts w:ascii="宋体" w:hAnsi="宋体" w:cs="宋体"/>
                <w:color w:val="000000"/>
                <w:szCs w:val="21"/>
              </w:rPr>
              <w:t>撤步</w:t>
            </w:r>
            <w:r>
              <w:rPr>
                <w:rFonts w:ascii="宋体" w:hAnsi="宋体" w:cs="宋体"/>
                <w:color w:val="000000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</w:t>
            </w:r>
            <w:r>
              <w:rPr>
                <w:rFonts w:ascii="宋体" w:hAnsi="宋体" w:cs="宋体"/>
                <w:color w:val="000000"/>
                <w:szCs w:val="21"/>
              </w:rPr>
              <w:t>前踢</w:t>
            </w:r>
            <w:r>
              <w:rPr>
                <w:rFonts w:ascii="宋体" w:hAnsi="宋体" w:cs="宋体"/>
                <w:color w:val="000000"/>
                <w:szCs w:val="21"/>
              </w:rPr>
              <w:t>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专项身体素质锻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、步法和前踢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拳法：</w:t>
            </w:r>
            <w:r>
              <w:rPr>
                <w:rFonts w:ascii="宋体" w:hAnsi="宋体" w:cs="宋体"/>
                <w:color w:val="000000"/>
                <w:szCs w:val="21"/>
              </w:rPr>
              <w:t>上、中、下三个方位的冲拳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太极一章前半段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太极一章前半段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太极一章后半段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比赛规则与裁判法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基于跆拳道运动项目的身体锻炼方法介绍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太极一章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防身技法：解脱和反击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太极一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跆拳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跆拳道专项理论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运动发展概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特点及锻炼价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礼仪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站位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并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排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基本步法：前进步、后退步、换跳步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和学过的基本步型、步法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马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弓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基本步法：前滑步、后滑步、上步、</w:t>
            </w:r>
            <w:r>
              <w:rPr>
                <w:rFonts w:ascii="宋体" w:hAnsi="宋体" w:cs="宋体"/>
                <w:color w:val="000000"/>
                <w:szCs w:val="21"/>
              </w:rPr>
              <w:t>撤步</w:t>
            </w:r>
            <w:r>
              <w:rPr>
                <w:rFonts w:ascii="宋体" w:hAnsi="宋体" w:cs="宋体"/>
                <w:color w:val="000000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</w:t>
            </w:r>
            <w:r>
              <w:rPr>
                <w:rFonts w:ascii="宋体" w:hAnsi="宋体" w:cs="宋体"/>
                <w:color w:val="000000"/>
                <w:szCs w:val="21"/>
              </w:rPr>
              <w:t>前踢</w:t>
            </w:r>
            <w:r>
              <w:rPr>
                <w:rFonts w:ascii="宋体" w:hAnsi="宋体" w:cs="宋体"/>
                <w:color w:val="000000"/>
                <w:szCs w:val="21"/>
              </w:rPr>
              <w:t>技术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、步型、步法和前踢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拳法：</w:t>
            </w:r>
            <w:r>
              <w:rPr>
                <w:rFonts w:ascii="宋体" w:hAnsi="宋体" w:cs="宋体"/>
                <w:color w:val="000000"/>
                <w:szCs w:val="21"/>
              </w:rPr>
              <w:t>上、中、下三个方位的冲拳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踢法：前踢、横踢、下劈、侧踢和后踢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比赛规则与裁判法、太极八章套路图解知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太极八章第一章前半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太极八章第一章前半段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太极八章第一章后半段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基本踢法：推踢、后旋踢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习防身技法：解脱和反击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实战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练习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素质练习</w:t>
            </w:r>
            <w:r>
              <w:rPr>
                <w:color w:val="000000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于跆拳道运动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太极八章第一章前半段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练习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实战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太极一章全套</w:t>
            </w:r>
            <w:r>
              <w:rPr>
                <w:rFonts w:ascii="宋体" w:hAnsi="宋体" w:cs="宋体"/>
                <w:color w:val="000000"/>
                <w:szCs w:val="21"/>
              </w:rPr>
              <w:t>动作；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踢击脚靶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TextBodyIndent"/>
              <w:spacing w:lineRule="auto" w:line="300" w:before="0" w:after="12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考核：</w:t>
            </w:r>
            <w:r>
              <w:rPr>
                <w:rFonts w:ascii="宋体" w:hAnsi="宋体" w:cs="宋体"/>
                <w:color w:val="000000"/>
                <w:szCs w:val="21"/>
              </w:rPr>
              <w:t>太极一章考核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跆拳道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跆拳道专项理论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运动发展概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特点及锻炼价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礼仪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站位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并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排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基本步法：前进步、后退步、换跳步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和学过的基本步型、步法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马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弓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基本步法：前滑步、后滑步、上步、</w:t>
            </w:r>
            <w:r>
              <w:rPr>
                <w:rFonts w:ascii="宋体" w:hAnsi="宋体" w:cs="宋体"/>
                <w:color w:val="000000"/>
                <w:szCs w:val="21"/>
              </w:rPr>
              <w:t>撤步</w:t>
            </w:r>
            <w:r>
              <w:rPr>
                <w:rFonts w:ascii="宋体" w:hAnsi="宋体" w:cs="宋体"/>
                <w:color w:val="000000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</w:t>
            </w:r>
            <w:r>
              <w:rPr>
                <w:rFonts w:ascii="宋体" w:hAnsi="宋体" w:cs="宋体"/>
                <w:color w:val="000000"/>
                <w:szCs w:val="21"/>
              </w:rPr>
              <w:t>前踢</w:t>
            </w:r>
            <w:r>
              <w:rPr>
                <w:rFonts w:ascii="宋体" w:hAnsi="宋体" w:cs="宋体"/>
                <w:color w:val="000000"/>
                <w:szCs w:val="21"/>
              </w:rPr>
              <w:t>技术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、步型、步法和前踢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拳法：</w:t>
            </w:r>
            <w:r>
              <w:rPr>
                <w:rFonts w:ascii="宋体" w:hAnsi="宋体" w:cs="宋体"/>
                <w:color w:val="000000"/>
                <w:szCs w:val="21"/>
              </w:rPr>
              <w:t>上、中、下三个方位的冲拳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踢法：前踢、横踢、下劈、侧踢和后踢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比赛规则与裁判法、太极八章套路图解知识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太极八章第一章前半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太极八章第一章前半段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太极八章第一章后半段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基本踢法：推踢、后旋踢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习防身技法：解脱和反击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实战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基于跆拳道运动项目的身体锻炼方法介绍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练习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素质练习</w:t>
            </w:r>
            <w:r>
              <w:rPr>
                <w:color w:val="000000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练习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太极一章全套</w:t>
            </w:r>
            <w:r>
              <w:rPr>
                <w:rFonts w:ascii="宋体" w:hAnsi="宋体" w:cs="宋体"/>
                <w:color w:val="000000"/>
                <w:szCs w:val="21"/>
              </w:rPr>
              <w:t>动作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踢击脚靶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考核：</w:t>
            </w:r>
            <w:r>
              <w:rPr>
                <w:rFonts w:ascii="宋体" w:hAnsi="宋体" w:cs="宋体"/>
                <w:color w:val="000000"/>
                <w:szCs w:val="21"/>
              </w:rPr>
              <w:t>太极一章考核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36"/>
          <w:szCs w:val="28"/>
        </w:rPr>
        <w:t>十、形体训练选项课（女生班）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形体训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形体训练运动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形体训练个人基本要求简介：</w:t>
            </w:r>
            <w:r>
              <w:rPr>
                <w:rFonts w:ascii="宋体" w:hAnsi="宋体" w:cs="宋体"/>
                <w:color w:val="000000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场地方位介绍，培养</w:t>
            </w:r>
            <w:r>
              <w:rPr>
                <w:rFonts w:ascii="宋体" w:hAnsi="宋体" w:cs="宋体"/>
                <w:color w:val="000000"/>
                <w:szCs w:val="21"/>
              </w:rPr>
              <w:t>快活学形体理念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基本站立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脚的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手臂基本姿态和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手形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勾绷脚及芭蕾脚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把杆小踢腿、弹踢腿、大踢腿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踢腿及把杆组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手臂波浪、躯干波浪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五、六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七、八个八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华尔兹舞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组合第九、十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手位姿态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体训练基本技能考核：</w:t>
            </w:r>
            <w:r>
              <w:rPr>
                <w:color w:val="000000"/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形体训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形体训练运动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形体训练个人基本要求简介：</w:t>
            </w:r>
            <w:r>
              <w:rPr>
                <w:rFonts w:ascii="宋体" w:hAnsi="宋体" w:cs="宋体"/>
                <w:color w:val="000000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场地方位介绍，培养</w:t>
            </w:r>
            <w:r>
              <w:rPr>
                <w:rFonts w:ascii="宋体" w:hAnsi="宋体" w:cs="宋体"/>
                <w:color w:val="000000"/>
                <w:szCs w:val="21"/>
              </w:rPr>
              <w:t>快活学形体理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站立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学习脚的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基本站立姿势及芭蕾舞脚的五个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学习手臂基本姿态和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手形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手臂的七个基本位置：一位、二位、三位、四位、五位、六位、七位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音乐伴奏下的芭蕾舞手臂的七个基本位置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小踢腿、弹踢腿、大踢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芭蕾舞手臂的七个基本位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把杆小踢腿、弹踢腿、大踢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手臂的摆动与绕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手臂波浪、躯干波浪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五、六个八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华尔兹舞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组合第七、八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手位姿态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师生互动，矫正不良身体姿势交流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配乐下</w:t>
            </w:r>
            <w:r>
              <w:rPr>
                <w:color w:val="000000"/>
                <w:szCs w:val="21"/>
              </w:rPr>
              <w:t>杆组合整套动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体训练基本技能考核：</w:t>
            </w:r>
            <w:r>
              <w:rPr>
                <w:color w:val="000000"/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）身体前波浪（</w:t>
            </w:r>
            <w:r>
              <w:rPr>
                <w:rFonts w:cs="宋体" w:ascii="宋体" w:hAnsi="宋体"/>
                <w:color w:val="000000"/>
                <w:lang w:val="zh-CN"/>
              </w:rPr>
              <w:t>4x8</w:t>
            </w:r>
            <w:r>
              <w:rPr>
                <w:rFonts w:ascii="宋体" w:hAnsi="宋体" w:cs="宋体"/>
                <w:color w:val="000000"/>
                <w:lang w:val="zh-CN"/>
              </w:rPr>
              <w:t>拍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）身体后波浪（</w:t>
            </w:r>
            <w:r>
              <w:rPr>
                <w:rFonts w:cs="宋体" w:ascii="宋体" w:hAnsi="宋体"/>
                <w:color w:val="000000"/>
                <w:lang w:val="zh-CN"/>
              </w:rPr>
              <w:t>4x8</w:t>
            </w:r>
            <w:r>
              <w:rPr>
                <w:rFonts w:ascii="宋体" w:hAnsi="宋体" w:cs="宋体"/>
                <w:color w:val="000000"/>
                <w:lang w:val="zh-CN"/>
              </w:rPr>
              <w:t>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徒手操第一、二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身体测波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学习徒手操第三、四个八拍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音乐伴奏下徒手操成套动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伴奏下徒手操成套动作练习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体训练基本技能考核：徒手操成套动作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形体训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形体训练运动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形体训练个人基本要求简介：</w:t>
            </w:r>
            <w:r>
              <w:rPr>
                <w:rFonts w:ascii="宋体" w:hAnsi="宋体" w:cs="宋体"/>
                <w:color w:val="000000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场地方位介绍，培养</w:t>
            </w:r>
            <w:r>
              <w:rPr>
                <w:rFonts w:ascii="宋体" w:hAnsi="宋体" w:cs="宋体"/>
                <w:color w:val="000000"/>
                <w:szCs w:val="21"/>
              </w:rPr>
              <w:t>快活学形体理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站立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学习脚的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基本站立姿势及芭蕾舞脚的五个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学习手臂基本姿态和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手形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手臂的七个基本位置：一位、二位、三位、四位、五位、六位、七位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音乐伴奏下的芭蕾舞手臂的七个基本位置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小踢腿、弹踢腿、大踢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芭蕾舞手臂的七个基本位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把杆小踢腿、弹踢腿、大踢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手臂的摆动与绕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手臂波浪、躯干波浪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五、六个八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华尔兹舞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组合第七、八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手位姿态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形体训练基本技能考核：</w:t>
            </w:r>
            <w:r>
              <w:rPr>
                <w:color w:val="000000"/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）身体前波浪（</w:t>
            </w:r>
            <w:r>
              <w:rPr>
                <w:rFonts w:cs="宋体" w:ascii="宋体" w:hAnsi="宋体"/>
                <w:color w:val="000000"/>
                <w:lang w:val="zh-CN"/>
              </w:rPr>
              <w:t>4x8</w:t>
            </w:r>
            <w:r>
              <w:rPr>
                <w:rFonts w:ascii="宋体" w:hAnsi="宋体" w:cs="宋体"/>
                <w:color w:val="000000"/>
                <w:lang w:val="zh-CN"/>
              </w:rPr>
              <w:t>拍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）身体后波浪（</w:t>
            </w:r>
            <w:r>
              <w:rPr>
                <w:rFonts w:cs="宋体" w:ascii="宋体" w:hAnsi="宋体"/>
                <w:color w:val="000000"/>
                <w:lang w:val="zh-CN"/>
              </w:rPr>
              <w:t>4x8</w:t>
            </w:r>
            <w:r>
              <w:rPr>
                <w:rFonts w:ascii="宋体" w:hAnsi="宋体" w:cs="宋体"/>
                <w:color w:val="000000"/>
                <w:lang w:val="zh-CN"/>
              </w:rPr>
              <w:t>拍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徒手操第一、二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身体测波浪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学习徒手操第三、四个八拍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音乐伴奏下徒手操成套动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伴奏下徒手操成套动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体训练基本技能考核：徒手操成套动作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一、啦啦操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啦啦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第一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啦啦操概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立的基本步伐和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花球啦啦操预备动作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八拍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：一般柔韧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基本热身活动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全国啦啦操一级规定套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color w:val="000000"/>
                <w:szCs w:val="21"/>
              </w:rPr>
              <w:t>全国啦啦操一级规定套路完整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</w:t>
            </w:r>
            <w:r>
              <w:rPr>
                <w:color w:val="000000"/>
                <w:szCs w:val="21"/>
              </w:rPr>
              <w:t>全国啦啦操一级规定套路完整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啦啦操套路竞赛规则和裁判法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</w:t>
            </w:r>
            <w:r>
              <w:rPr>
                <w:color w:val="000000"/>
                <w:szCs w:val="21"/>
              </w:rPr>
              <w:t>全国啦啦操一级规定套路完整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啦啦操基本技能考核：全国啦啦操一级规定套路（配乐下完成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啦啦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花球啦啦操运动发展概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花球啦啦操项目的内容、特点和功能作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花球啦啦操的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讲授花球啦啦操手位的准确发力和制动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立的基本步伐和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花球啦啦操预备动作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八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：一般柔韧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九至第十二个八拍的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十三至第十六个八拍的操化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十七至第二十个八拍的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基于啦啦操项目的身体锻炼方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分组练习整套花球规定动作，重点细化第二十一至第二十四个八拍的操化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花球规定动作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的分组全套练习时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每组给自己的组别起个组名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编口号，各组评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小组比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体会团队精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给每组评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评出最好团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最佳表现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全国啦啦操一级规定</w:t>
            </w:r>
            <w:r>
              <w:rPr>
                <w:color w:val="000000"/>
                <w:szCs w:val="21"/>
              </w:rPr>
              <w:t>套路动作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啦啦操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全国啦啦操一级规定</w:t>
            </w:r>
            <w:r>
              <w:rPr>
                <w:color w:val="000000"/>
                <w:szCs w:val="21"/>
              </w:rPr>
              <w:t>套路动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啦啦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立的基本步伐和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花球啦啦操预备动作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八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：一般柔韧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九至第十二个八拍的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十三至第十六个八拍的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十七至第二十个八拍的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的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手位发力的练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将整套动作连贯的复习几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分组练习整套花球规定动作，重点细化第二十一至第二十四个八拍的操化内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的分组全套练习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每组给自己的组别起个组名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编口号，各组评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本热身活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小组比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体会团队精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给每组评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评出最好团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最佳表现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乐下全国啦啦操一级规定</w:t>
            </w:r>
            <w:r>
              <w:rPr>
                <w:color w:val="000000"/>
                <w:szCs w:val="21"/>
              </w:rPr>
              <w:t>套路动作练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啦啦操基本技能考核：全国啦啦操一级规定</w:t>
            </w:r>
            <w:r>
              <w:rPr>
                <w:color w:val="000000"/>
                <w:szCs w:val="21"/>
              </w:rPr>
              <w:t>套路动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二、体能三项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体能三项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第一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体能三项运动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跑：学习小步跑、高抬腿跑、后蹬跑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跑：介绍直道分道跑跑的基本规则；学习直道跑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跑：复习小步跑、高抬腿跑、后蹬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车轮跑、交叉跑、跨步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跑：介绍弯道分道跑跑的基本规则；学习弯道跑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跑：复习小步跑、高抬腿跑、后蹬跑、车轮跑、交叉跑、跨步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跑：短跑起跑基本常识及基本裁判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短跑的六个专项动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跳高：学习背越式跳高（介绍俯卧式、跨越式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原地背对垫子挺髋打背弓练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原地双脚起跳挺髋打背弓过杆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跳高：步点的丈量，起跳腿的选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跳高：学习弧线助跑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跳高：学习助跑和起跳结合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跳高：完整的过杆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跳高：测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枪：学</w:t>
            </w:r>
            <w:r>
              <w:rPr>
                <w:color w:val="000000"/>
                <w:szCs w:val="21"/>
              </w:rPr>
              <w:t>习投掷标枪（介绍标枪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枪：学习握枪、原地纵轴用力插枪技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枪：学习原地掷枪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投掷的基本裁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枪：复习原地掷枪技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枪：学习助跑掷枪技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枪：测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越野跑：路线：校北大门</w:t>
            </w:r>
            <w:r>
              <w:rPr>
                <w:color w:val="000000"/>
                <w:szCs w:val="21"/>
              </w:rPr>
              <w:t>----</w:t>
            </w:r>
            <w:r>
              <w:rPr>
                <w:color w:val="000000"/>
                <w:szCs w:val="21"/>
              </w:rPr>
              <w:t>仲景桥过桥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白河大桥过桥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返回仲景桥南头</w:t>
            </w:r>
            <w:r>
              <w:rPr>
                <w:color w:val="000000"/>
                <w:szCs w:val="21"/>
              </w:rPr>
              <w:t>----</w:t>
            </w:r>
            <w:r>
              <w:rPr>
                <w:color w:val="000000"/>
                <w:szCs w:val="21"/>
              </w:rPr>
              <w:t>校北大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能三项成绩考核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（跳高、标枪随堂测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体能三项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跑：学习小步跑、高抬腿跑、后蹬跑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跑：介绍直道分道跑跑的基本规则；学习直道跑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跑：复习小步跑、高抬腿跑、后蹬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车轮跑、交叉跑、跨步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跑：介绍弯道分道跑跑的基本规则；学习弯道跑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跑：复习小步跑、高抬腿跑、后蹬跑、车轮跑、交叉跑、跨步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跑：短跑起跑基本常识及基本裁判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短跑的六个专项动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跳高：学习背越式跳高（介绍俯卧式、跨越式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原地背对垫子挺髋打背弓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原地双脚起跳挺髋打背弓过杆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跳高：步点的丈量，起跳腿的选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跳高：学习弧线助跑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跳高：学习助跑和起跳结合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跳高：完整的过杆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：复习完整的过杆技术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高：测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越野跑：路线：校北大门</w:t>
            </w:r>
            <w:r>
              <w:rPr>
                <w:color w:val="000000"/>
                <w:szCs w:val="21"/>
              </w:rPr>
              <w:t>----</w:t>
            </w:r>
            <w:r>
              <w:rPr>
                <w:color w:val="000000"/>
                <w:szCs w:val="21"/>
              </w:rPr>
              <w:t>仲景桥过桥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白河大桥过桥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返回仲景桥南头</w:t>
            </w:r>
            <w:r>
              <w:rPr>
                <w:color w:val="000000"/>
                <w:szCs w:val="21"/>
              </w:rPr>
              <w:t>----</w:t>
            </w:r>
            <w:r>
              <w:rPr>
                <w:color w:val="000000"/>
                <w:szCs w:val="21"/>
              </w:rPr>
              <w:t>校北大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标枪：学</w:t>
            </w:r>
            <w:r>
              <w:rPr>
                <w:color w:val="000000"/>
                <w:szCs w:val="21"/>
              </w:rPr>
              <w:t>习投掷标枪（介绍标枪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标枪：学习握枪、原地纵轴用力插枪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标枪：学习原地掷枪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投掷的基本裁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标枪：复习原地掷枪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标枪：学习助跑掷枪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枪：复习掷标枪技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枪：测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远：学习挺身式跳远（介绍蹲踞式跳远、走步式跳远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远：学习起跳腿蹬地挺身快速收腹举腿技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远：学习丈量步点，助跑和起跳落地技术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力量房练习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上肢力量练习</w:t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下肢力量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腹肌力量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栏：介绍跨栏跑技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栏：起跨腿、摆动腿动作练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跨栏：学习起跑到第一栏的技术动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掷：介绍掷铁饼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掷：原地、旋转掷铁饼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能三项成绩考核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（跳高、标枪随堂测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ind w:firstLine="12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体能三项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质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质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跑：学习小步跑、高抬腿跑、后蹬跑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跑：介绍直道分道跑跑的基本规则；学习直道跑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跑：复习小步跑、高抬腿跑、后蹬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车轮跑、交叉跑、跨步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跑：介绍弯道分道跑跑的基本规则；学习弯道跑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跑：复习小步跑、高抬腿跑、后蹬跑、车轮跑、交叉跑、跨步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跑：短跑起跑基本常识及基本裁判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短跑的六个专项动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跳高：学习背越式跳高（介绍俯卧式、跨越式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原地背对垫子挺髋打背弓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原地双脚起跳挺髋打背弓过杆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跳高：步点的丈量，起跳腿的选择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跳高：学习弧线助跑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跳高：学习助跑和起跳结合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跳高：完整的过杆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跳高：复习完整的过杆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跳高：测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越野跑：路线：校北大门</w:t>
            </w:r>
            <w:r>
              <w:rPr>
                <w:color w:val="000000"/>
                <w:szCs w:val="21"/>
              </w:rPr>
              <w:t>----</w:t>
            </w:r>
            <w:r>
              <w:rPr>
                <w:color w:val="000000"/>
                <w:szCs w:val="21"/>
              </w:rPr>
              <w:t>仲景桥过桥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白河大桥过桥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返回仲景桥南头</w:t>
            </w:r>
            <w:r>
              <w:rPr>
                <w:color w:val="000000"/>
                <w:szCs w:val="21"/>
              </w:rPr>
              <w:t>----</w:t>
            </w:r>
            <w:r>
              <w:rPr>
                <w:color w:val="000000"/>
                <w:szCs w:val="21"/>
              </w:rPr>
              <w:t>校北大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标枪：学</w:t>
            </w:r>
            <w:r>
              <w:rPr>
                <w:color w:val="000000"/>
                <w:szCs w:val="21"/>
              </w:rPr>
              <w:t>习投掷标枪（介绍标枪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标枪：学习握枪、原地纵轴用力插枪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标枪：学习原地掷枪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投掷的基本裁判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标枪：复习原地掷枪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标枪：学习助跑掷枪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标枪：复习掷标枪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标枪：测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跳远：学习挺身式跳远（介绍蹲踞式跳远、走步式跳远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跳远：学习起跳腿蹬地挺身快速收腹举腿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跳远：学习丈量步点，助跑和起跳落地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馆力量房练习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上肢力量练习</w:t>
            </w:r>
          </w:p>
          <w:p>
            <w:pPr>
              <w:pStyle w:val="Normal"/>
              <w:ind w:firstLine="18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下肢力量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腹肌力量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能三项成绩考核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米（跳高、标枪随堂测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三、太极柔力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太极柔力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体育基础理论第一讲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课程介绍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绍太极柔力球运动的起源、发展、现状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太极柔力球基本原理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ind w:firstLine="315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简单学习简化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式太极拳基本功架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太极柔力球专项辅助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带球基本技术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太极柔力球专项辅助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习太极柔力球第一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专项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第一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第一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专项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第一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太极柔力球第一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巩固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绍太极柔力球竞赛规则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正手接抛高球、正手接抛低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习太极柔力球反手接抛高球、反手接抛低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反手接抛高球、反手接抛低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平弧球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身体素质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综合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绍太极柔力球单打、双打战术的运用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裁判手势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学竞技比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</w:rPr>
              <w:t>太极柔力球第一套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</w:rPr>
              <w:t>技能竞赛（一对一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太极柔力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课程介绍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绍太极柔力球运动的起源、发展、现状等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太极柔力球基本原理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简单学习简化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式太极拳基本功架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太极柔力球专项辅助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带球基本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太极柔力球专项辅助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习太极柔力球第一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专项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第一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第一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专项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第一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太极柔力球第一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巩固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绍太极柔力球竞赛规则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正手接抛高球、正手接抛低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习太极柔力球反手接抛高球、反手接抛低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身体素质练习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反手接抛高球、反手接抛低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平弧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身体素质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平弧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高级技术（正、反翻身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学竞技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高级技术（正、反翻身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隐蔽球技术（头后、腋下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综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竞技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隐蔽球技术（头后、腋下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隐蔽球技术（腿下、身后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学竞技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太极柔力球隐蔽球技术（腿下、身后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绍太极柔力球高级技术（跳翻身、腾空进攻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综合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学竞技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</w:rPr>
              <w:t>太极柔力球套路第一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习柔力球基本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</w:rPr>
              <w:t>太极柔力球第一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</w:rPr>
              <w:t>技能竞赛（一对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太极柔力球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体育基础理论第三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课程介绍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绍太极柔力球运动的起源、发展、现状等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太极柔力球基本原理介绍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简单学习简化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式太极拳基本功架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太极柔力球专项辅助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带球基本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太极柔力球专项辅助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习太极柔力球第一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专项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第一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第一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专项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第一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太极柔力球第一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节巩固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绍太极柔力球竞赛规则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正手接抛高球、正手接抛低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习太极柔力球反手接抛高球、反手接抛低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身体素质练习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反手接抛高球、反手接抛低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平弧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身体素质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平弧球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高级技术（正、反翻身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学竞技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高级技术（正、反翻身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隐蔽球技术（头后、腋下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综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太极柔力球辅助练习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太极柔力球隐蔽球技术（头后、腋下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习太极柔力球隐蔽球技术（腿下、身后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学竞技比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太极柔力球隐蔽球技术（腿下、身后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介绍太极柔力球高级技术（跳翻身、腾空进攻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综合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学竞技比赛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</w:rPr>
              <w:t>太极柔力球第一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</w:rPr>
              <w:t>技能竞赛（一对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四、初级长拳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初级长拳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武术运动简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长拳基本动作：手型、手法、步型和步法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长拳套路图解知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学习初级长拳第三路预备动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</w:rPr>
              <w:t>初级长拳预备动作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初级长拳第一段套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初级长拳第一段套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初级长拳第二段套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初级长拳第二段套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初级长拳第三段套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长拳项目的身体锻炼方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武术基本功动作练习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初级长拳第四段套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动作练习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初级长拳第四段以及初级长拳整套动作练习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长拳套路竞赛规则和裁判法介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初级长拳套路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武术基本技能考核：踢腿基本功和初级长拳套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初级长拳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内容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武术运动简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与基础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蹬腿、侧踹腿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手型：拳、掌、勾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手法：冲拳、架拳、推掌、亮掌、劈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步型：弓步、马步、仆步、歇步、虚步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武术套路图解知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五步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五步拳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学习初级长拳第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五步拳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复习初级长拳预备动作和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学习初级长拳第二段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第一段和第二段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第一段和第二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学习初级长拳第三段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第一段、第二段和第三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学习初级长拳第四段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四段套路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学习初级长拳结束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第整套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习初级长拳整套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武术长拳套路</w:t>
            </w:r>
            <w:r>
              <w:rPr>
                <w:color w:val="000000"/>
              </w:rPr>
              <w:t>竞赛规则与裁判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  <w:szCs w:val="21"/>
              </w:rPr>
              <w:t>、擒拿格斗技术介绍和体会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复习初级长拳套路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初级长拳套路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武术基本技能考核：踢腿基本功和初级长拳套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初级长拳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体内容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武术运动简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与基础动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蹬腿、侧踹腿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手型：拳、掌、勾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手法：冲拳、架拳、推掌、亮掌、劈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步型：弓步、马步、仆步、歇步、虚步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武术套路图解知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五步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五步拳。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学习初级长拳第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五步拳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复习初级长拳预备动作和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学习初级长拳第二段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第一段和第二段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第一段和第二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学习初级长拳第三段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第一段、第二段和第三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学习初级长拳第四段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四段套路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学习初级长拳结束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第整套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武术长拳套路</w:t>
            </w:r>
            <w:r>
              <w:rPr>
                <w:color w:val="000000"/>
              </w:rPr>
              <w:t>竞赛规则与裁判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color w:val="000000"/>
                <w:szCs w:val="21"/>
              </w:rPr>
              <w:t>擒拿格斗技术介绍和体会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</w:rPr>
              <w:t>初级长拳套路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武术基本技能考核：踢腿基本功和初级长拳套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五、</w:t>
      </w:r>
      <w:r>
        <w:rPr>
          <w:rFonts w:eastAsia="黑体"/>
          <w:color w:val="000000"/>
          <w:sz w:val="36"/>
          <w:szCs w:val="28"/>
        </w:rPr>
        <w:t>24</w:t>
      </w:r>
      <w:r>
        <w:rPr>
          <w:rFonts w:eastAsia="黑体"/>
          <w:color w:val="000000"/>
          <w:sz w:val="36"/>
          <w:szCs w:val="28"/>
        </w:rPr>
        <w:t>式简化太极拳选项课教学进度</w:t>
      </w:r>
    </w:p>
    <w:p>
      <w:pPr>
        <w:pStyle w:val="Normal"/>
        <w:jc w:val="center"/>
        <w:rPr>
          <w:rFonts w:eastAsia="黑体"/>
          <w:bCs/>
          <w:color w:val="000000"/>
          <w:sz w:val="30"/>
          <w:szCs w:val="30"/>
        </w:rPr>
      </w:pPr>
      <w:r>
        <w:rPr>
          <w:rFonts w:eastAsia="黑体"/>
          <w:bCs/>
          <w:color w:val="000000"/>
          <w:sz w:val="30"/>
          <w:szCs w:val="30"/>
        </w:rPr>
        <w:t>第一学期</w:t>
      </w:r>
      <w:r>
        <w:rPr>
          <w:rFonts w:eastAsia="黑体"/>
          <w:bCs/>
          <w:color w:val="000000"/>
          <w:sz w:val="30"/>
          <w:szCs w:val="30"/>
        </w:rPr>
        <w:t>24</w:t>
      </w:r>
      <w:r>
        <w:rPr>
          <w:rFonts w:eastAsia="黑体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太极拳概述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太极拳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11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</w:t>
            </w:r>
            <w:r>
              <w:rPr>
                <w:rFonts w:ascii="宋体" w:hAnsi="宋体" w:cs="宋体"/>
                <w:color w:val="000000"/>
                <w:szCs w:val="21"/>
              </w:rPr>
              <w:t>拳</w:t>
            </w:r>
            <w:r>
              <w:rPr>
                <w:rFonts w:cs="宋体" w:ascii="宋体" w:hAnsi="宋体"/>
                <w:color w:val="000000"/>
                <w:szCs w:val="21"/>
              </w:rPr>
              <w:t>12—17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17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8—24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bCs/>
          <w:color w:val="000000"/>
          <w:sz w:val="30"/>
          <w:szCs w:val="30"/>
        </w:rPr>
        <w:t>第二、四学期</w:t>
      </w:r>
      <w:r>
        <w:rPr>
          <w:rFonts w:eastAsia="黑体"/>
          <w:bCs/>
          <w:color w:val="000000"/>
          <w:sz w:val="30"/>
          <w:szCs w:val="30"/>
        </w:rPr>
        <w:t>24</w:t>
      </w:r>
      <w:r>
        <w:rPr>
          <w:rFonts w:eastAsia="黑体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太极拳运动概述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太极拳基本动作：手型和手法、步型和步法、腿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4—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9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12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15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20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基于太极拳运动项目的身体锻炼方法介绍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br w:type="page"/>
      </w:r>
      <w:r>
        <w:rPr>
          <w:rFonts w:eastAsia="黑体"/>
          <w:bCs/>
          <w:color w:val="000000"/>
          <w:sz w:val="30"/>
          <w:szCs w:val="30"/>
        </w:rPr>
        <w:t>第三学期</w:t>
      </w:r>
      <w:r>
        <w:rPr>
          <w:rFonts w:eastAsia="黑体"/>
          <w:bCs/>
          <w:color w:val="000000"/>
          <w:sz w:val="30"/>
          <w:szCs w:val="30"/>
        </w:rPr>
        <w:t>24</w:t>
      </w:r>
      <w:r>
        <w:rPr>
          <w:rFonts w:eastAsia="黑体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太极拳运动概述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太极拳基本动作：手型和手法、步型和步法、腿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5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5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9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12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17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式简化太极拳</w:t>
            </w:r>
            <w:r>
              <w:rPr>
                <w:rFonts w:cs="宋体" w:ascii="宋体" w:hAnsi="宋体"/>
                <w:color w:val="000000"/>
                <w:szCs w:val="21"/>
              </w:rPr>
              <w:t>1—20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运动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太极拳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太极拳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六、少林拳选项课教学进度</w:t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第一学期少林拳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少林拳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手实战竞赛裁判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基于少林武术项目的身体锻炼方法介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第二、四学期少林拳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手实战竞赛裁判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于少林武术项目的身体锻炼方法介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介绍</w:t>
            </w:r>
            <w:r>
              <w:rPr>
                <w:color w:val="000000"/>
                <w:szCs w:val="21"/>
              </w:rPr>
              <w:t>防身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复习少林连环拳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第三学期少林拳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、侧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手实战竞赛裁判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基于少林武术项目的身体锻炼方法介绍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介绍</w:t>
            </w:r>
            <w:r>
              <w:rPr>
                <w:color w:val="000000"/>
                <w:szCs w:val="21"/>
              </w:rPr>
              <w:t>防身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复习少林连环拳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七、八段锦</w:t>
      </w:r>
      <w:r>
        <w:rPr>
          <w:rFonts w:eastAsia="黑体"/>
          <w:color w:val="000000"/>
          <w:sz w:val="36"/>
          <w:szCs w:val="28"/>
        </w:rPr>
        <w:t>&amp;</w:t>
      </w:r>
      <w:r>
        <w:rPr>
          <w:rFonts w:eastAsia="黑体"/>
          <w:color w:val="000000"/>
          <w:sz w:val="36"/>
          <w:szCs w:val="28"/>
        </w:rPr>
        <w:t>易筋经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八段锦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八段锦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八段锦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控腿练习：正蹬腿、侧踹、提膝外摆及控腿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八段锦基本动作：手型、手法、步型和步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八段锦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八段锦基本功与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式：两手托天理三焦、左右开弓似射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站式八段锦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站式八段锦</w:t>
            </w:r>
            <w:r>
              <w:rPr>
                <w:rFonts w:cs="宋体" w:ascii="宋体" w:hAnsi="宋体"/>
                <w:color w:val="00000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</w:rPr>
              <w:t>动作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Style w:val="Titletext"/>
                <w:rFonts w:ascii="Arial" w:hAnsi="Arial" w:cs="Arial"/>
                <w:color w:val="000000"/>
                <w:szCs w:val="21"/>
              </w:rPr>
              <w:t>调理脾胃臂单举</w:t>
            </w:r>
            <w:r>
              <w:rPr>
                <w:rFonts w:ascii="宋体" w:hAnsi="宋体" w:cs="宋体"/>
                <w:color w:val="000000"/>
              </w:rPr>
              <w:t>、五劳七伤往后瞧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站式八段锦</w:t>
            </w:r>
            <w:r>
              <w:rPr>
                <w:rFonts w:cs="宋体" w:ascii="宋体" w:hAnsi="宋体"/>
                <w:color w:val="00000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Cs w:val="21"/>
              </w:rPr>
              <w:t>动作并配乐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站式八段</w:t>
            </w:r>
            <w:r>
              <w:rPr>
                <w:rFonts w:ascii="宋体" w:hAnsi="宋体" w:cs="宋体"/>
                <w:color w:val="000000"/>
                <w:szCs w:val="21"/>
              </w:rPr>
              <w:t>锦</w:t>
            </w:r>
            <w:r>
              <w:rPr>
                <w:rFonts w:cs="宋体" w:ascii="宋体" w:hAnsi="宋体"/>
                <w:color w:val="000000"/>
                <w:szCs w:val="21"/>
              </w:rPr>
              <w:t>5-6</w:t>
            </w:r>
            <w:r>
              <w:rPr>
                <w:rFonts w:ascii="宋体" w:hAnsi="宋体" w:cs="宋体"/>
                <w:color w:val="000000"/>
                <w:szCs w:val="21"/>
              </w:rPr>
              <w:t>式：摇头摆尾去心火、两手攀足固肾腰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八段锦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八段锦</w:t>
            </w:r>
            <w:r>
              <w:rPr>
                <w:rFonts w:cs="宋体" w:ascii="宋体" w:hAnsi="宋体"/>
                <w:color w:val="000000"/>
                <w:szCs w:val="21"/>
              </w:rPr>
              <w:t>7—8</w:t>
            </w:r>
            <w:r>
              <w:rPr>
                <w:rFonts w:ascii="宋体" w:hAnsi="宋体" w:cs="宋体"/>
                <w:color w:val="000000"/>
                <w:szCs w:val="21"/>
              </w:rPr>
              <w:t>式：攒拳怒目增气力、</w:t>
            </w:r>
            <w:r>
              <w:rPr>
                <w:rFonts w:ascii="宋体" w:hAnsi="宋体" w:cs="宋体"/>
                <w:color w:val="000000"/>
              </w:rPr>
              <w:t>背后七颠百病消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八段锦</w:t>
            </w:r>
            <w:r>
              <w:rPr>
                <w:rFonts w:cs="宋体" w:ascii="宋体" w:hAnsi="宋体"/>
                <w:color w:val="000000"/>
                <w:szCs w:val="21"/>
              </w:rPr>
              <w:t>1—8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八段锦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八段锦</w:t>
            </w:r>
            <w:r>
              <w:rPr>
                <w:rFonts w:cs="宋体" w:ascii="宋体" w:hAnsi="宋体"/>
                <w:color w:val="000000"/>
                <w:szCs w:val="21"/>
              </w:rPr>
              <w:t>1—8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完整演练八段锦</w:t>
            </w:r>
            <w:r>
              <w:rPr>
                <w:rFonts w:cs="宋体" w:ascii="宋体" w:hAnsi="宋体"/>
                <w:color w:val="000000"/>
                <w:szCs w:val="21"/>
              </w:rPr>
              <w:t>1—8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八段锦</w:t>
            </w:r>
            <w:r>
              <w:rPr>
                <w:rFonts w:cs="宋体" w:ascii="宋体" w:hAnsi="宋体"/>
                <w:color w:val="000000"/>
                <w:szCs w:val="21"/>
              </w:rPr>
              <w:t>1—8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配乐下完整演练八段锦</w:t>
            </w:r>
            <w:r>
              <w:rPr>
                <w:rFonts w:cs="宋体" w:ascii="宋体" w:hAnsi="宋体"/>
                <w:color w:val="000000"/>
                <w:szCs w:val="21"/>
              </w:rPr>
              <w:t>1—8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八段锦基本技能考核：八段锦套路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八段锦</w:t>
      </w:r>
      <w:r>
        <w:rPr>
          <w:rFonts w:eastAsia="黑体"/>
          <w:color w:val="000000"/>
          <w:sz w:val="28"/>
          <w:szCs w:val="28"/>
        </w:rPr>
        <w:t>&amp;</w:t>
      </w:r>
      <w:r>
        <w:rPr>
          <w:rFonts w:eastAsia="黑体"/>
          <w:color w:val="000000"/>
          <w:sz w:val="28"/>
          <w:szCs w:val="28"/>
        </w:rPr>
        <w:t>易筋经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和易筋经简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八段锦和易筋经基本功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肩臂练习：压肩、绕环、抡臂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压腿：正压、侧压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控腿练习：正蹬腿、侧踹、提膝外摆及控腿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八段锦基本动作：手型、手法、步型和步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八段锦、易筋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与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学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式：两手托天理三焦、左右开弓似射雕、调理脾胃臂单举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4—6</w:t>
            </w:r>
            <w:r>
              <w:rPr>
                <w:rFonts w:ascii="宋体" w:hAnsi="宋体" w:cs="宋体"/>
                <w:color w:val="000000"/>
                <w:szCs w:val="21"/>
              </w:rPr>
              <w:t>式：五劳七伤往后瞧、摇头摆尾去心火、两手攀足固肾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7—8</w:t>
            </w:r>
            <w:r>
              <w:rPr>
                <w:rFonts w:ascii="宋体" w:hAnsi="宋体" w:cs="宋体"/>
                <w:color w:val="000000"/>
                <w:szCs w:val="21"/>
              </w:rPr>
              <w:t>式：攒拳怒目增气力、背后七颠百病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1—8</w:t>
            </w:r>
            <w:r>
              <w:rPr>
                <w:rFonts w:ascii="宋体" w:hAnsi="宋体" w:cs="宋体"/>
                <w:color w:val="000000"/>
                <w:szCs w:val="21"/>
              </w:rPr>
              <w:t>式，并配合音乐进行完整演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配乐下站式八段锦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技能考核：八段锦套路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基本动作：手型、手法、步型和步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式：拱手环抱、两臂横担、掌托天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易筋经基本功与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</w:t>
            </w:r>
            <w:r>
              <w:rPr>
                <w:rFonts w:cs="宋体" w:ascii="宋体" w:hAnsi="宋体"/>
                <w:color w:val="000000"/>
                <w:szCs w:val="21"/>
              </w:rPr>
              <w:t>4-6</w:t>
            </w:r>
            <w:r>
              <w:rPr>
                <w:rFonts w:ascii="宋体" w:hAnsi="宋体" w:cs="宋体"/>
                <w:color w:val="000000"/>
                <w:szCs w:val="21"/>
              </w:rPr>
              <w:t>式：摘星换斗、出爪亮翅、倒拽九牛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</w:t>
            </w:r>
            <w:r>
              <w:rPr>
                <w:rFonts w:cs="宋体" w:ascii="宋体" w:hAnsi="宋体"/>
                <w:color w:val="00000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szCs w:val="21"/>
              </w:rPr>
              <w:t>式：九鬼拔马刀、三盘落地、青龙探爪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</w:t>
            </w: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第</w:t>
            </w:r>
            <w:r>
              <w:rPr>
                <w:rFonts w:cs="宋体" w:ascii="宋体" w:hAnsi="宋体"/>
                <w:color w:val="000000"/>
                <w:szCs w:val="21"/>
              </w:rPr>
              <w:t>10—12</w:t>
            </w:r>
            <w:r>
              <w:rPr>
                <w:rFonts w:ascii="宋体" w:hAnsi="宋体" w:cs="宋体"/>
                <w:color w:val="000000"/>
                <w:szCs w:val="21"/>
              </w:rPr>
              <w:t>式：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卧虎扑食、打躬式、掉尾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习易筋经第</w:t>
            </w:r>
            <w:r>
              <w:rPr>
                <w:rFonts w:cs="宋体" w:ascii="宋体" w:hAnsi="宋体"/>
                <w:color w:val="000000"/>
                <w:szCs w:val="21"/>
              </w:rPr>
              <w:t>1—12</w:t>
            </w:r>
            <w:r>
              <w:rPr>
                <w:rFonts w:ascii="宋体" w:hAnsi="宋体" w:cs="宋体"/>
                <w:color w:val="000000"/>
                <w:szCs w:val="21"/>
              </w:rPr>
              <w:t>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</w:t>
            </w: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</w:t>
            </w: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易筋经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配乐下易筋经十二式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筋经基本技能考核：易筋经十二式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八段锦</w:t>
      </w:r>
      <w:r>
        <w:rPr>
          <w:rFonts w:eastAsia="黑体"/>
          <w:color w:val="000000"/>
          <w:sz w:val="28"/>
          <w:szCs w:val="28"/>
        </w:rPr>
        <w:t>&amp;</w:t>
      </w:r>
      <w:r>
        <w:rPr>
          <w:rFonts w:eastAsia="黑体"/>
          <w:color w:val="000000"/>
          <w:sz w:val="28"/>
          <w:szCs w:val="28"/>
        </w:rPr>
        <w:t>易筋经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知识第三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八段锦、易筋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与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学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式：两手托天理三焦、左右开弓似射雕、调理脾胃臂单举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1—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4—6</w:t>
            </w:r>
            <w:r>
              <w:rPr>
                <w:rFonts w:ascii="宋体" w:hAnsi="宋体" w:cs="宋体"/>
                <w:color w:val="000000"/>
                <w:szCs w:val="21"/>
              </w:rPr>
              <w:t>式：五劳七伤往后瞧、摇头摆尾去心火、两手攀足固肾腰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1—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7—8</w:t>
            </w:r>
            <w:r>
              <w:rPr>
                <w:rFonts w:ascii="宋体" w:hAnsi="宋体" w:cs="宋体"/>
                <w:color w:val="000000"/>
                <w:szCs w:val="21"/>
              </w:rPr>
              <w:t>式：攒拳怒目增气力、背后七颠百病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站式八段锦</w:t>
            </w:r>
            <w:r>
              <w:rPr>
                <w:rFonts w:cs="宋体" w:ascii="宋体" w:hAnsi="宋体"/>
                <w:color w:val="000000"/>
                <w:szCs w:val="21"/>
              </w:rPr>
              <w:t>1—8</w:t>
            </w:r>
            <w:r>
              <w:rPr>
                <w:rFonts w:ascii="宋体" w:hAnsi="宋体" w:cs="宋体"/>
                <w:color w:val="000000"/>
                <w:szCs w:val="21"/>
              </w:rPr>
              <w:t>式，并配合音乐进行完整演练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配乐下站式八段锦完整套路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八段锦基本技能考核：八段锦套路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基本动作：手型、手法、步型和步法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式：拱手环抱、两臂横担、掌托天门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易筋经基本功与基本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</w:t>
            </w:r>
            <w:r>
              <w:rPr>
                <w:rFonts w:cs="宋体" w:ascii="宋体" w:hAnsi="宋体"/>
                <w:color w:val="000000"/>
                <w:szCs w:val="21"/>
              </w:rPr>
              <w:t>4-6</w:t>
            </w:r>
            <w:r>
              <w:rPr>
                <w:rFonts w:ascii="宋体" w:hAnsi="宋体" w:cs="宋体"/>
                <w:color w:val="000000"/>
                <w:szCs w:val="21"/>
              </w:rPr>
              <w:t>式：摘星换斗、出爪亮翅、倒拽九牛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</w:t>
            </w:r>
            <w:r>
              <w:rPr>
                <w:rFonts w:cs="宋体" w:ascii="宋体" w:hAnsi="宋体"/>
                <w:color w:val="00000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szCs w:val="21"/>
              </w:rPr>
              <w:t>式：九鬼拔马刀、三盘落地、青龙探爪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</w:t>
            </w: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易筋经第</w:t>
            </w:r>
            <w:r>
              <w:rPr>
                <w:rFonts w:cs="宋体" w:ascii="宋体" w:hAnsi="宋体"/>
                <w:color w:val="000000"/>
                <w:szCs w:val="21"/>
              </w:rPr>
              <w:t>10—12</w:t>
            </w:r>
            <w:r>
              <w:rPr>
                <w:rFonts w:ascii="宋体" w:hAnsi="宋体" w:cs="宋体"/>
                <w:color w:val="000000"/>
                <w:szCs w:val="21"/>
              </w:rPr>
              <w:t>式：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卧虎扑食、打躬式、掉尾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体能测试：男生测试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米跑和引体向上；女生测试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米跑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钟仰卧起坐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第</w:t>
            </w:r>
            <w:r>
              <w:rPr>
                <w:rFonts w:cs="宋体" w:ascii="宋体" w:hAnsi="宋体"/>
                <w:color w:val="000000"/>
                <w:szCs w:val="21"/>
              </w:rPr>
              <w:t>10—12</w:t>
            </w:r>
            <w:r>
              <w:rPr>
                <w:rFonts w:ascii="宋体" w:hAnsi="宋体" w:cs="宋体"/>
                <w:color w:val="000000"/>
                <w:szCs w:val="21"/>
              </w:rPr>
              <w:t>式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易筋经基本功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易筋经</w:t>
            </w: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配乐下易筋经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配乐下易筋经十二式完整套路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筋经基本技能考核：易筋经十二式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八、大众健美操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健美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第一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健美</w:t>
            </w:r>
            <w:r>
              <w:rPr>
                <w:rFonts w:ascii="宋体" w:hAnsi="宋体" w:cs="宋体"/>
                <w:color w:val="000000"/>
                <w:lang w:val="zh-CN"/>
              </w:rPr>
              <w:t>操概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站立的基本姿势、基本手型和基本步法（踏步和并步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一套大众健美操一级第一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一套大众健美操一级套路第一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基本步法（交叉步和迈步后踢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第一套大众健美操一级套路第二节前四个八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一套大众健美操一级套路第二节前四个八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一套大众健美操一级套路第二节后四个八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一套大众健美操一级套路第一、二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基本步法（一字步、“</w:t>
            </w:r>
            <w:r>
              <w:rPr>
                <w:rFonts w:cs="宋体" w:ascii="宋体" w:hAnsi="宋体"/>
                <w:color w:val="000000"/>
                <w:szCs w:val="21"/>
              </w:rPr>
              <w:t>V”</w:t>
            </w:r>
            <w:r>
              <w:rPr>
                <w:rFonts w:ascii="宋体" w:hAnsi="宋体" w:cs="宋体"/>
                <w:color w:val="000000"/>
                <w:szCs w:val="21"/>
              </w:rPr>
              <w:t>字步和小马跳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第一套大众健美操一级套路第三节前三个八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一套大众健美操一级套路第三节前三个八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一套大众健美操一级套路第三节后五个八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第一套大众健美操一级套路第三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一套大众健美操一级套路第四节前四个八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基本热身活动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第一套大众健美操一级套路第四节前四个八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第一套大众健美操一级套路第四节后四个八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第一套大众健美操一级套路整套动作，并配乐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健美操套路竞赛规则和裁判法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配乐下第一套大众健美操一级套路</w:t>
            </w:r>
            <w:r>
              <w:rPr>
                <w:color w:val="000000"/>
                <w:szCs w:val="21"/>
              </w:rPr>
              <w:t>完整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健美操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第一套大众健美操一级套路</w:t>
            </w:r>
            <w:r>
              <w:rPr>
                <w:color w:val="000000"/>
                <w:szCs w:val="21"/>
              </w:rPr>
              <w:t>（配乐下完成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大众健美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健美操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健美操基本步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无冲击步法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弹动</w:t>
            </w:r>
            <w:r>
              <w:rPr>
                <w:color w:val="000000"/>
              </w:rPr>
              <w:t>Sprin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、半蹲</w:t>
            </w:r>
            <w:r>
              <w:rPr>
                <w:color w:val="000000"/>
              </w:rPr>
              <w:t>Squat</w:t>
            </w:r>
            <w:r>
              <w:rPr>
                <w:color w:val="000000"/>
              </w:rPr>
              <w:t>、弓步</w:t>
            </w:r>
            <w:r>
              <w:rPr>
                <w:color w:val="000000"/>
              </w:rPr>
              <w:t>Lunge</w:t>
            </w:r>
            <w:r>
              <w:rPr>
                <w:color w:val="000000"/>
              </w:rPr>
              <w:t>、提踵</w:t>
            </w:r>
            <w:r>
              <w:rPr>
                <w:color w:val="000000"/>
              </w:rPr>
              <w:t>Calf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raise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低冲击步法踏步类：踏步（原始动作）</w:t>
            </w:r>
            <w:r>
              <w:rPr>
                <w:color w:val="000000"/>
              </w:rPr>
              <w:t>March</w:t>
            </w:r>
            <w:r>
              <w:rPr>
                <w:color w:val="000000"/>
              </w:rPr>
              <w:t>、走步</w:t>
            </w:r>
            <w:r>
              <w:rPr>
                <w:color w:val="000000"/>
              </w:rPr>
              <w:t>Walk</w:t>
            </w:r>
            <w:r>
              <w:rPr>
                <w:color w:val="000000"/>
              </w:rPr>
              <w:t>、一字步</w:t>
            </w:r>
            <w:r>
              <w:rPr>
                <w:color w:val="000000"/>
              </w:rPr>
              <w:t>Easy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walk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字步</w:t>
            </w:r>
            <w:r>
              <w:rPr>
                <w:color w:val="000000"/>
              </w:rPr>
              <w:t>V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step</w:t>
            </w:r>
            <w:r>
              <w:rPr>
                <w:color w:val="000000"/>
              </w:rPr>
              <w:t>、曼步</w:t>
            </w:r>
            <w:r>
              <w:rPr>
                <w:color w:val="000000"/>
              </w:rPr>
              <w:t>Mambo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一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大众健美操一级第一节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低冲击步法点地类： 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．脚尖前点地 </w:t>
            </w:r>
            <w:r>
              <w:rPr>
                <w:color w:val="000000"/>
              </w:rPr>
              <w:t xml:space="preserve">B </w:t>
            </w:r>
            <w:r>
              <w:rPr>
                <w:color w:val="000000"/>
              </w:rPr>
              <w:t>．脚跟前点地 </w:t>
            </w:r>
            <w:r>
              <w:rPr>
                <w:color w:val="000000"/>
              </w:rPr>
              <w:t>C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脚尖侧点地 </w:t>
            </w:r>
            <w:r>
              <w:rPr>
                <w:color w:val="000000"/>
              </w:rPr>
              <w:t>D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脚跟侧点地 </w:t>
            </w:r>
            <w:r>
              <w:rPr>
                <w:color w:val="000000"/>
              </w:rPr>
              <w:t>E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脚尖后点地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二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大众健美操一级第二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低冲击步法迈步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并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侧并步为原始动作</w:t>
            </w:r>
            <w:r>
              <w:rPr>
                <w:color w:val="000000"/>
              </w:rPr>
              <w:t>)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touch B</w:t>
            </w:r>
            <w:r>
              <w:rPr>
                <w:color w:val="000000"/>
              </w:rPr>
              <w:t>．迈步点地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ta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迈步吸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kne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D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迈步后屈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 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url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侧交叉步  </w:t>
            </w:r>
            <w:r>
              <w:rPr>
                <w:color w:val="000000"/>
              </w:rPr>
              <w:t>Grapevin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三节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大众</w:t>
            </w:r>
            <w:r>
              <w:rPr>
                <w:color w:val="000000"/>
              </w:rPr>
              <w:t>健美操一级第三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低冲击步法单脚抬起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吸腿 </w:t>
            </w:r>
            <w:r>
              <w:rPr>
                <w:color w:val="000000"/>
              </w:rPr>
              <w:t>Kne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lift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摆腿</w:t>
            </w:r>
            <w:r>
              <w:rPr>
                <w:color w:val="000000"/>
              </w:rPr>
              <w:t>Le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lift C</w:t>
            </w:r>
            <w:r>
              <w:rPr>
                <w:color w:val="000000"/>
              </w:rPr>
              <w:t>．踢腿</w:t>
            </w:r>
            <w:r>
              <w:rPr>
                <w:color w:val="000000"/>
              </w:rPr>
              <w:t>Kick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D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弹踢 </w:t>
            </w:r>
            <w:r>
              <w:rPr>
                <w:color w:val="000000"/>
              </w:rPr>
              <w:t>Flick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E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后屈腿</w:t>
            </w:r>
            <w:r>
              <w:rPr>
                <w:color w:val="000000"/>
              </w:rPr>
              <w:t>Le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url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四节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练习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高冲击步法迈步起跳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A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并步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B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迈步吸腿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C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迈步后屈腿跳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二级第一节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一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二级第二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前四个八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后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后四个八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前四个八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后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健美操基本技能考核：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一级成套动作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color w:val="000000"/>
                <w:szCs w:val="21"/>
              </w:rPr>
              <w:t>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健美操基本技能考核：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大众健美操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健美操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健美操基本步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无冲击步法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弹动</w:t>
            </w:r>
            <w:r>
              <w:rPr>
                <w:color w:val="000000"/>
              </w:rPr>
              <w:t>Sprin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、半蹲</w:t>
            </w:r>
            <w:r>
              <w:rPr>
                <w:color w:val="000000"/>
              </w:rPr>
              <w:t>Squat</w:t>
            </w:r>
            <w:r>
              <w:rPr>
                <w:color w:val="000000"/>
              </w:rPr>
              <w:t>、弓步</w:t>
            </w:r>
            <w:r>
              <w:rPr>
                <w:color w:val="000000"/>
              </w:rPr>
              <w:t>Lunge</w:t>
            </w:r>
            <w:r>
              <w:rPr>
                <w:color w:val="000000"/>
              </w:rPr>
              <w:t>、提踵</w:t>
            </w:r>
            <w:r>
              <w:rPr>
                <w:color w:val="000000"/>
              </w:rPr>
              <w:t>Calf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raise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低冲击步法踏步类：踏步（原始动作）</w:t>
            </w:r>
            <w:r>
              <w:rPr>
                <w:color w:val="000000"/>
              </w:rPr>
              <w:t>March</w:t>
            </w:r>
            <w:r>
              <w:rPr>
                <w:color w:val="000000"/>
              </w:rPr>
              <w:t>、走步</w:t>
            </w:r>
            <w:r>
              <w:rPr>
                <w:color w:val="000000"/>
              </w:rPr>
              <w:t>Walk</w:t>
            </w:r>
            <w:r>
              <w:rPr>
                <w:color w:val="000000"/>
              </w:rPr>
              <w:t>、一字步</w:t>
            </w:r>
            <w:r>
              <w:rPr>
                <w:color w:val="000000"/>
              </w:rPr>
              <w:t>Easy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walk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字步</w:t>
            </w:r>
            <w:r>
              <w:rPr>
                <w:color w:val="000000"/>
              </w:rPr>
              <w:t>V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step</w:t>
            </w:r>
            <w:r>
              <w:rPr>
                <w:color w:val="000000"/>
              </w:rPr>
              <w:t>、曼步</w:t>
            </w:r>
            <w:r>
              <w:rPr>
                <w:color w:val="000000"/>
              </w:rPr>
              <w:t>Mambo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一、二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大众健美操一级第一、二节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低冲击步法点地类： 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</w:rPr>
              <w:t>．脚尖前点地 </w:t>
            </w:r>
            <w:r>
              <w:rPr>
                <w:color w:val="000000"/>
              </w:rPr>
              <w:t xml:space="preserve">B </w:t>
            </w:r>
            <w:r>
              <w:rPr>
                <w:color w:val="000000"/>
              </w:rPr>
              <w:t>．脚跟前点地 </w:t>
            </w:r>
            <w:r>
              <w:rPr>
                <w:color w:val="000000"/>
              </w:rPr>
              <w:t>C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脚尖侧点地 </w:t>
            </w:r>
            <w:r>
              <w:rPr>
                <w:color w:val="000000"/>
              </w:rPr>
              <w:t>D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脚跟侧点地 </w:t>
            </w:r>
            <w:r>
              <w:rPr>
                <w:color w:val="000000"/>
              </w:rPr>
              <w:t>E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脚尖后点地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三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大众健美操一级第三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低冲击步法迈步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并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侧并步为原始动作</w:t>
            </w:r>
            <w:r>
              <w:rPr>
                <w:color w:val="000000"/>
              </w:rPr>
              <w:t>)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touch B</w:t>
            </w:r>
            <w:r>
              <w:rPr>
                <w:color w:val="000000"/>
              </w:rPr>
              <w:t>．迈步点地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ta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迈步吸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kne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D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迈步后屈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 </w:t>
            </w:r>
            <w:r>
              <w:rPr>
                <w:color w:val="000000"/>
              </w:rPr>
              <w:t>Step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url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侧交叉步  </w:t>
            </w:r>
            <w:r>
              <w:rPr>
                <w:color w:val="000000"/>
              </w:rPr>
              <w:t>Grapevin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一级第四节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大众</w:t>
            </w:r>
            <w:r>
              <w:rPr>
                <w:color w:val="000000"/>
              </w:rPr>
              <w:t>健美操一级第四节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低冲击步法单脚抬起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吸腿 </w:t>
            </w:r>
            <w:r>
              <w:rPr>
                <w:color w:val="000000"/>
              </w:rPr>
              <w:t>Knee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lift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摆腿</w:t>
            </w:r>
            <w:r>
              <w:rPr>
                <w:color w:val="000000"/>
              </w:rPr>
              <w:t>Le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lift C</w:t>
            </w:r>
            <w:r>
              <w:rPr>
                <w:color w:val="000000"/>
              </w:rPr>
              <w:t>．踢腿</w:t>
            </w:r>
            <w:r>
              <w:rPr>
                <w:color w:val="000000"/>
              </w:rPr>
              <w:t>Kick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D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弹踢 </w:t>
            </w:r>
            <w:r>
              <w:rPr>
                <w:color w:val="000000"/>
              </w:rPr>
              <w:t>Flick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E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后屈腿</w:t>
            </w:r>
            <w:r>
              <w:rPr>
                <w:color w:val="000000"/>
              </w:rPr>
              <w:t>Leg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curl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二级第一节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健美操基本步法：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高冲击步法迈步起跳类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A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并步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B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迈步吸腿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 </w:t>
            </w:r>
            <w:r>
              <w:rPr>
                <w:color w:val="000000"/>
              </w:rPr>
              <w:t>C.</w:t>
            </w:r>
            <w:r>
              <w:rPr>
                <w:rFonts w:cs="宋体" w:ascii="宋体" w:hAnsi="宋体"/>
                <w:color w:val="000000"/>
              </w:rPr>
              <w:t> </w:t>
            </w:r>
            <w:r>
              <w:rPr>
                <w:color w:val="000000"/>
              </w:rPr>
              <w:t>迈步后屈腿跳等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一节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一节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大众</w:t>
            </w:r>
            <w:r>
              <w:rPr>
                <w:color w:val="000000"/>
              </w:rPr>
              <w:t>健美操二级第二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前四个八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后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二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后四个八拍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三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前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前四个八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lang w:val="zh-CN"/>
              </w:rPr>
              <w:t>习大众</w:t>
            </w:r>
            <w:r>
              <w:rPr>
                <w:color w:val="000000"/>
              </w:rPr>
              <w:t>健美操二级第四节后四个八拍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音乐伴奏下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健美操基本技能考核：</w:t>
            </w:r>
            <w:r>
              <w:rPr>
                <w:rFonts w:ascii="宋体" w:hAnsi="宋体" w:cs="宋体"/>
                <w:color w:val="000000"/>
                <w:lang w:val="zh-CN"/>
              </w:rPr>
              <w:t>大众</w:t>
            </w:r>
            <w:r>
              <w:rPr>
                <w:color w:val="000000"/>
              </w:rPr>
              <w:t>健美操二级成套动作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十</w:t>
      </w:r>
      <w:r>
        <w:rPr>
          <w:rFonts w:eastAsia="黑体"/>
          <w:color w:val="000000"/>
          <w:sz w:val="36"/>
          <w:szCs w:val="28"/>
          <w:lang w:eastAsia="zh-CN"/>
        </w:rPr>
        <w:t>九</w:t>
      </w:r>
      <w:r>
        <w:rPr>
          <w:rFonts w:eastAsia="黑体"/>
          <w:color w:val="000000"/>
          <w:sz w:val="36"/>
          <w:szCs w:val="28"/>
        </w:rPr>
        <w:t>、气排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气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运动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气排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下手发球和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气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正面下手、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气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双手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正面下手、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传球和正面双手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上手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侧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跨步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三、二阵型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发球（男生上手发球、女生上手、下手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两人连续垫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气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气排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气排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气排球准备姿势与移动步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下手、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气</w:t>
            </w:r>
            <w:r>
              <w:rPr>
                <w:color w:val="000000"/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双手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下手、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双手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上手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正面传球技术；介绍侧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侧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扣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三、二阵型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发球（男生上手发球、女生上手、下手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气排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气排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正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下手发球和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气</w:t>
            </w:r>
            <w:r>
              <w:rPr>
                <w:color w:val="000000"/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双手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下手、正面上手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上手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双手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上手大力发球技术和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侧面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跨步双手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号位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位扣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扣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三、二阵型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气排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发球（男生上手发球、女生上手、下手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气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36"/>
          <w:szCs w:val="28"/>
          <w:lang w:eastAsia="zh-CN"/>
        </w:rPr>
        <w:t>二</w:t>
      </w:r>
      <w:r>
        <w:rPr>
          <w:rFonts w:eastAsia="黑体"/>
          <w:color w:val="000000"/>
          <w:sz w:val="36"/>
          <w:szCs w:val="28"/>
        </w:rPr>
        <w:t>十、</w:t>
      </w:r>
      <w:r>
        <w:rPr>
          <w:rFonts w:eastAsia="黑体"/>
          <w:color w:val="000000"/>
          <w:sz w:val="36"/>
          <w:szCs w:val="28"/>
          <w:lang w:val="en-US" w:eastAsia="zh-CN"/>
        </w:rPr>
        <w:t>体育舞蹈</w:t>
      </w:r>
      <w:r>
        <w:rPr>
          <w:rFonts w:eastAsia="黑体"/>
          <w:color w:val="000000"/>
          <w:sz w:val="36"/>
          <w:szCs w:val="28"/>
        </w:rPr>
        <w:t>选项课（</w:t>
      </w:r>
      <w:r>
        <w:rPr>
          <w:rFonts w:eastAsia="黑体"/>
          <w:color w:val="000000"/>
          <w:sz w:val="36"/>
          <w:szCs w:val="28"/>
          <w:lang w:val="en-US" w:eastAsia="zh-CN"/>
        </w:rPr>
        <w:t>男、</w:t>
      </w:r>
      <w:r>
        <w:rPr>
          <w:rFonts w:eastAsia="黑体"/>
          <w:color w:val="000000"/>
          <w:sz w:val="36"/>
          <w:szCs w:val="28"/>
        </w:rPr>
        <w:t>女生班）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</w:t>
      </w:r>
      <w:r>
        <w:rPr>
          <w:rFonts w:eastAsia="黑体"/>
          <w:color w:val="000000"/>
          <w:sz w:val="28"/>
          <w:szCs w:val="28"/>
          <w:lang w:val="en-US" w:eastAsia="zh-CN"/>
        </w:rPr>
        <w:t>体育舞蹈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  <w:lang w:val="en-US" w:eastAsia="zh-CN"/>
        </w:rPr>
        <w:t>30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体育基础理论知识第一讲。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4"/>
                <w:lang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eastAsia="zh-CN"/>
              </w:rPr>
              <w:t>体育舞蹈课</w:t>
            </w:r>
            <w:r>
              <w:rPr>
                <w:color w:val="000000"/>
                <w:sz w:val="21"/>
                <w:szCs w:val="24"/>
              </w:rPr>
              <w:t>基本要求简介：介绍了解</w:t>
            </w:r>
            <w:r>
              <w:rPr>
                <w:color w:val="000000"/>
                <w:sz w:val="21"/>
                <w:szCs w:val="24"/>
                <w:lang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的作用，</w:t>
            </w:r>
            <w:r>
              <w:rPr>
                <w:color w:val="000000"/>
                <w:sz w:val="21"/>
                <w:szCs w:val="24"/>
                <w:lang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课服装要求及上课要求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基本站立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脚的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手臂基本姿态和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手形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站姿和</w:t>
            </w:r>
            <w:r>
              <w:rPr>
                <w:color w:val="000000"/>
                <w:sz w:val="21"/>
                <w:szCs w:val="24"/>
              </w:rPr>
              <w:t>脚位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拉丁舞手势打法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胯型</w:t>
            </w:r>
            <w:r>
              <w:rPr>
                <w:color w:val="000000"/>
                <w:sz w:val="21"/>
                <w:szCs w:val="24"/>
              </w:rPr>
              <w:t>的摆动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两边斜跨转动，不能左右摆动</w:t>
            </w:r>
            <w:r>
              <w:rPr>
                <w:color w:val="000000"/>
                <w:sz w:val="21"/>
                <w:szCs w:val="24"/>
              </w:rPr>
              <w:t>；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此胯型用于恰恰舞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站姿、脚位、转胯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基本步：律动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退步方法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学习移重心：前后移重心，左右移重心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方步右脚步伐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 w:val="21"/>
                <w:szCs w:val="24"/>
              </w:rPr>
              <w:t>7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位、转胯、站位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律动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右脚步伐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基本步法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方步左脚步伐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</w:t>
            </w:r>
            <w:r>
              <w:rPr>
                <w:color w:val="000000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位、转胯、站位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律动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时间步右脚步伐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时间步左脚步伐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势、站位、转胯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前进锁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前进后退锁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前进后退锁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手对手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身体素质练习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基本技能考核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一级恰恰新教材</w:t>
            </w:r>
            <w:r>
              <w:rPr>
                <w:color w:val="000000"/>
                <w:sz w:val="21"/>
                <w:szCs w:val="24"/>
              </w:rPr>
              <w:t>组合整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套动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俱乐部体育活动指导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  <w:lang w:eastAsia="zh-CN"/>
              </w:rPr>
            </w:pPr>
            <w:r>
              <w:rPr>
                <w:color w:val="000000"/>
                <w:sz w:val="18"/>
                <w:szCs w:val="21"/>
                <w:lang w:eastAsia="zh-CN"/>
              </w:rPr>
              <w:t>体育舞蹈知识讲座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  <w:t>体育舞蹈包含什么舞蹈类别；每个类别包含什么舞种；每个舞种都是什么风格；入门从哪支舞学起；学舞的注意事项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  <w:lang w:eastAsia="zh-CN"/>
              </w:rPr>
            </w:pPr>
            <w:r>
              <w:rPr>
                <w:color w:val="000000"/>
                <w:sz w:val="18"/>
                <w:szCs w:val="21"/>
                <w:lang w:eastAsia="zh-CN"/>
              </w:rPr>
              <w:t>体育舞蹈基本动作辅导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  <w:t>手势打法、站姿要求、转胯方式、入门基本步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  <w:lang w:eastAsia="zh-CN"/>
              </w:rPr>
            </w:pPr>
            <w:r>
              <w:rPr>
                <w:color w:val="000000"/>
                <w:sz w:val="18"/>
                <w:szCs w:val="21"/>
                <w:lang w:eastAsia="zh-CN"/>
              </w:rPr>
              <w:t>体育舞蹈一级恰恰组合动作辅导：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  <w:t>标准行礼、数节拍方式；律动、时间步的跳法以及串联练习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</w:t>
      </w:r>
      <w:r>
        <w:rPr>
          <w:rFonts w:eastAsia="黑体"/>
          <w:color w:val="000000"/>
          <w:sz w:val="28"/>
          <w:szCs w:val="28"/>
          <w:lang w:val="en-US" w:eastAsia="zh-CN"/>
        </w:rPr>
        <w:t>体育舞蹈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2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eastAsia="zh-CN"/>
              </w:rPr>
              <w:t>体育舞蹈课</w:t>
            </w:r>
            <w:r>
              <w:rPr>
                <w:color w:val="000000"/>
                <w:sz w:val="21"/>
                <w:szCs w:val="24"/>
              </w:rPr>
              <w:t>基本要求简介：介绍了解</w:t>
            </w:r>
            <w:r>
              <w:rPr>
                <w:color w:val="000000"/>
                <w:sz w:val="21"/>
                <w:szCs w:val="24"/>
                <w:lang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的作用，</w:t>
            </w:r>
            <w:r>
              <w:rPr>
                <w:color w:val="000000"/>
                <w:sz w:val="21"/>
                <w:szCs w:val="24"/>
                <w:lang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课服装要求及上课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场地方位介绍，培养</w:t>
            </w:r>
            <w:r>
              <w:rPr>
                <w:rFonts w:ascii="宋体" w:hAnsi="宋体" w:cs="宋体"/>
                <w:color w:val="000000"/>
                <w:szCs w:val="21"/>
              </w:rPr>
              <w:t>快活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舞蹈</w:t>
            </w:r>
            <w:r>
              <w:rPr>
                <w:rFonts w:ascii="宋体" w:hAnsi="宋体" w:cs="宋体"/>
                <w:color w:val="000000"/>
                <w:szCs w:val="21"/>
              </w:rPr>
              <w:t>理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站立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</w:t>
            </w:r>
            <w:r>
              <w:rPr>
                <w:color w:val="000000"/>
                <w:sz w:val="21"/>
                <w:szCs w:val="24"/>
              </w:rPr>
              <w:t>习基本站立姿势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学习脚的基本位置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</w:t>
            </w: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）常用的基本脚位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小八字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大八字</w:t>
            </w:r>
            <w:r>
              <w:rPr>
                <w:color w:val="000000"/>
                <w:sz w:val="21"/>
                <w:szCs w:val="24"/>
              </w:rPr>
              <w:t>、绷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背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</w:t>
            </w: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）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拉丁舞</w:t>
            </w:r>
            <w:r>
              <w:rPr>
                <w:color w:val="000000"/>
                <w:sz w:val="21"/>
                <w:szCs w:val="24"/>
              </w:rPr>
              <w:t>基本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站位</w:t>
            </w:r>
            <w:r>
              <w:rPr>
                <w:color w:val="000000"/>
                <w:sz w:val="21"/>
                <w:szCs w:val="24"/>
              </w:rPr>
              <w:t>：一位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4"/>
              </w:rPr>
              <w:t>四位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学习手臂基本姿态和基本位置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</w:t>
            </w: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）手形；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</w:t>
            </w: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站姿和</w:t>
            </w:r>
            <w:r>
              <w:rPr>
                <w:color w:val="000000"/>
                <w:sz w:val="21"/>
                <w:szCs w:val="24"/>
              </w:rPr>
              <w:t>脚位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拉丁舞手势打法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胯型</w:t>
            </w:r>
            <w:r>
              <w:rPr>
                <w:color w:val="000000"/>
                <w:sz w:val="21"/>
                <w:szCs w:val="24"/>
              </w:rPr>
              <w:t>的摆动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两边斜跨转动，不能左右摆动</w:t>
            </w:r>
            <w:r>
              <w:rPr>
                <w:color w:val="000000"/>
                <w:sz w:val="21"/>
                <w:szCs w:val="24"/>
              </w:rPr>
              <w:t>；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此胯型用于恰恰舞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站姿和</w:t>
            </w:r>
            <w:r>
              <w:rPr>
                <w:color w:val="000000"/>
                <w:sz w:val="21"/>
                <w:szCs w:val="24"/>
              </w:rPr>
              <w:t>脚位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拉丁舞手势打法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</w:t>
            </w:r>
            <w:r>
              <w:rPr>
                <w:color w:val="000000"/>
                <w:sz w:val="21"/>
                <w:szCs w:val="24"/>
              </w:rPr>
              <w:t>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胯型</w:t>
            </w:r>
            <w:r>
              <w:rPr>
                <w:color w:val="000000"/>
                <w:sz w:val="21"/>
                <w:szCs w:val="24"/>
              </w:rPr>
              <w:t>的摆动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两边斜跨转动，不能左右摆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站姿、脚位、转胯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基本步：律动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退步方法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学习移重心：前后移重心，左右移重心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方步右脚步伐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color w:val="000000"/>
                <w:sz w:val="21"/>
                <w:szCs w:val="24"/>
              </w:rPr>
              <w:t>7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位、转胯、站位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律动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右脚步伐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基本步法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方步左脚步伐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</w:t>
            </w:r>
            <w:r>
              <w:rPr>
                <w:color w:val="000000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位、转胯、站位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律动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时间步右脚步伐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时间步左脚步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势、站位、转胯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前进锁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势、站位、转胯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</w:t>
            </w:r>
            <w:r>
              <w:rPr>
                <w:color w:val="000000"/>
                <w:sz w:val="21"/>
                <w:szCs w:val="24"/>
              </w:rPr>
              <w:t>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前进锁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  <w:lang w:eastAsia="zh-CN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音乐识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4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复习音乐识点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前进后退锁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前进后退锁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音乐动作结合。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4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zh-CN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前进后退锁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手对手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zh-CN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前进后退锁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手对手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音乐动作结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4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前进后退锁步、方步、手对手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一级恰恰串联方法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身体素质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基本技能考核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一级恰恰新教材</w:t>
            </w:r>
            <w:r>
              <w:rPr>
                <w:color w:val="000000"/>
                <w:sz w:val="21"/>
                <w:szCs w:val="24"/>
              </w:rPr>
              <w:t>组合整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套动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俱乐部体育活动指导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体育舞蹈知识讲座：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体育舞蹈包含什么舞蹈类别；每个类别包含什么舞种；每个舞种都是什么风格；入门从哪支舞学起；学舞的注意事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体育舞蹈基本动作辅导：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手势打法、站姿要求、转胯方式、入门基本步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体育舞蹈一级恰恰组合动作辅导：</w:t>
            </w:r>
          </w:p>
          <w:p>
            <w:pPr>
              <w:pStyle w:val="Normal"/>
              <w:ind w:firstLine="360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标准行礼、数节拍方式；律动、时间步的跳法以及串联练习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</w:t>
      </w:r>
      <w:r>
        <w:rPr>
          <w:rFonts w:eastAsia="黑体"/>
          <w:color w:val="000000"/>
          <w:sz w:val="28"/>
          <w:szCs w:val="28"/>
          <w:lang w:val="en-US" w:eastAsia="zh-CN"/>
        </w:rPr>
        <w:t>体育舞蹈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</w:t>
      </w:r>
      <w:r>
        <w:rPr>
          <w:rFonts w:eastAsia="黑体"/>
          <w:bCs/>
          <w:color w:val="000000"/>
          <w:sz w:val="24"/>
          <w:lang w:val="en-US" w:eastAsia="zh-CN"/>
        </w:rPr>
        <w:t>8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4"/>
                <w:lang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运动简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eastAsia="zh-CN"/>
              </w:rPr>
              <w:t>体育舞蹈课</w:t>
            </w:r>
            <w:r>
              <w:rPr>
                <w:color w:val="000000"/>
                <w:sz w:val="21"/>
                <w:szCs w:val="24"/>
              </w:rPr>
              <w:t>基本要求简介：介绍了解</w:t>
            </w:r>
            <w:r>
              <w:rPr>
                <w:color w:val="000000"/>
                <w:sz w:val="21"/>
                <w:szCs w:val="24"/>
                <w:lang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的作用，</w:t>
            </w:r>
            <w:r>
              <w:rPr>
                <w:color w:val="000000"/>
                <w:sz w:val="21"/>
                <w:szCs w:val="24"/>
                <w:lang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课服装要求及上课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场地方位介绍，培养</w:t>
            </w:r>
            <w:r>
              <w:rPr>
                <w:rFonts w:ascii="宋体" w:hAnsi="宋体" w:cs="宋体"/>
                <w:color w:val="000000"/>
                <w:szCs w:val="21"/>
              </w:rPr>
              <w:t>快活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舞蹈</w:t>
            </w:r>
            <w:r>
              <w:rPr>
                <w:rFonts w:ascii="宋体" w:hAnsi="宋体" w:cs="宋体"/>
                <w:color w:val="000000"/>
                <w:szCs w:val="21"/>
              </w:rPr>
              <w:t>理念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站立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4"/>
              </w:rPr>
              <w:t>、学习基本站立姿势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学习脚的基本位置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</w:t>
            </w: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）常用的基本脚位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小八字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大八字</w:t>
            </w:r>
            <w:r>
              <w:rPr>
                <w:color w:val="000000"/>
                <w:sz w:val="21"/>
                <w:szCs w:val="24"/>
              </w:rPr>
              <w:t>、绷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背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</w:t>
            </w: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）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拉丁舞</w:t>
            </w:r>
            <w:r>
              <w:rPr>
                <w:color w:val="000000"/>
                <w:sz w:val="21"/>
                <w:szCs w:val="24"/>
              </w:rPr>
              <w:t>基本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站位</w:t>
            </w:r>
            <w:r>
              <w:rPr>
                <w:color w:val="000000"/>
                <w:sz w:val="21"/>
                <w:szCs w:val="24"/>
              </w:rPr>
              <w:t>：一位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4"/>
              </w:rPr>
              <w:t>四位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学习手臂基本姿态和基本位置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</w:t>
            </w: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）手形；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（</w:t>
            </w: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站姿和</w:t>
            </w:r>
            <w:r>
              <w:rPr>
                <w:color w:val="000000"/>
                <w:sz w:val="21"/>
                <w:szCs w:val="24"/>
              </w:rPr>
              <w:t>脚位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拉丁舞手势打法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胯型</w:t>
            </w:r>
            <w:r>
              <w:rPr>
                <w:color w:val="000000"/>
                <w:sz w:val="21"/>
                <w:szCs w:val="24"/>
              </w:rPr>
              <w:t>的摆动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两边斜跨转动，不能左右摆动</w:t>
            </w:r>
            <w:r>
              <w:rPr>
                <w:color w:val="000000"/>
                <w:sz w:val="21"/>
                <w:szCs w:val="24"/>
              </w:rPr>
              <w:t>；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此胯型用于恰恰、伦巴舞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站姿、脚位、转胯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伦巴基本步：律动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退步方法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学习移重心：前后移重心，左右移重心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方步右脚步伐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color w:val="000000"/>
                <w:sz w:val="21"/>
                <w:szCs w:val="24"/>
              </w:rPr>
              <w:t>7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位、转胯、站位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律动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右脚步伐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伦巴</w:t>
            </w:r>
            <w:r>
              <w:rPr>
                <w:color w:val="000000"/>
                <w:sz w:val="21"/>
                <w:szCs w:val="24"/>
              </w:rPr>
              <w:t>基本步法：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方步左脚步伐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</w:t>
            </w:r>
            <w:r>
              <w:rPr>
                <w:color w:val="000000"/>
                <w:sz w:val="21"/>
                <w:szCs w:val="24"/>
                <w:lang w:eastAsia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位、转胯、站位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律动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伦巴时间步右脚步伐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时间步左脚步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手势、站位、转胯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学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伦巴前进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伦巴前进后退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身体素质锻炼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前进后退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伦巴四分之一转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身体素质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前进后退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伦巴四分之一转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学习伦巴库克拉恰步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4"/>
              </w:rPr>
              <w:t>身体素质练习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复习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律动、时间步、前进后退步、方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伦巴四分之一转步</w:t>
            </w:r>
            <w:r>
              <w:rPr>
                <w:color w:val="000000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复习伦巴库克拉恰步</w:t>
            </w:r>
          </w:p>
          <w:p>
            <w:pPr>
              <w:pStyle w:val="Normal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、学习一级伦巴串联。</w:t>
            </w:r>
          </w:p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4"/>
              </w:rPr>
              <w:t>身体素质练习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音乐伴奏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级伦巴</w:t>
            </w:r>
            <w:r>
              <w:rPr>
                <w:rFonts w:ascii="宋体" w:hAnsi="宋体" w:cs="宋体"/>
                <w:color w:val="000000"/>
                <w:szCs w:val="21"/>
              </w:rPr>
              <w:t>成套动作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体育舞蹈</w:t>
            </w:r>
            <w:r>
              <w:rPr>
                <w:color w:val="000000"/>
                <w:sz w:val="21"/>
                <w:szCs w:val="24"/>
              </w:rPr>
              <w:t>基本技能考核：</w:t>
            </w:r>
          </w:p>
          <w:p>
            <w:pPr>
              <w:pStyle w:val="Normal"/>
              <w:ind w:firstLine="525"/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一级恰恰新教材</w:t>
            </w:r>
            <w:r>
              <w:rPr>
                <w:color w:val="000000"/>
                <w:sz w:val="21"/>
                <w:szCs w:val="24"/>
              </w:rPr>
              <w:t>组合整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套动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俱乐部体育活动指导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体育舞蹈知识讲座：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体育舞蹈包含什么舞蹈类别；每个类别包含什么舞种；每个舞种都是什么风格；入门从哪支舞学起；学舞的注意事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体育舞蹈基本动作辅导：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手势打法、站姿要求、转胯方式、入门基本步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体育舞蹈一级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伦巴</w:t>
            </w:r>
            <w:r>
              <w:rPr>
                <w:color w:val="000000"/>
                <w:sz w:val="21"/>
                <w:szCs w:val="24"/>
                <w:lang w:eastAsia="zh-CN"/>
              </w:rPr>
              <w:t>组合动作辅导：</w:t>
            </w:r>
          </w:p>
          <w:p>
            <w:pPr>
              <w:pStyle w:val="Normal"/>
              <w:ind w:firstLine="360"/>
              <w:rPr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标准行礼、数节拍方式；律动、时间步的跳法以及串联练习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  <w:lang w:val="en-US" w:eastAsia="zh-CN"/>
        </w:rPr>
        <w:t>二十一、瑜伽</w:t>
      </w:r>
      <w:r>
        <w:rPr>
          <w:rFonts w:eastAsia="黑体"/>
          <w:color w:val="000000"/>
          <w:sz w:val="36"/>
          <w:szCs w:val="28"/>
        </w:rPr>
        <w:t>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</w:t>
      </w:r>
      <w:r>
        <w:rPr>
          <w:rFonts w:eastAsia="黑体"/>
          <w:color w:val="000000"/>
          <w:sz w:val="28"/>
          <w:szCs w:val="28"/>
          <w:lang w:val="en-US" w:eastAsia="zh-CN"/>
        </w:rPr>
        <w:t>瑜伽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瑜伽课程</w:t>
            </w:r>
            <w:r>
              <w:rPr>
                <w:color w:val="000000"/>
                <w:szCs w:val="21"/>
              </w:rPr>
              <w:t>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习传统拜日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分解传统拜日式动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前屈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前屈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后弯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后弯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支撑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扭转体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倒立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人一组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瑜伽</w:t>
            </w:r>
            <w:r>
              <w:rPr>
                <w:color w:val="000000"/>
                <w:szCs w:val="21"/>
              </w:rPr>
              <w:t>基本技能考核：</w:t>
            </w:r>
            <w:r>
              <w:rPr>
                <w:color w:val="000000"/>
                <w:szCs w:val="21"/>
                <w:lang w:val="en-US" w:eastAsia="zh-CN"/>
              </w:rPr>
              <w:t>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</w:t>
      </w:r>
      <w:r>
        <w:rPr>
          <w:rFonts w:eastAsia="黑体"/>
          <w:color w:val="000000"/>
          <w:sz w:val="28"/>
          <w:szCs w:val="28"/>
          <w:lang w:val="en-US" w:eastAsia="zh-CN"/>
        </w:rPr>
        <w:t>瑜伽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瑜伽课程</w:t>
            </w:r>
            <w:r>
              <w:rPr>
                <w:color w:val="000000"/>
                <w:szCs w:val="21"/>
              </w:rPr>
              <w:t>简介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瑜伽的概念；</w:t>
            </w:r>
            <w:r>
              <w:rPr>
                <w:color w:val="000000"/>
                <w:szCs w:val="21"/>
                <w:lang w:val="en-US" w:eastAsia="zh-CN"/>
              </w:rPr>
              <w:t>瑜伽流派简介；瑜伽习练的误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学习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：学习站立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：学习站立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学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站立姿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前屈姿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前屈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后弯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后弯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支撑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支撑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扭转姿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学习扭转姿势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  <w:r>
              <w:rPr>
                <w:color w:val="000000"/>
                <w:szCs w:val="21"/>
                <w:lang w:val="en-US" w:eastAsia="zh-CN"/>
              </w:rPr>
              <w:t>：倒立姿势介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复习拜日式</w:t>
            </w:r>
            <w:r>
              <w:rPr>
                <w:color w:val="00000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人一组练习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瑜伽</w:t>
            </w:r>
            <w:r>
              <w:rPr>
                <w:color w:val="000000"/>
                <w:szCs w:val="21"/>
              </w:rPr>
              <w:t>基本技能考核：</w:t>
            </w:r>
            <w:r>
              <w:rPr>
                <w:color w:val="000000"/>
                <w:szCs w:val="21"/>
                <w:lang w:val="en-US" w:eastAsia="zh-CN"/>
              </w:rPr>
              <w:t>完成拜日式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</w:t>
      </w:r>
      <w:r>
        <w:rPr>
          <w:rFonts w:eastAsia="黑体"/>
          <w:color w:val="000000"/>
          <w:sz w:val="28"/>
          <w:szCs w:val="28"/>
          <w:lang w:val="en-US" w:eastAsia="zh-CN"/>
        </w:rPr>
        <w:t>瑜伽</w:t>
      </w:r>
      <w:r>
        <w:rPr>
          <w:rFonts w:eastAsia="黑体"/>
          <w:color w:val="000000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学习传统拜日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分解传统拜日式动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前屈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前屈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后弯体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后弯体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支撑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支撑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扭转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扭转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倒立体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复习传统拜日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分解拜日式动作：学习倒立体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人复习传统拜日式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四人一组复习拜日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人一组习练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瑜伽</w:t>
            </w:r>
            <w:r>
              <w:rPr>
                <w:color w:val="000000"/>
                <w:szCs w:val="21"/>
              </w:rPr>
              <w:t>基本技能考核：</w:t>
            </w:r>
            <w:r>
              <w:rPr>
                <w:color w:val="000000"/>
                <w:szCs w:val="21"/>
                <w:lang w:val="en-US" w:eastAsia="zh-CN"/>
              </w:rPr>
              <w:t>四人一组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</w:p>
    <w:p>
      <w:pPr>
        <w:pStyle w:val="Normal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  <w:lang w:eastAsia="zh-CN"/>
        </w:rPr>
        <w:t>二十二、</w:t>
      </w:r>
      <w:r>
        <w:rPr>
          <w:rFonts w:eastAsia="黑体"/>
          <w:color w:val="000000"/>
          <w:sz w:val="36"/>
          <w:szCs w:val="28"/>
        </w:rPr>
        <w:t>毽球选项课教学进度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一学期毽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毽球运动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毽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正面踢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踢发球和传踢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毽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踢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正面踢、传踢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毽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踢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正面踢、传踢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踢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传球和正面踢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踢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侧面踢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跨步踢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踢垫球技术和跨步踢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杀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二、一阵型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毽球基本技能考核：发球（男生踢发球、女生踢、踢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毽球基本技能考核：两人连续垫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二、四学期毽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毽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毽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踢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毽球准备姿势与移动步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踢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踢、传踢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毽</w:t>
            </w:r>
            <w:r>
              <w:rPr>
                <w:color w:val="000000"/>
                <w:szCs w:val="21"/>
              </w:rPr>
              <w:t>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踢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踢、传踢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踢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踢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踢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正面传球技术；介绍侧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侧面踢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跨步踢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踢垫球技术和跨步踢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杀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杀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杀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二、一阵型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毽球基本技能考核：发球（男生踢发球、女生踢、踢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毽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三学期毽球选项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  <w:szCs w:val="28"/>
        </w:rPr>
      </w:pPr>
      <w:r>
        <w:rPr>
          <w:rFonts w:eastAsia="黑体"/>
          <w:bCs/>
          <w:color w:val="000000"/>
          <w:sz w:val="24"/>
          <w:szCs w:val="28"/>
        </w:rPr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32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6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毽球准备姿势与移动步法：半蹲准备姿势、滑步、跨步、跑步（前进、后退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正面踢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正面踢发球和传踢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毽</w:t>
            </w:r>
            <w:r>
              <w:rPr>
                <w:color w:val="000000"/>
                <w:szCs w:val="21"/>
              </w:rPr>
              <w:t>球准备姿势与移动步法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正面踢垫球技术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正面踢、传踢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正面踢大力发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正面踢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正面踢大力发球技术和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正面传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侧面踢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跨步踢垫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侧面踢垫球技术和跨步踢垫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赛的场上站位与轮转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杀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杀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杀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比赛阵型介绍：“二、一阵型”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制毽球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发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毽球基本技能考核：发球（男生踢发球、女生踢、踢发球均可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连续垫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毽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6"/>
          <w:szCs w:val="28"/>
        </w:rPr>
      </w:pPr>
      <w:r>
        <w:rPr>
          <w:rFonts w:eastAsia="黑体"/>
          <w:color w:val="000000"/>
          <w:sz w:val="36"/>
          <w:szCs w:val="28"/>
        </w:rPr>
        <w:t>第二部分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黑体"/>
          <w:color w:val="000000"/>
          <w:sz w:val="36"/>
          <w:szCs w:val="28"/>
        </w:rPr>
        <w:t>全校公共选修体育课程教学进度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一、乒乓球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乒乓球运动简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握拍法：直握拍、横握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准备姿势和站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正、反手平击发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加力推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正手近台攻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技术练习（一发一攻练习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发上旋球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两人</w:t>
            </w:r>
            <w:r>
              <w:rPr>
                <w:rFonts w:ascii="宋体" w:hAnsi="宋体" w:cs="宋体"/>
                <w:color w:val="000000"/>
                <w:szCs w:val="21"/>
              </w:rPr>
              <w:t>对推练习（连续推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推攻练习（连续攻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推练习</w:t>
            </w:r>
            <w:r>
              <w:rPr>
                <w:rFonts w:ascii="宋体" w:hAnsi="宋体" w:cs="宋体"/>
                <w:color w:val="000000"/>
                <w:szCs w:val="21"/>
              </w:rPr>
              <w:t>（连续推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推攻练习</w:t>
            </w:r>
            <w:r>
              <w:rPr>
                <w:rFonts w:ascii="宋体" w:hAnsi="宋体" w:cs="宋体"/>
                <w:color w:val="000000"/>
                <w:szCs w:val="21"/>
              </w:rPr>
              <w:t>（连续攻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乒乓球竞赛规则和</w:t>
            </w:r>
            <w:r>
              <w:rPr>
                <w:color w:val="000000"/>
                <w:szCs w:val="21"/>
              </w:rPr>
              <w:t>裁判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推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对攻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左推右攻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发球抢攻战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乒乓球单打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乒乓球基本技能考核：</w:t>
            </w:r>
            <w:r>
              <w:rPr>
                <w:rFonts w:ascii="宋体" w:hAnsi="宋体" w:cs="宋体"/>
                <w:color w:val="000000"/>
                <w:szCs w:val="21"/>
              </w:rPr>
              <w:t>反手推挡（快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乒乓球基本技能考核：正手近台攻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二、网球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网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网球比赛场地和设备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握拍技术和</w:t>
            </w:r>
            <w:r>
              <w:rPr>
                <w:color w:val="000000"/>
                <w:szCs w:val="21"/>
              </w:rPr>
              <w:t>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球性练习：单人大陆式握拍方式颠球练习；双人大陆式握拍方式对面颠球练习；单人正手击球握拍方式运球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网球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学习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原地正手击球技术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、准备姿势和原地挥拍击球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复习原地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网球基本步法：</w:t>
            </w:r>
            <w:r>
              <w:rPr>
                <w:color w:val="000000"/>
                <w:szCs w:val="21"/>
              </w:rPr>
              <w:t>滑步、</w:t>
            </w:r>
            <w:r>
              <w:rPr>
                <w:color w:val="000000"/>
                <w:szCs w:val="21"/>
              </w:rPr>
              <w:t>交叉步</w:t>
            </w:r>
            <w:r>
              <w:rPr>
                <w:color w:val="000000"/>
                <w:szCs w:val="21"/>
              </w:rPr>
              <w:t>、小碎步、跨步、分腿垫步、冲刺步及后</w:t>
            </w:r>
            <w:r>
              <w:rPr>
                <w:color w:val="000000"/>
                <w:szCs w:val="21"/>
              </w:rPr>
              <w:t>退</w:t>
            </w:r>
            <w:r>
              <w:rPr>
                <w:color w:val="00000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网球基本移动步法和正手平击球挥拍动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复习网球基本移动步法和正反手平击球挥拍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发球技术：下手发球技术（女）、平击发球技术（男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发球技术：下手发球技术（女）、平击发球技术（男）。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接发球的站位和接发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正、反手网前截击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网球单打和双打竞赛规则；介绍基层小型网球竞赛临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裁判方法和网球礼仪知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介绍网球单打和双打基本战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单打和双打教学比赛。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移动正、反手击球技术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介绍</w:t>
            </w:r>
            <w:r>
              <w:rPr>
                <w:color w:val="000000"/>
                <w:szCs w:val="21"/>
              </w:rPr>
              <w:t>挑高球技术、击反弹球技术、放小球技术和击高压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网球单打和双打教学比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基本技能考核：正手击球技术、反手击球技术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发球练习</w:t>
            </w:r>
            <w:r>
              <w:rPr>
                <w:color w:val="000000"/>
                <w:szCs w:val="21"/>
              </w:rPr>
              <w:t>：下手发球技术（女）、平击发球技术（男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网球发球技术考核：</w:t>
            </w:r>
            <w:r>
              <w:rPr>
                <w:color w:val="000000"/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三、羽毛球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羽毛球比赛场地和设备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握拍技术：</w:t>
            </w:r>
            <w:r>
              <w:rPr>
                <w:color w:val="000000"/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击球准备姿势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技术：</w:t>
            </w:r>
            <w:r>
              <w:rPr>
                <w:color w:val="000000"/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击球准备姿势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复习握拍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复习</w:t>
            </w:r>
            <w:r>
              <w:rPr>
                <w:color w:val="000000"/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后场正、反手吊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lang w:val="zh-CN"/>
              </w:rPr>
              <w:t>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正手发后场高远球或平高球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羽毛球基本技能考核：中后场对拉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四、跆拳道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跆拳道专项理论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运动发展概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特点及锻炼价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跆拳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礼仪；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站位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并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并排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步法：前进步、后退步、换跳步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步型：马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弓步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习步法：前滑步、后滑步、上步、</w:t>
            </w:r>
            <w:r>
              <w:rPr>
                <w:rFonts w:ascii="宋体" w:hAnsi="宋体" w:cs="宋体"/>
                <w:color w:val="000000"/>
                <w:szCs w:val="21"/>
              </w:rPr>
              <w:t>撤步</w:t>
            </w:r>
            <w:r>
              <w:rPr>
                <w:rFonts w:ascii="宋体" w:hAnsi="宋体" w:cs="宋体"/>
                <w:color w:val="000000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</w:t>
            </w:r>
            <w:r>
              <w:rPr>
                <w:rFonts w:ascii="宋体" w:hAnsi="宋体" w:cs="宋体"/>
                <w:color w:val="000000"/>
                <w:szCs w:val="21"/>
              </w:rPr>
              <w:t>前踢</w:t>
            </w:r>
            <w:r>
              <w:rPr>
                <w:rFonts w:ascii="宋体" w:hAnsi="宋体" w:cs="宋体"/>
                <w:color w:val="000000"/>
                <w:szCs w:val="21"/>
              </w:rPr>
              <w:t>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专项身体素质锻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>、站位、步法和前踢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拳法：</w:t>
            </w:r>
            <w:r>
              <w:rPr>
                <w:rFonts w:ascii="宋体" w:hAnsi="宋体" w:cs="宋体"/>
                <w:color w:val="000000"/>
                <w:szCs w:val="21"/>
              </w:rPr>
              <w:t>上、中、下三个方位的冲拳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比赛规则与裁判法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实战姿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</w:rPr>
              <w:t>基于跆拳道运动项目的身体锻炼方法介绍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防身技法：解脱和反击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习防身技法：解脱和反击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法与踢法组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考核：</w:t>
            </w:r>
            <w:r>
              <w:rPr>
                <w:rFonts w:ascii="宋体" w:hAnsi="宋体" w:cs="宋体"/>
                <w:color w:val="000000"/>
                <w:szCs w:val="21"/>
              </w:rPr>
              <w:t>实战姿势踢击脚靶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36"/>
          <w:szCs w:val="28"/>
        </w:rPr>
        <w:t>五、形体训练选修课（女生班）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形体训练概述和内容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形体训练的动作练习分类及身体锻炼方法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形体训练的作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场地方位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基本站立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脚的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手臂基本姿态和基本位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手形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勾绷脚及芭蕾脚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把杆小踢腿、弹踢腿、大踢腿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小踢腿、弹踢腿、大踢腿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踢腿及把杆组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第一、二、三、四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手臂波浪、躯干波浪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五、六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把杆组合第七、八个八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把杆组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华尔兹舞步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把杆组合第九、十个八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手位姿态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身体素质锻炼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</w:t>
            </w:r>
            <w:r>
              <w:rPr>
                <w:color w:val="000000"/>
                <w:szCs w:val="21"/>
              </w:rPr>
              <w:t>复习把杆组合整套动作，并配乐练习</w:t>
            </w:r>
            <w:r>
              <w:rPr>
                <w:rFonts w:ascii="宋体" w:hAnsi="宋体" w:cs="宋体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体训练基本技能考核：</w:t>
            </w:r>
            <w:r>
              <w:rPr>
                <w:color w:val="000000"/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六、瑜伽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瑜伽运动简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介绍学习内容、要求及瑜伽的类别和特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学习瑜伽的呼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力量素质及放松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音乐欣赏及冥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传统拜日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放松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柔韧类体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、三角伸展式、反三角伸展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、侧角伸展式、反侧角伸展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、蝴蝶式、束角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、背部伸展系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lang w:val="zh-CN"/>
              </w:rPr>
              <w:t>、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量类体式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战士一、二、三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船式、虎式、侧伸展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蛙式、蹬自行车式、腿旋转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衡类体式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树式、风吹树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舞蹈式、鹰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休息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巧类体式：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倒立系列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脊柱扭转系列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休息术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式组合练习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拜日式组合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28905</wp:posOffset>
                      </wp:positionV>
                      <wp:extent cx="152400" cy="635"/>
                      <wp:effectExtent l="635" t="38100" r="635" b="38100"/>
                      <wp:wrapNone/>
                      <wp:docPr id="3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0.15pt" to="125.3pt,10.15pt" ID="直线 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57480</wp:posOffset>
                      </wp:positionV>
                      <wp:extent cx="152400" cy="635"/>
                      <wp:effectExtent l="635" t="38100" r="0" b="38100"/>
                      <wp:wrapNone/>
                      <wp:docPr id="4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2.4pt" to="173.3pt,12.4pt" ID="直线 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7795</wp:posOffset>
                      </wp:positionV>
                      <wp:extent cx="152400" cy="635"/>
                      <wp:effectExtent l="635" t="38100" r="635" b="38100"/>
                      <wp:wrapNone/>
                      <wp:docPr id="5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0.85pt" to="78.6pt,10.85pt" ID="直线 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30810</wp:posOffset>
                      </wp:positionV>
                      <wp:extent cx="152400" cy="635"/>
                      <wp:effectExtent l="635" t="38100" r="0" b="38100"/>
                      <wp:wrapNone/>
                      <wp:docPr id="6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10.3pt" to="220.55pt,10.3pt" ID="直线 6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40335</wp:posOffset>
                      </wp:positionV>
                      <wp:extent cx="152400" cy="635"/>
                      <wp:effectExtent l="635" t="38100" r="0" b="38100"/>
                      <wp:wrapNone/>
                      <wp:docPr id="7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1.05pt" to="264.8pt,11.05pt" ID="直线 8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山式站姿准备   祈祷式   展臂式   前屈式  顶峰式  八体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地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式组合练习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统拜日式组合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8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1.5pt" to="94.55pt,11.5pt" ID="直线 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27000</wp:posOffset>
                      </wp:positionV>
                      <wp:extent cx="152400" cy="635"/>
                      <wp:effectExtent l="635" t="38100" r="635" b="38100"/>
                      <wp:wrapNone/>
                      <wp:docPr id="9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0pt" to="50.3pt,10pt" ID="直线 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27000</wp:posOffset>
                      </wp:positionV>
                      <wp:extent cx="152400" cy="635"/>
                      <wp:effectExtent l="635" t="38100" r="0" b="38100"/>
                      <wp:wrapNone/>
                      <wp:docPr id="10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10pt" to="142.55pt,10pt" ID="直线 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40970</wp:posOffset>
                      </wp:positionV>
                      <wp:extent cx="152400" cy="635"/>
                      <wp:effectExtent l="635" t="38100" r="635" b="38100"/>
                      <wp:wrapNone/>
                      <wp:docPr id="11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1.1pt" to="190.35pt,11.1pt" ID="直线 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47955</wp:posOffset>
                      </wp:positionV>
                      <wp:extent cx="152400" cy="635"/>
                      <wp:effectExtent l="635" t="38100" r="0" b="38100"/>
                      <wp:wrapNone/>
                      <wp:docPr id="12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11.65pt" to="237.8pt,11.65pt" ID="直线 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眼镜蛇式  顶峰式   前屈式   展臂式   祈祷式   山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编组合练习（可根据学生情况有所变动）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13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1.5pt" to="251.3pt,11.5pt" ID="直线 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3195</wp:posOffset>
                      </wp:positionV>
                      <wp:extent cx="152400" cy="635"/>
                      <wp:effectExtent l="635" t="38100" r="0" b="38100"/>
                      <wp:wrapNone/>
                      <wp:docPr id="14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2.85pt" to="40.35pt,12.85pt" ID="直线 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拜日式  战士一式（吸气身体右转，呼气前侧屈身体） 反三角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15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1.5pt" to="41.3pt,11.5pt" ID="直线 7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34620</wp:posOffset>
                      </wp:positionV>
                      <wp:extent cx="152400" cy="635"/>
                      <wp:effectExtent l="635" t="38100" r="635" b="38100"/>
                      <wp:wrapNone/>
                      <wp:docPr id="16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0.6pt" to="90.05pt,10.6pt" ID="直线 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53670</wp:posOffset>
                      </wp:positionV>
                      <wp:extent cx="152400" cy="635"/>
                      <wp:effectExtent l="635" t="38100" r="0" b="38100"/>
                      <wp:wrapNone/>
                      <wp:docPr id="17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2.1pt" to="147.8pt,12.1pt" ID="直线 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伸展式  战士三式  风吹树式  幻椅式（脚并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编组合练习（可根据学生情况有所变动）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52400" cy="0"/>
                      <wp:effectExtent l="0" t="38100" r="0" b="38100"/>
                      <wp:wrapNone/>
                      <wp:docPr id="18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3.1pt" to="33.6pt,13.1pt" ID="直线 7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51765</wp:posOffset>
                      </wp:positionV>
                      <wp:extent cx="152400" cy="635"/>
                      <wp:effectExtent l="635" t="38100" r="0" b="38100"/>
                      <wp:wrapNone/>
                      <wp:docPr id="19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1.95pt" to="253.55pt,11.95pt" ID="直线 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8270</wp:posOffset>
                      </wp:positionV>
                      <wp:extent cx="152400" cy="635"/>
                      <wp:effectExtent l="635" t="38100" r="0" b="38100"/>
                      <wp:wrapNone/>
                      <wp:docPr id="20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0.1pt" to="65.1pt,10.1pt" ID="直线 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37795</wp:posOffset>
                      </wp:positionV>
                      <wp:extent cx="152400" cy="635"/>
                      <wp:effectExtent l="635" t="38100" r="0" b="38100"/>
                      <wp:wrapNone/>
                      <wp:docPr id="21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0.85pt" to="107.1pt,10.85pt" ID="直线 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47955</wp:posOffset>
                      </wp:positionV>
                      <wp:extent cx="152400" cy="635"/>
                      <wp:effectExtent l="635" t="38100" r="635" b="38100"/>
                      <wp:wrapNone/>
                      <wp:docPr id="22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11.65pt" to="194.3pt,11.65pt" ID="直线 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0370</wp:posOffset>
                      </wp:positionV>
                      <wp:extent cx="152400" cy="635"/>
                      <wp:effectExtent l="635" t="38100" r="0" b="38100"/>
                      <wp:wrapNone/>
                      <wp:docPr id="23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3.1pt" to="15.05pt,33.1pt" ID="直线 8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15925</wp:posOffset>
                      </wp:positionV>
                      <wp:extent cx="154940" cy="4445"/>
                      <wp:effectExtent l="635" t="36195" r="0" b="36195"/>
                      <wp:wrapNone/>
                      <wp:docPr id="24" name="直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32.75pt" to="75.8pt,33.05pt" ID="直线 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41325</wp:posOffset>
                      </wp:positionV>
                      <wp:extent cx="154940" cy="635"/>
                      <wp:effectExtent l="635" t="38100" r="0" b="38100"/>
                      <wp:wrapNone/>
                      <wp:docPr id="25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34.75pt" to="148.75pt,34.75pt" ID="直线 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06400</wp:posOffset>
                      </wp:positionV>
                      <wp:extent cx="152400" cy="635"/>
                      <wp:effectExtent l="635" t="38100" r="0" b="38100"/>
                      <wp:wrapNone/>
                      <wp:docPr id="26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32pt" to="111.6pt,32pt" ID="直线 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12750</wp:posOffset>
                      </wp:positionV>
                      <wp:extent cx="152400" cy="635"/>
                      <wp:effectExtent l="635" t="38100" r="635" b="38100"/>
                      <wp:wrapNone/>
                      <wp:docPr id="27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2.5pt" to="200.3pt,32.5pt" ID="直线 8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猫式  虎式   婴儿式  单腿背部伸展式   半鱼王式  下犬式 半蝗虫式   弓式   船式  腹部按摩   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总复习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介绍呼吸与动作的配合技巧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动作技术评分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瑜伽基本技能复习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核：传统拜日式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式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七、毽球选修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5886"/>
        <w:gridCol w:w="1176"/>
      </w:tblGrid>
      <w:tr>
        <w:trPr>
          <w:trHeight w:val="6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 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 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学  内  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毽球运动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毽球正式比赛的球场和球场设备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毽球准备姿势及移动步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准备姿势：左右开位姿势、前后开位姿势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移动步法：前上步、后撤步、滑步、交叉步、并步、跨步、转体上步、跑动步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szCs w:val="21"/>
              </w:rPr>
              <w:t>脚内侧踢球、脚背球技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练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脚内侧和脚背踢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脚外侧踢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脚内侧、脚背踢球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脚外侧踢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触球技术：</w:t>
            </w:r>
            <w:r>
              <w:rPr>
                <w:color w:val="000000"/>
                <w:szCs w:val="21"/>
              </w:rPr>
              <w:t>胸部触球、头部触球、大腿触球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毽球基本脚法练习：脚内侧、脚背、脚外侧踢球、触球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发球技术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脚内侧发球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脚正背发球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脚外侧发球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复习发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脚内侧发球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脚正背发球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脚外侧发球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毽球传接球游戏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毽球竞赛规则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进攻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头球技术（介绍内容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脚踏攻球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倒勾球技术（介绍内容）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脚踏攻球技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进攻阵形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“一、二”三角阵形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“二、一”三角阵形；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“弧形”阵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进攻战术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交叉进攻战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插上进攻战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练习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防守战术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“弧行防”战术；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“一拦二防”战术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毽球比赛裁判法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与临场裁判实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发球与接发球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毽球专项技能考核：基本脚法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毽球专项技能考核：“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对</w:t>
            </w:r>
            <w:r>
              <w:rPr>
                <w:rFonts w:cs="宋体" w:ascii="宋体" w:hAnsi="宋体"/>
                <w:color w:val="000000"/>
                <w:szCs w:val="21"/>
              </w:rPr>
              <w:t>3”</w:t>
            </w:r>
            <w:r>
              <w:rPr>
                <w:rFonts w:ascii="宋体" w:hAnsi="宋体" w:cs="宋体"/>
                <w:color w:val="000000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八、陈氏太极养生功选修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                                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5886"/>
        <w:gridCol w:w="1176"/>
      </w:tblGrid>
      <w:tr>
        <w:trPr>
          <w:trHeight w:val="6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 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 时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  学  内  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介绍陈氏太极拳源流、特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陈氏太极拳养生原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陈氏太极拳养生功学习内容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陈氏太极</w:t>
            </w:r>
            <w:r>
              <w:rPr>
                <w:color w:val="000000"/>
                <w:szCs w:val="21"/>
              </w:rPr>
              <w:t>养生功法（一）：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关节活动；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肢体拉伸；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保健按摩拍打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基本身法：中正身法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手型：拳、掌、勾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步型：小马步、弓步（亦称偏马步或撗裆步）、虚步、仆步、独立步、歇步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基本身法、基本手型和基本步型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陈氏太极</w:t>
            </w:r>
            <w:r>
              <w:rPr>
                <w:color w:val="000000"/>
                <w:szCs w:val="21"/>
              </w:rPr>
              <w:t>养生功法（二）：陈氏太极浑圆桩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：左、右擦脚；雀地龙；双摆莲；旋风脚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基本手法：冲拳、栽拳、砸拳、穿掌、云掌、托掌、按掌、</w:t>
            </w:r>
            <w:r>
              <w:rPr>
                <w:color w:val="000000"/>
                <w:szCs w:val="21"/>
              </w:rPr>
              <w:t>掤掌</w:t>
            </w:r>
            <w:r>
              <w:rPr>
                <w:color w:val="000000"/>
                <w:szCs w:val="21"/>
              </w:rPr>
              <w:t>、按掌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基本步法：擦步（前进、后退、左右横开）、跟步、叉步、盖步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：左、右擦脚，雀地龙、双摆莲、旋风脚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绍陈氏太极拳八种劲法：</w:t>
            </w:r>
            <w:r>
              <w:rPr>
                <w:color w:val="000000"/>
                <w:szCs w:val="21"/>
              </w:rPr>
              <w:t>掤</w:t>
            </w:r>
            <w:r>
              <w:rPr>
                <w:color w:val="000000"/>
                <w:szCs w:val="21"/>
              </w:rPr>
              <w:t>、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挤、按、采、</w:t>
            </w:r>
            <w:r>
              <w:rPr>
                <w:color w:val="000000"/>
                <w:szCs w:val="21"/>
              </w:rPr>
              <w:t>挒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rFonts w:ascii="Arial" w:hAnsi="Arial" w:cs="Arial"/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  <w:szCs w:val="21"/>
              </w:rPr>
              <w:t>肘、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养生功法（三）：单手正、侧面缠丝，单手穿掌缠丝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锻炼：</w:t>
            </w:r>
            <w:r>
              <w:rPr>
                <w:color w:val="000000"/>
                <w:szCs w:val="21"/>
              </w:rPr>
              <w:t>十字脚、掩手肱拳、拗步、倒卷肱、踢二起、护心拳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养生功法（三）：单手正、侧面缠丝，单手穿掌缠丝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养生功法（三）：双手交叉缠丝、双手正面缠丝、双手侧面缠丝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：</w:t>
            </w:r>
            <w:r>
              <w:rPr>
                <w:color w:val="000000"/>
                <w:szCs w:val="21"/>
              </w:rPr>
              <w:t>腰拦肘、顺拦肘、裹鞭炮、披架子、蹬跟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复习养生功法（三）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陈氏太极拳养生功法（四）：陈氏太极拳四式（起式、金刚捣</w:t>
            </w:r>
            <w:r>
              <w:rPr>
                <w:rFonts w:ascii="宋体" w:hAnsi="宋体" w:cs="宋体"/>
                <w:color w:val="000000"/>
                <w:szCs w:val="21"/>
              </w:rPr>
              <w:t>碓、</w:t>
            </w:r>
            <w:r>
              <w:rPr>
                <w:color w:val="000000"/>
                <w:szCs w:val="21"/>
              </w:rPr>
              <w:t>懒扎衣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锻炼：</w:t>
            </w:r>
            <w:r>
              <w:rPr>
                <w:color w:val="000000"/>
                <w:szCs w:val="21"/>
              </w:rPr>
              <w:t>扫蹚腿、全炮捶、青龙出水、背折靠、前肩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陈氏太极拳养生功法（四）：陈氏太极拳四式（起式、金刚捣</w:t>
            </w:r>
            <w:r>
              <w:rPr>
                <w:rFonts w:ascii="宋体" w:hAnsi="宋体" w:cs="宋体"/>
                <w:color w:val="000000"/>
                <w:szCs w:val="21"/>
              </w:rPr>
              <w:t>碓、</w:t>
            </w:r>
            <w:r>
              <w:rPr>
                <w:color w:val="000000"/>
                <w:szCs w:val="21"/>
              </w:rPr>
              <w:t>懒扎衣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陈氏太极拳养生功法（四）：陈氏太极拳四式（六封四闭、单鞭、收式）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：左、右擦脚，雀地龙、双摆莲、旋风脚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陈氏太极拳养生功法（四）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：左、右擦脚，雀地龙、双摆莲、拗步、倒卷肱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陈氏太极</w:t>
            </w:r>
            <w:r>
              <w:rPr>
                <w:color w:val="000000"/>
                <w:szCs w:val="21"/>
              </w:rPr>
              <w:t>养生功法（四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：左、右擦脚，雀地龙、双摆莲、拗步、倒卷肱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陈氏太极</w:t>
            </w:r>
            <w:r>
              <w:rPr>
                <w:color w:val="000000"/>
                <w:szCs w:val="21"/>
              </w:rPr>
              <w:t>养生功法（四）练习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氏太极拳养生功法考核：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陈氏太极浑圆桩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陈氏太极拳四式。</w:t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九、篮球选修课教学进度</w:t>
      </w:r>
    </w:p>
    <w:p>
      <w:pPr>
        <w:pStyle w:val="Normal"/>
        <w:ind w:firstLine="24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12"/>
        <w:gridCol w:w="1275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篮球运动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球性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移动步法练习：急起和急停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前变向运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行进间运球技术：背后运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投篮练习：双手胸前（女）单手肩上（男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原地、行进间运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行进间高手与低手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原地双手胸前、头上传接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行进间高手低手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行进间双手胸前传接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行进间投篮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篮球竞赛规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抢篮板球技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原地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“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全场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教学赛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行进间传接球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投篮练习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投篮练习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篮球基本技能考核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钟投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半场往返运球上篮练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篮球基本技能考核：半场往返运球上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十、藤球选修课教学进度</w:t>
      </w:r>
    </w:p>
    <w:p>
      <w:pPr>
        <w:pStyle w:val="Normal"/>
        <w:ind w:firstLine="360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教学时数：</w:t>
      </w:r>
      <w:r>
        <w:rPr>
          <w:rFonts w:eastAsia="黑体"/>
          <w:bCs/>
          <w:color w:val="000000"/>
          <w:sz w:val="24"/>
        </w:rPr>
        <w:t>24</w:t>
      </w:r>
      <w:r>
        <w:rPr>
          <w:rFonts w:eastAsia="黑体"/>
          <w:bCs/>
          <w:color w:val="000000"/>
          <w:sz w:val="24"/>
        </w:rPr>
        <w:t>学时</w:t>
      </w:r>
      <w:r>
        <w:rPr>
          <w:rFonts w:eastAsia="黑体"/>
          <w:bCs/>
          <w:color w:val="000000"/>
          <w:sz w:val="24"/>
        </w:rPr>
        <w:t xml:space="preserve">                                </w:t>
      </w:r>
      <w:r>
        <w:rPr>
          <w:rFonts w:eastAsia="黑体"/>
          <w:bCs/>
          <w:color w:val="000000"/>
          <w:sz w:val="24"/>
        </w:rPr>
        <w:t>授课周数：</w:t>
      </w:r>
      <w:r>
        <w:rPr>
          <w:rFonts w:eastAsia="黑体"/>
          <w:bCs/>
          <w:color w:val="000000"/>
          <w:sz w:val="24"/>
        </w:rPr>
        <w:t>12</w:t>
      </w:r>
      <w:r>
        <w:rPr>
          <w:rFonts w:eastAsia="黑体"/>
          <w:bCs/>
          <w:color w:val="000000"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藤球运动简介（介绍内容）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恢复性身体素质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专项身体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准备姿势</w:t>
            </w:r>
            <w:r>
              <w:rPr>
                <w:rFonts w:ascii="宋体" w:hAnsi="宋体" w:cs="宋体"/>
                <w:color w:val="000000"/>
                <w:szCs w:val="21"/>
              </w:rPr>
              <w:t>：上体挺起，抬头看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下肢：半蹲，微蹲，低蹲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伐：上步，退步，交叉步，跑步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球性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准备姿势，移动步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抛球技术：高抛慢球、抛低平快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发球技术：发平衡球、发大力球、发轻吊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专项身体素质锻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抛球技术；高抛慢球、抛低平快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发球技术；发平衡球、发大力球、发轻吊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学习接球技术；脚内侧接球、脚外侧接球，脚背接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抛球技术；高抛慢球、抛低平快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复习发球技术；发平衡球、发大力球、发轻吊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接球技术：脚内侧接球、脚外侧接球，脚背接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学习接球技术；头部接球、胸部接球、大腿接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接球技术练习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传球技术；脚内侧传球、脚外侧传球，脚背传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传球技术；脚内侧传球、脚外侧传球，脚背传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学习传球技术；头部传球、胸部传球、大腿传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复习传球技术；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扣球技术：</w:t>
            </w:r>
            <w:r>
              <w:rPr>
                <w:rFonts w:ascii="宋体" w:hAnsi="宋体" w:cs="宋体"/>
                <w:color w:val="000000"/>
                <w:szCs w:val="21"/>
              </w:rPr>
              <w:t>腾空转体扣球、外侧扣球、头扣球、轻吊扣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球技术：</w:t>
            </w:r>
            <w:r>
              <w:rPr>
                <w:rFonts w:ascii="宋体" w:hAnsi="宋体" w:cs="宋体"/>
                <w:color w:val="000000"/>
                <w:szCs w:val="21"/>
              </w:rPr>
              <w:t>腾空转体扣球、外侧扣球、头扣球、轻吊扣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Cs w:val="21"/>
              </w:rPr>
              <w:t>后空翻扣球、单手支撑扣球、脚底踏扣球技术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复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球技术：</w:t>
            </w:r>
            <w:r>
              <w:rPr>
                <w:rFonts w:ascii="宋体" w:hAnsi="宋体" w:cs="宋体"/>
                <w:color w:val="000000"/>
                <w:szCs w:val="21"/>
              </w:rPr>
              <w:t>腾空转体扣球、外侧扣球、头扣球、轻吊扣球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拦网技术：</w:t>
            </w:r>
            <w:r>
              <w:rPr>
                <w:rFonts w:ascii="宋体" w:hAnsi="宋体" w:cs="宋体"/>
                <w:color w:val="000000"/>
                <w:szCs w:val="21"/>
              </w:rPr>
              <w:t>单腿拦网、背向拦网、体前拦网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介绍藤球竞赛规则与裁判法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教学比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复习藤球基本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：</w:t>
            </w:r>
            <w:r>
              <w:rPr>
                <w:color w:val="000000"/>
                <w:szCs w:val="21"/>
              </w:rPr>
              <w:t>两人花式传接球（要求：详见考核手册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720" w:hanging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8:00Z</dcterms:created>
  <dc:creator>微软用户</dc:creator>
  <dc:description/>
  <dc:language>en-US</dc:language>
  <cp:lastModifiedBy>wangyongxin</cp:lastModifiedBy>
  <cp:lastPrinted>2008-10-08T17:02:00Z</cp:lastPrinted>
  <dcterms:modified xsi:type="dcterms:W3CDTF">2019-09-26T03:39:10Z</dcterms:modified>
  <cp:revision>15</cp:revision>
  <dc:subject/>
  <dc:title>南阳理工学院体育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